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1.02.201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9.02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ВыбратьОбщиеКоррСчета()</w:t>
      </w:r>
      <w:r>
        <w:rPr>
          <w:sz w:val="18"/>
          <w:szCs w:val="18"/>
        </w:rPr>
        <w:t>» - служебное (заполнение глобальной переменной «КодСверхнормативногоВидаЗатрат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КорреспонденциюСчетов()</w:t>
      </w:r>
      <w:r>
        <w:rPr>
          <w:sz w:val="18"/>
          <w:szCs w:val="18"/>
        </w:rPr>
        <w:t>» - определение корреспонденции счетов: добавлен алгоритм определения нормируемых затрат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Глобальная переменная «</w:t>
      </w:r>
      <w:r>
        <w:rPr>
          <w:b/>
          <w:sz w:val="18"/>
          <w:szCs w:val="18"/>
        </w:rPr>
        <w:t>КодНормируемогоВидаЗатрат</w:t>
      </w:r>
      <w:r>
        <w:rPr>
          <w:sz w:val="18"/>
          <w:szCs w:val="18"/>
        </w:rPr>
        <w:t>» - код нормируемого вида затрат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а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ЭкспортПроводок_КодНормируемогоВидаЗатрат</w:t>
      </w:r>
      <w:r>
        <w:rPr>
          <w:sz w:val="18"/>
          <w:szCs w:val="18"/>
        </w:rPr>
        <w:t xml:space="preserve">» - код элемента "Нормируемые затраты" в ИБ "Главный бухгалтер" (строка, 20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едениеГотовыхСумм</w:t>
      </w:r>
      <w:r>
        <w:rPr>
          <w:sz w:val="18"/>
          <w:szCs w:val="18"/>
        </w:rPr>
        <w:t>» - служебное (исправлено наименование печатной формы документа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тзывИзОтпуска</w:t>
      </w:r>
      <w:r>
        <w:rPr>
          <w:sz w:val="18"/>
          <w:szCs w:val="18"/>
        </w:rPr>
        <w:t>» - добавлен реквизит «ДнейНормируемого» (число, 2.0) – количество дней компенсации за дни нормируемого отпуска, отображается на закладке «Общие». Сумма компенсации за эти дни отпуска относится на нормируемые затраты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ерерасчетОтпускных</w:t>
      </w:r>
      <w:r>
        <w:rPr>
          <w:sz w:val="18"/>
          <w:szCs w:val="18"/>
        </w:rPr>
        <w:t>» - добавлена возможность перерасчета нормируемого отпуска и компенсации за дни нормируемого отпуск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добавлен реквизит «ДнейКомпенсацииНормируемогоОтпуска» (число, 2.0), для расчета компенсации за дни нормируемого отпуска. Сумма компенсации за эти дни отпуска относится на нормируемые затраты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ПриказПоОтпуску</w:t>
      </w:r>
      <w:r>
        <w:rPr>
          <w:sz w:val="18"/>
          <w:szCs w:val="18"/>
        </w:rPr>
        <w:t>» - добавлен реквизит «ДнейНормируемого» (число, 2.0) – количество дней нормируемого отпуска, отображается на закладке «Общие». Сумма отпускных за эти дни отпуска относится на нормируемые затраты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исленияДляПУ3</w:t>
      </w:r>
      <w:r>
        <w:rPr>
          <w:sz w:val="18"/>
          <w:szCs w:val="18"/>
        </w:rPr>
        <w:t>» - пункт меню «Отчеты – Персонифицированный учет – Начисления для ПУ-3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исправлено: в отчет не попадали сотрудники, работавшие в отчетном году по трудовому договору и уволенные в отчетном году, а в дальнейшем работавшие по договору подря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отчет включаются суммы по листку временной нетрудоспособности после увольнени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отбор по сотруднику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омпенсацияЗаОтпуск</w:t>
      </w:r>
      <w:r>
        <w:rPr>
          <w:sz w:val="18"/>
          <w:szCs w:val="18"/>
        </w:rPr>
        <w:t>» - служебное (расчет количества дней компенсации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омпенсацияОтпуска</w:t>
      </w:r>
      <w:r>
        <w:rPr>
          <w:sz w:val="18"/>
          <w:szCs w:val="18"/>
        </w:rPr>
        <w:t>» - служебное (расчет количества дней компенсации при увольнении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ерерасчетКомпенсации</w:t>
      </w:r>
      <w:r>
        <w:rPr>
          <w:sz w:val="18"/>
          <w:szCs w:val="18"/>
        </w:rPr>
        <w:t>» - служебное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КомпенсацияЗаОтпускПоВнутреннемуСовмещению</w:t>
      </w:r>
      <w:r>
        <w:rPr>
          <w:sz w:val="18"/>
          <w:szCs w:val="18"/>
        </w:rPr>
        <w:t>» - служебное (расчет количества дней компенсации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КомпенсацияОтпускаПоВнутреннемуСовмещению</w:t>
      </w:r>
      <w:r>
        <w:rPr>
          <w:sz w:val="18"/>
          <w:szCs w:val="18"/>
        </w:rPr>
        <w:t>» - служебное (расчет количества дней компенсации при увольнении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</w:rPr>
        <w:t>КомпенсацияЗаДополнительныйОтпуск</w:t>
      </w:r>
      <w:r>
        <w:rPr>
          <w:sz w:val="18"/>
          <w:szCs w:val="18"/>
        </w:rPr>
        <w:t>» - служебное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7 «</w:t>
      </w:r>
      <w:r>
        <w:rPr>
          <w:b/>
          <w:sz w:val="18"/>
          <w:szCs w:val="18"/>
        </w:rPr>
        <w:t>КомпенсацияЗаДополнительныйОтпуск_ВнутрСовм</w:t>
      </w:r>
      <w:r>
        <w:rPr>
          <w:sz w:val="18"/>
          <w:szCs w:val="18"/>
        </w:rPr>
        <w:t>» - служебное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8 «</w:t>
      </w:r>
      <w:r>
        <w:rPr>
          <w:b/>
          <w:sz w:val="18"/>
          <w:szCs w:val="18"/>
        </w:rPr>
        <w:t>ПерерасчетКомпенсации_ВнутрСовм</w:t>
      </w:r>
      <w:r>
        <w:rPr>
          <w:sz w:val="18"/>
          <w:szCs w:val="18"/>
        </w:rPr>
        <w:t>» - служебное (расчет количества дней компенсации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ОтпускНормируемый</w:t>
      </w:r>
      <w:r>
        <w:rPr>
          <w:sz w:val="18"/>
          <w:szCs w:val="18"/>
        </w:rPr>
        <w:t>» - отпуск нормируемый. Записи по этому виду расчета формируются документами «Приказ по отпуску» и «Отзыв из отпуска», если указано количество дней отпуска, относящегося на нормируемые затраты;</w:t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2 «</w:t>
      </w:r>
      <w:r>
        <w:rPr>
          <w:b/>
          <w:sz w:val="18"/>
          <w:szCs w:val="18"/>
        </w:rPr>
        <w:t>ОтпускНормируемый_ВнутрСовм</w:t>
      </w:r>
      <w:r>
        <w:rPr>
          <w:sz w:val="18"/>
          <w:szCs w:val="18"/>
        </w:rPr>
        <w:t>» - отпуск нормируемый по внутреннему совместительству. Записи по этому виду расчета формируются документами «Приказ по отпуску» и «Отзыв из отпуска», если указано количество дней отпуска, относящегося на нормируемые затраты;</w:t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3 «</w:t>
      </w:r>
      <w:r>
        <w:rPr>
          <w:b/>
          <w:sz w:val="18"/>
          <w:szCs w:val="18"/>
        </w:rPr>
        <w:t>КомпенсацияЗаНормируемыйОтпуск</w:t>
      </w:r>
      <w:r>
        <w:rPr>
          <w:sz w:val="18"/>
          <w:szCs w:val="18"/>
        </w:rPr>
        <w:t>» - компенсация за нормируемый отпуск. Записи по этому виду расчета формируются документами «Приказ по отпуску», «Отзыв из отпуска» и «Приказ об увольнении», если указано количество дней отпуска, относящегося на нормируемые затраты;</w:t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4 «</w:t>
      </w:r>
      <w:r>
        <w:rPr>
          <w:b/>
          <w:sz w:val="18"/>
          <w:szCs w:val="18"/>
        </w:rPr>
        <w:t>КомпенсацияЗаНормируемыйОтпуск_ВнутрСовм</w:t>
      </w:r>
      <w:r>
        <w:rPr>
          <w:sz w:val="18"/>
          <w:szCs w:val="18"/>
        </w:rPr>
        <w:t>» - компенсация за нормируемый отпуск по внутреннему совместительству. Записи по этому виду расчета формируются документами «Приказ по отпуску», «Отзыв из отпуска» и «Приказ об увольнении», если указано количество дней отпуска, относящегося на нормируемые затраты;</w:t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5 «</w:t>
      </w:r>
      <w:r>
        <w:rPr>
          <w:b/>
          <w:sz w:val="18"/>
          <w:szCs w:val="18"/>
        </w:rPr>
        <w:t>ПерерасчетНормируемыхОтпускных</w:t>
      </w:r>
      <w:r>
        <w:rPr>
          <w:sz w:val="18"/>
          <w:szCs w:val="18"/>
        </w:rPr>
        <w:t>» - перерасчет нормируемых отпускных. Записи по этому виду расчета формируются документами «Перерасчет отпускных» по виду расчета «Отпуск нормируемый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6 «</w:t>
      </w:r>
      <w:r>
        <w:rPr>
          <w:b/>
          <w:sz w:val="18"/>
          <w:szCs w:val="18"/>
        </w:rPr>
        <w:t>ПерерасчетНормируемыхОтпускных_ВнутрСовм</w:t>
      </w:r>
      <w:r>
        <w:rPr>
          <w:sz w:val="18"/>
          <w:szCs w:val="18"/>
        </w:rPr>
        <w:t>» - перерасчет нормируемых отпускных по внутреннему совместительству. Записи по этому виду расчета формируются документами «Перерасчет отпускных» по виду расчета «Отпуск нормируемый по внутреннему совместительству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7 «</w:t>
      </w:r>
      <w:r>
        <w:rPr>
          <w:b/>
          <w:sz w:val="18"/>
          <w:szCs w:val="18"/>
        </w:rPr>
        <w:t>ПерерасчетКомпенсацииНормируемогоОтпуска»</w:t>
      </w:r>
      <w:r>
        <w:rPr>
          <w:sz w:val="18"/>
          <w:szCs w:val="18"/>
        </w:rPr>
        <w:t xml:space="preserve"> - перерасчет компенсации за дни нормируемого отпуска. Записи по этому виду расчета формируются документами «Перерасчет отпускных» по виду расчета «Компенсация за нормируемый отпуск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8 «</w:t>
      </w:r>
      <w:r>
        <w:rPr>
          <w:b/>
          <w:sz w:val="18"/>
          <w:szCs w:val="18"/>
        </w:rPr>
        <w:t>ПерерасчетКомпНормируемОтпуска_ВнутрСовм</w:t>
      </w:r>
      <w:r>
        <w:rPr>
          <w:sz w:val="18"/>
          <w:szCs w:val="18"/>
        </w:rPr>
        <w:t>» - перерасчет компенсации за нормируемый отпуск по внутреннему совместительству. Записи по этому виду расчета формируются документами «Перерасчет отпускных» по виду расчета «Компенсация за нормируемый отпуск по внутреннему совместительству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9 «</w:t>
      </w:r>
      <w:r>
        <w:rPr>
          <w:b/>
          <w:sz w:val="18"/>
          <w:szCs w:val="18"/>
        </w:rPr>
        <w:t>ВозвратНормируемыхОтпускных</w:t>
      </w:r>
      <w:r>
        <w:rPr>
          <w:sz w:val="18"/>
          <w:szCs w:val="18"/>
        </w:rPr>
        <w:t>» - возврат нормируемых отпускных при увольнении. Записи по этому виду расчета формируются документами «Приказ об увольнении», если указано количество дней отпуска, относящегося на нормируемые затраты;</w:t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10 «</w:t>
      </w:r>
      <w:r>
        <w:rPr>
          <w:b/>
          <w:sz w:val="18"/>
          <w:szCs w:val="18"/>
        </w:rPr>
        <w:t>ВозвратСверхнормативныхОтпускных</w:t>
      </w:r>
      <w:r>
        <w:rPr>
          <w:sz w:val="18"/>
          <w:szCs w:val="18"/>
        </w:rPr>
        <w:t>» - возврат сверхнормативных отпускных при увольнении. Записи по этому виду расчета формируются документами «Приказ об увольнении», если указано количество дней отпуска, относящегося на сверхнормативные затраты;</w:t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по пункту меню «Отчеты – Статистика – «Форма 4-Фонд (Минтруда и соцзащиты)»» вызывается внешний отчет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ВедОтчет_4_Фонд_2018_83.ert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ПояснительнаяЗаписка_ПУ3_2014_14.ert</w:t>
      </w:r>
      <w:r>
        <w:rPr>
          <w:sz w:val="18"/>
          <w:szCs w:val="18"/>
        </w:rPr>
        <w:t>» - пункт меню «Отчеты – Персонифицированный учет – Пояснительная записка ПУ-3»:</w:t>
      </w:r>
    </w:p>
    <w:p>
      <w:pPr>
        <w:pStyle w:val="Style17"/>
        <w:jc w:val="both"/>
        <w:rPr/>
      </w:pPr>
      <w:r>
        <w:rPr>
          <w:sz w:val="18"/>
          <w:szCs w:val="18"/>
        </w:rPr>
        <w:t>- данные по строке 7 «Сумма пособий по временной нетрудоспособности и (или) по беременности и родам после даты увольнения с работы, отраженная в отчете 4-фонд», начиная с отчетного периода 2018 г., не заполняются (Постановление Правления ФСЗН МТиСЗ РБ №1 от 10.01.2019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ТиповыеФормыСправокВыдаваемыхГражданам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правки – Типовые формы справок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вида справки «О размере назначенного пособия на детей» вывод периода, требуемого адресату: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если установлен флаг «За период», то выводится период, указанный на форме отчет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если флаг «За период» не установлен, то выводится фактический период выплаты пособия;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ПросмотрКонстант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Справочники – Настройка констант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форме для просмотра и редактирования констант константа «Код элемента "Нормируемые затраты"» размещается на закладке «Проводки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тчет_4_Фонд_2018_83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- «Форма 4-Фонд (Минтруда и соцзащиты)»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орма 4-фонд согласно Постановлению МТиСЗ РБ №83 от 30.11.2018. На форму отчета добавлен отбор по сотруднику, добавлен реквизит «Вид расчета по доплате к пособию по беременности и родам» - для отражения данных по этому виду расчета по строкам 15 и 23. 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ГруппРасчетов_ДляНормируемыхОтпусков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заполнение справочников «Группы расчетов» и «Виды расчетов» для новых видов расчета. См.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сле обновления конфигурации:</w:t>
      </w:r>
    </w:p>
    <w:p>
      <w:pPr>
        <w:pStyle w:val="Style17"/>
        <w:ind w:left="720" w:hanging="0"/>
        <w:rPr/>
      </w:pPr>
      <w:r>
        <w:rPr>
          <w:sz w:val="18"/>
          <w:szCs w:val="18"/>
        </w:rPr>
        <w:t>-  запустить обработку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ГруппРасчетов_ДляНормируемыхОтпусков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и выполнить действия по кнопке «Сформировать»;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заполнить константу «Код элемента "Нормируемые затраты" в ИБ "Главный бухгалтер"»;</w:t>
      </w:r>
    </w:p>
    <w:p>
      <w:pPr>
        <w:pStyle w:val="Style17"/>
        <w:ind w:left="720" w:hanging="0"/>
        <w:jc w:val="both"/>
        <w:rPr/>
      </w:pPr>
      <w:r>
        <w:rPr>
          <w:sz w:val="18"/>
          <w:szCs w:val="18"/>
        </w:rPr>
        <w:t>- добавить неявки по видам расчета «Отпуск нормируемый» и «Отпуск нормируемый по внутреннему совместительству» в справочник «Обозначения типов времени для табеля»;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отчете 4-фонд поменялся порядок строк. В справочнике «Виды детских пособий» для элемента «Пособие на детей от 3 до 18 лет при воспитании ребенка до 3л» в колонке «Строка 4-фонд» необходимо установить значение номера строки равным 34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1.02.2019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02-11T14:18:00Z</cp:lastPrinted>
  <dcterms:modified xsi:type="dcterms:W3CDTF">2019-02-11T11:20:00Z</dcterms:modified>
  <cp:revision>6230</cp:revision>
  <dc:subject/>
  <dc:title>Изменения по сравнению с релизом 08</dc:title>
</cp:coreProperties>
</file>