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8.06.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23.06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В наименование окна 1С и в заголовок свернутого приложения 1С в начале, выводится префикс базы и наименование организации, а далее наименовании конфигурации, релиз конфигурации и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</w:rPr>
        <w:t xml:space="preserve"> ключа (ранее полное наименование организации было в конце заголовка)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Не скачивался с нашего сайта AmmyAdmin, если исполняемый файл не лежал в папке </w:t>
      </w:r>
      <w:r>
        <w:rPr>
          <w:rFonts w:cs="Times New Roman" w:ascii="Times New Roman" w:hAnsi="Times New Roman"/>
          <w:sz w:val="20"/>
          <w:szCs w:val="20"/>
          <w:lang w:val="en-US"/>
        </w:rPr>
        <w:t>ExtForm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GTIN</w:t>
      </w:r>
      <w:r>
        <w:rPr>
          <w:rFonts w:cs="Times New Roman" w:ascii="Times New Roman" w:hAnsi="Times New Roman"/>
          <w:sz w:val="20"/>
          <w:szCs w:val="20"/>
        </w:rPr>
        <w:t>». Добавлено автоматическое заполнение реквизитов при создании нового элемента из данных отбора списк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. Изменена форма списка. Оптимизирован контекстный поиск контрагент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Объекты строительства</w:t>
      </w:r>
      <w:r>
        <w:rPr>
          <w:rFonts w:cs="Times New Roman" w:ascii="Times New Roman" w:hAnsi="Times New Roman"/>
          <w:sz w:val="20"/>
          <w:szCs w:val="20"/>
        </w:rPr>
        <w:t>». Длина наименования увеличена до 150 символов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миссии организации</w:t>
      </w:r>
      <w:r>
        <w:rPr>
          <w:rFonts w:cs="Times New Roman" w:ascii="Times New Roman" w:hAnsi="Times New Roman"/>
          <w:sz w:val="20"/>
          <w:szCs w:val="20"/>
        </w:rPr>
        <w:t>». При копировании строки «Члены комиссии» флажок «Председатель» снимается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Расчетные счет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форме элемента заполнен реквизит «Код банка», то при открытии формы выбора справочника «Банки» устанавливается отбор по вхождению реквизита «Код банка» в код справочника «Банки» с отключением иерархического просмотра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форме элемента не заполнен реквизит «Код банка», то открывается справочник «Банки» без отборов (существующий вариант)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регистр сведений «</w:t>
      </w:r>
      <w:r>
        <w:rPr>
          <w:rFonts w:cs="Times New Roman" w:ascii="Times New Roman" w:hAnsi="Times New Roman"/>
          <w:b/>
          <w:sz w:val="20"/>
          <w:szCs w:val="20"/>
        </w:rPr>
        <w:t>Контактные лица контрагентов</w:t>
      </w:r>
      <w:r>
        <w:rPr>
          <w:rFonts w:cs="Times New Roman" w:ascii="Times New Roman" w:hAnsi="Times New Roman"/>
          <w:sz w:val="20"/>
          <w:szCs w:val="20"/>
        </w:rPr>
        <w:t>». Длина ФИО увеличена до 70 символов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а возможность подбора авансов в первичных документах отгрузки (прихода) на закладке «Взаиморасчеты», по которым был перевод с конверсией в валюту отгрузки (прихода). В связи с этим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одбор документов закрытия</w:t>
      </w:r>
      <w:r>
        <w:rPr>
          <w:rFonts w:cs="Times New Roman" w:ascii="Times New Roman" w:hAnsi="Times New Roman"/>
          <w:sz w:val="20"/>
          <w:szCs w:val="20"/>
        </w:rPr>
        <w:t xml:space="preserve">». Изменена форма «Форма подбора документов закрытие» 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отражения суммовой разницы при валютном закрытии поставщиков, если задолженность в валюте оплаты была переведена в валюту долга одновременно с установкой курса конверсии. В связи с этим внесены следующие изменения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вод задолженности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 вид перевода «Перевод с конверсией», который доступен при выборе вида задолженности «Авансы выданные (Д-т счета 62, 76)»</w:t>
      </w:r>
    </w:p>
    <w:p>
      <w:pPr>
        <w:pStyle w:val="Style20"/>
        <w:numPr>
          <w:ilvl w:val="2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выборе вида перевода «Перевод с конверсией» выполняется перевод задолженности с одной валюты в другую с одновременной записью в регистр сведений «Курсы конверсии валют для взаиморасчетов» курса конверсии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обавлен флажок «Расчет суммовой разницы по оплатам с конверсией», который доступен в режиме «Закрытие поставщиков» с установленным флажком «Валютное закрытие» и снятым флажком «Закрытие в разных валютах»</w:t>
      </w:r>
    </w:p>
    <w:p>
      <w:pPr>
        <w:pStyle w:val="Style20"/>
        <w:numPr>
          <w:ilvl w:val="2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установленном флажке «Расчет суммовой разницы по оплатам с конверсией» заполняется валюта и сумма закрытия по данным регистра сведений «Курсы конверсии валют для взаиморасчетов» с расчетом суммовой разницы (заполнение полностью аналогично заполнению документа с установленным флажком «Закрытие в разных валютах»)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вод задолженности</w:t>
      </w:r>
      <w:r>
        <w:rPr>
          <w:rFonts w:cs="Times New Roman" w:ascii="Times New Roman" w:hAnsi="Times New Roman"/>
          <w:sz w:val="20"/>
          <w:szCs w:val="20"/>
        </w:rPr>
        <w:t>». Для вида перевода «Перевод с конверсией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ется доступность реквизита «Курс конверсии» табличной части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менении реквизита «Курс конверсии» табличной части рассчитывается значение реквизита «Новая сумма», а при изменении реквизита «Новая сумма» рассчитывается курс конверсии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ДС по нулевой ставке</w:t>
      </w:r>
      <w:r>
        <w:rPr>
          <w:rFonts w:cs="Times New Roman" w:ascii="Times New Roman" w:hAnsi="Times New Roman"/>
          <w:sz w:val="20"/>
          <w:szCs w:val="20"/>
        </w:rPr>
        <w:t>». Изменен расчет налоговой базы при установленном флажке «Выручка на дату отгрузки по договорам, обязательства по которым выражены в разных валютах» по авансам, переведенным в валюту договора отгрузки с конверсией.</w:t>
      </w:r>
    </w:p>
    <w:p>
      <w:pPr>
        <w:pStyle w:val="Style20"/>
        <w:numPr>
          <w:ilvl w:val="0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по УСН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ъяснениям МНС РБ валовая выручка по валютным авансам, полученным до 2023 г. рассчитывается по курсу на дату отгрузки (ранее в релизе МБ 8.23.05.01 по курсу на дату оплаты)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доходов и расходов ИП</w:t>
      </w:r>
      <w:r>
        <w:rPr>
          <w:rFonts w:cs="Times New Roman" w:ascii="Times New Roman" w:hAnsi="Times New Roman"/>
          <w:sz w:val="20"/>
          <w:szCs w:val="20"/>
        </w:rPr>
        <w:t>». При заполнении книги учета товаров для валютных поступлений сумма прихода рассчитывается по курсу с учетом авансов (ранее всегда по курсу на дату прихода)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дтверждение экспорта</w:t>
      </w:r>
      <w:r>
        <w:rPr>
          <w:rFonts w:cs="Times New Roman" w:ascii="Times New Roman" w:hAnsi="Times New Roman"/>
          <w:sz w:val="20"/>
          <w:szCs w:val="20"/>
        </w:rPr>
        <w:t>». При вводе подтверждений за прошедший период по документам «Оказание услуг», по которым сформировано несколько карточек документов (например, в табличной части документа есть несколько разных видов вариантов реализации), в табличной части заполняются строки по каждой карточке документа. Ранее строки сворачивались по документу-основанию, что приводило к неправильному заполнению документа «Расчет НДС по нулевой ставке»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Приходный кассовый ордер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Приходный кассовый ордер (валютный)</w:t>
      </w:r>
      <w:r>
        <w:rPr>
          <w:rFonts w:cs="Times New Roman" w:ascii="Times New Roman" w:hAnsi="Times New Roman"/>
          <w:sz w:val="20"/>
          <w:szCs w:val="20"/>
        </w:rPr>
        <w:t>». Добавлен реквизит «Содержание». При выборе хоз. операции заполняется содержанием из хоз. операции. При проведении документа записывается в содержание проводки.</w:t>
      </w:r>
    </w:p>
    <w:p>
      <w:pPr>
        <w:pStyle w:val="Style20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накладной на внутреннее перемещение</w:t>
      </w:r>
      <w:r>
        <w:rPr>
          <w:rFonts w:cs="Times New Roman" w:ascii="Times New Roman" w:hAnsi="Times New Roman"/>
          <w:sz w:val="20"/>
          <w:szCs w:val="20"/>
        </w:rPr>
        <w:t>». При выборе на форме обработки сотрудника в строку печатной формы «Главный бухгалтер» выводится его должность и ФИО. Если сотрудник не выбран, то выводится главный бухгалтер, указанный в разделе «Ответственные лица» для организаци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Импорт курсов валют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Убрана возможность выбора протокола (</w:t>
      </w:r>
      <w:r>
        <w:rPr>
          <w:rFonts w:cs="Times New Roman" w:ascii="Times New Roman" w:hAnsi="Times New Roman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), т.к. сейчас работает только </w:t>
      </w:r>
      <w:r>
        <w:rPr>
          <w:rFonts w:cs="Times New Roman" w:ascii="Times New Roman" w:hAnsi="Times New Roman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изменениями на сайте НБ РБ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nbrb.by/info/new-api-server</w:t>
        </w:r>
      </w:hyperlink>
      <w:r>
        <w:rPr>
          <w:rFonts w:cs="Times New Roman" w:ascii="Times New Roman" w:hAnsi="Times New Roman"/>
          <w:sz w:val="20"/>
          <w:szCs w:val="20"/>
        </w:rPr>
        <w:t>) изменены адреса при получении курсов валют с сайта НБ РБ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HS: Сервисы</w:t>
      </w:r>
      <w:r>
        <w:rPr>
          <w:rFonts w:cs="Times New Roman" w:ascii="Times New Roman" w:hAnsi="Times New Roman"/>
          <w:sz w:val="20"/>
          <w:szCs w:val="20"/>
        </w:rPr>
        <w:t>». При подборе кодов ТН ВЭД разрешен отбор по 4 символам код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загрузка GLN для организаций, контрагентов, складов;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о регламентное задание для выполнения загрузки;</w:t>
      </w:r>
    </w:p>
    <w:p>
      <w:pPr>
        <w:pStyle w:val="Style20"/>
        <w:numPr>
          <w:ilvl w:val="1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ля количественно-суммовых складов при загрузке документа «Реализация товаров и услуг» в «Расходную накладную ТМЦ»:</w:t>
      </w:r>
    </w:p>
    <w:p>
      <w:pPr>
        <w:pStyle w:val="Style20"/>
        <w:numPr>
          <w:ilvl w:val="2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арианта заполнения НДС ниже с/с «Из УТ», база и НДС ниже с/с загружаются из файла УТ и устанавливается флажок «Ручной расчет НДС ниже стоимости»</w:t>
      </w:r>
    </w:p>
    <w:p>
      <w:pPr>
        <w:pStyle w:val="Style20"/>
        <w:numPr>
          <w:ilvl w:val="2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арианта заполнения НДС ниже с/с «Не заполнять», устанавливается флажок «Не начислять НДС ниже стоимости»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загрузка GLN для организаций, контрагентов, складов;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ирован поиск ранее загруженных элементов справочника по данным синхронизации;</w:t>
      </w:r>
    </w:p>
    <w:p>
      <w:pPr>
        <w:pStyle w:val="Style20"/>
        <w:numPr>
          <w:ilvl w:val="1"/>
          <w:numId w:val="10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о регламентное задание для выполнения загруз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бщий модуль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подборе партии товаров в табличной части «Номенклатура» расходной накладной, ценообразование которых регулируется Постановлением 713, заполняются реквизиты «Вид скидки», «Скидка», «ТЗР к первой цене» и другие по аналогии с подбором ТМЦ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открытии формы подбора партии выполняется сортировка по дате прихода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КЕИ</w:t>
      </w:r>
      <w:r>
        <w:rPr>
          <w:sz w:val="20"/>
          <w:szCs w:val="20"/>
        </w:rPr>
        <w:t>». Добавлена возможность подбирать по кнопке «Подбор из ОКЕИ» единиц измерения 6423 «Посевная единица» и 728 «Пачки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Спецификации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печатные формы «Спецификация» и «Спецификация с аналогами» добавлена колонка «Артикул».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остатков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 флажок «Себестоимость единицы равна первой цене» на закладке «Дополнительно», который доступен при выборе вида ТМЦ «Товары», «Материалы», «Тара», «Оборудование»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 xml:space="preserve">При установке флажка «Себестоимость единицы равна первой цене» для рублевых поступлений в реквизит партии «Себестоимость» записывается первая цена, иначе –себестоимость, деленная на количество остатка (существующий вариант). 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ТМЦ</w:t>
      </w:r>
      <w:r>
        <w:rPr>
          <w:sz w:val="20"/>
          <w:szCs w:val="20"/>
        </w:rPr>
        <w:t>». В валютном суммовом документе формируются сводные проводки: Д-т счет учета ТМЦ – К-т счета поступления (ранее по каждой строке табличной части «Виды ТМЦ»)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материалов из эксплуатации</w:t>
      </w:r>
      <w:r>
        <w:rPr>
          <w:sz w:val="20"/>
          <w:szCs w:val="20"/>
        </w:rPr>
        <w:t>». Добавлен флажок «Приходовать ТМЦ без ДМ на склад». При его установке в одном документе можно оприходовать, как лом материалов, содержащий драгметаллы, так и не содержащий драгметаллы. При этом лом материалов, не содержащий ДМ, приходуется только на склад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материалов в эксплуатации</w:t>
      </w:r>
      <w:r>
        <w:rPr>
          <w:sz w:val="20"/>
          <w:szCs w:val="20"/>
        </w:rPr>
        <w:t>». Длина номера увеличена до 10 знаков.</w:t>
      </w:r>
    </w:p>
    <w:p>
      <w:pPr>
        <w:pStyle w:val="TextBody"/>
        <w:numPr>
          <w:ilvl w:val="0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Экономическое обоснование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заполнении на основании расходных документов, добавлено включение в доп. расходы к цене, сумм наших ТЗР распределенных в документах основаниях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ы формы подбора ТМЦ из документа «Отчет комиссионера» в режиме «Реализация» и «Возврат от покупателя»: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колонка «Код другой базы», которая по умолчанию невидима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При открытии подбора с заполненными ТМЦ в табличной части документа расчет остатка в табличной части «Партии ТМЦ» подбора выполняется с учетом цены передачи (ранее поиск осуществлялся только по партии, что могло в некоторых случаях приводить к неверному выводу остатков в разрезе партий)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На основной форме отборов добавлена возможность отбора по части артику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Основные средства</w:t>
      </w:r>
      <w:r>
        <w:rPr>
          <w:sz w:val="20"/>
          <w:szCs w:val="20"/>
        </w:rPr>
        <w:t>». Для инвентарной карточки в табличную часть «Модернизации до ввода остатков» добавлены колонки «Вид операции», «Вид документа» и «Номер документа»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ОС</w:t>
      </w:r>
      <w:r>
        <w:rPr>
          <w:sz w:val="20"/>
          <w:szCs w:val="20"/>
        </w:rPr>
        <w:t>». В итоговую строку добавлен вывод информации о сумме приходуемых ТМЦ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оценка ОС</w:t>
      </w:r>
      <w:r>
        <w:rPr>
          <w:sz w:val="20"/>
          <w:szCs w:val="20"/>
        </w:rPr>
        <w:t>». Добавлен флажок «Данные переоценки до ввода остатков». Для документа с данным флажком необходимо указать только данные выводимые в инвентарную карточку ОС по переоценке ОС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Инвентарная карточка ОС и группы ОС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формировании инвентарной карточка групп ОС, не смотря на установленный флажок «Выводить все переоценки», выводились данные за последние три года;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флажок «По всем введенным ОС до даты отчета». При его установке при формировании «Инвентарной карточки ОС» и «Инвентарной карточки групп ОС» по списку ОС, выводятся данные всех ОС, которые были введены до даты отчета, в противном случае, только тех, которые есть в остатках на дату отчета. Таким образом, установив данный флажок и в отборах задав условие на не пустую дату выбытия, можно построить инвентарные карточки по всем выбывшим ОС;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вывод о модернизациях ОС, введенных в табличную часть ОС «Модернизации до ввода остатков»;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При формировании инвентарной книги учета объектов основных средств не попадали данные о перемещениях и выбыт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Постоянные начисления и удержания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Добавлена возможность для видов расчета со способом расчета «Процент от всего начислено без подоход.налога» (например, алименты) вводить процент с точностью 4 знака после запятой. Например, можно создать вид удержания «Пересылка алиментов» с группой расчетов «Исполнительный лист (алименты)» и указать процент за пересылку, рассчитанный от базы для расчета алиментов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Табель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во время отпуска сотрудника, который работает не по графику, был перенос предпраздничного дня, то день переноса в табеля заполняется, как выходной день (ранее заполнялся как рабочий день).</w:t>
      </w:r>
    </w:p>
    <w:p>
      <w:pPr>
        <w:pStyle w:val="TextBody"/>
        <w:numPr>
          <w:ilvl w:val="1"/>
          <w:numId w:val="7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ние! День переноса заполняется в регистре сведений «Праздники» и обязательно должен быть заполнен реквизит «Дата переноса» (дата предпраздничного дня)</w:t>
      </w:r>
    </w:p>
    <w:p>
      <w:pPr>
        <w:pStyle w:val="TextBody"/>
        <w:numPr>
          <w:ilvl w:val="0"/>
          <w:numId w:val="7"/>
        </w:numPr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ЗП</w:t>
      </w:r>
      <w:r>
        <w:rPr>
          <w:sz w:val="20"/>
          <w:szCs w:val="20"/>
        </w:rPr>
        <w:t>». Если в предопределенном элементе «Подоходный налог (дивиденды)» справочника «Виды расчетов» в табличной части «Кор.счета» заполнен счет 68.4.2, то он будет подставляться при заполнении подоходного налога с дивидендов. Иначе подставляется счет 68.4.1 (существующий вариант)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рочие начисления и удержания</w:t>
      </w:r>
      <w:r>
        <w:rPr>
          <w:rFonts w:cs="Times New Roman" w:ascii="Times New Roman" w:hAnsi="Times New Roman"/>
          <w:sz w:val="20"/>
          <w:szCs w:val="20"/>
        </w:rPr>
        <w:t>». При вводе сотрудника посредством набора текста выдается сообщение при выборе сотрудника, помеченного на удаление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ступление (розница, общепит)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ы реквизиты шапки «Тип приходного документа (ПК СПТ)», «Номер приходного документа (ПК СПТ)», «Дата приходного документа (ПК СПТ)» на закладке «ПК СПТ», которые доступны при поступлении товара, учитываемых в ПК СПТ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ы реквизиты табличной части «Номенклатура», которые заполняется для ТМЦ с кодом ТНВЭД с установленным флажком «Товары, учитываемые в ПК СПТ»:</w:t>
      </w:r>
    </w:p>
    <w:p>
      <w:pPr>
        <w:pStyle w:val="Style20"/>
        <w:numPr>
          <w:ilvl w:val="2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Флажок «Товары, учитываемые в ПК СПТ» (по умолчанию невидимый) заполняется автоматически </w:t>
      </w:r>
    </w:p>
    <w:p>
      <w:pPr>
        <w:pStyle w:val="Style20"/>
        <w:numPr>
          <w:ilvl w:val="2"/>
          <w:numId w:val="6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 «Номер строки приходного документа (ПК СПТ)». При поступлении ТМЦ от резидентов РБ заполняется на основании ЭТТН (ЭТН)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документа реквизиты «Тип приходного документа (ПК СПТ)», «Номер приходного документа (ПК СПТ)», «Дата приходного документа (ПК СПТ)», «Номер строки приходного документа (ПК СПТ)» записываются в партию ТМЦ. 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этим: 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Изменен журнал «</w:t>
      </w:r>
      <w:r>
        <w:rPr>
          <w:b/>
          <w:sz w:val="20"/>
          <w:szCs w:val="20"/>
        </w:rPr>
        <w:t>Учет товаров ПК СПТ</w:t>
      </w:r>
      <w:r>
        <w:rPr>
          <w:sz w:val="20"/>
          <w:szCs w:val="20"/>
        </w:rPr>
        <w:t xml:space="preserve">»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блюд</w:t>
      </w:r>
      <w:r>
        <w:rPr>
          <w:sz w:val="20"/>
          <w:szCs w:val="20"/>
        </w:rPr>
        <w:t>». Добавлена возможность устанавливать признак, что перемещение выполняется электронной накладной (ЭТН) с установкой номера ЭТН: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Увеличена длина номера до 43 знаков</w:t>
      </w:r>
    </w:p>
    <w:p>
      <w:pPr>
        <w:pStyle w:val="TextBody"/>
        <w:numPr>
          <w:ilvl w:val="1"/>
          <w:numId w:val="6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флажок «ЭТН»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Если для организации документа заполнено свойство «</w:t>
      </w:r>
      <w:r>
        <w:rPr>
          <w:rFonts w:cs="Times New Roman" w:ascii="Times New Roman" w:hAnsi="Times New Roman"/>
          <w:sz w:val="20"/>
          <w:szCs w:val="20"/>
          <w:lang w:val="en-US"/>
        </w:rPr>
        <w:t>GLN</w:t>
      </w:r>
      <w:r>
        <w:rPr>
          <w:rFonts w:cs="Times New Roman" w:ascii="Times New Roman" w:hAnsi="Times New Roman"/>
          <w:sz w:val="20"/>
          <w:szCs w:val="20"/>
        </w:rPr>
        <w:t>», то при установке флажка «ЭТН» есть возможность выбора вида документа «ЭТН-2» или «ЭТТН-1»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Если в документе выбран вида документа «ЭТН-2» или «ЭТТН-1», то становится недоступным номер документа, который установится автоматически при записи документа</w:t>
      </w:r>
    </w:p>
    <w:p>
      <w:pPr>
        <w:pStyle w:val="Style20"/>
        <w:numPr>
          <w:ilvl w:val="1"/>
          <w:numId w:val="6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добавлением флажка «ЭТН» изменены следующие объекты:</w:t>
      </w:r>
    </w:p>
    <w:p>
      <w:pPr>
        <w:pStyle w:val="Style20"/>
        <w:numPr>
          <w:ilvl w:val="2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подписка на событие «</w:t>
      </w:r>
      <w:r>
        <w:rPr>
          <w:rFonts w:cs="Times New Roman" w:ascii="Times New Roman" w:hAnsi="Times New Roman"/>
          <w:b/>
          <w:sz w:val="20"/>
          <w:szCs w:val="20"/>
        </w:rPr>
        <w:t>При установке нового номера</w:t>
      </w:r>
      <w:r>
        <w:rPr>
          <w:rFonts w:cs="Times New Roman" w:ascii="Times New Roman" w:hAnsi="Times New Roman"/>
          <w:sz w:val="20"/>
          <w:szCs w:val="20"/>
        </w:rPr>
        <w:t>». В состав подписки добавлен документ «Перемещение блюд».</w:t>
      </w:r>
    </w:p>
    <w:p>
      <w:pPr>
        <w:pStyle w:val="Style20"/>
        <w:numPr>
          <w:ilvl w:val="2"/>
          <w:numId w:val="6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сле обновления конфигурации в табличную часть «Документы» предопределенного элемента «Электронные накладные» справочника «Нумераторы» добавлен тип «Перемещение блю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учет корректировок показаний счетчика мото/машино-часов в связи с ремонтом, подмоткой и т.д. В связи с этим изменены следующие объекты:</w:t>
      </w:r>
    </w:p>
    <w:p>
      <w:pPr>
        <w:pStyle w:val="TextBody"/>
        <w:numPr>
          <w:ilvl w:val="1"/>
          <w:numId w:val="8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утевой лист</w:t>
      </w:r>
      <w:r>
        <w:rPr>
          <w:sz w:val="20"/>
          <w:szCs w:val="20"/>
        </w:rPr>
        <w:t xml:space="preserve">». </w:t>
      </w:r>
    </w:p>
    <w:p>
      <w:pPr>
        <w:pStyle w:val="TextBody"/>
        <w:numPr>
          <w:ilvl w:val="2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лажок «Корректировка спидометра» переименован в «Корректировка спидометра (счетчика мото/машино-часов)». При установке данного флажка на закладке «Общие сведения» в табличной части «Задание» становится видимой и доступной для редактирования колонка «Скорректированные мото/машино-часы». </w:t>
      </w:r>
    </w:p>
    <w:p>
      <w:pPr>
        <w:pStyle w:val="TextBody"/>
        <w:numPr>
          <w:ilvl w:val="2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менен расчет путевого листа. Скорректированные мото/машино-часы не влияют на расчет расхода топлива, но участвуют в расчете показаний счетчика при возвращении. </w:t>
      </w:r>
    </w:p>
    <w:p>
      <w:pPr>
        <w:pStyle w:val="TextBody"/>
        <w:numPr>
          <w:ilvl w:val="1"/>
          <w:numId w:val="8"/>
        </w:numPr>
        <w:spacing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ресчет путевых листов</w:t>
      </w:r>
      <w:r>
        <w:rPr>
          <w:sz w:val="20"/>
          <w:szCs w:val="20"/>
        </w:rPr>
        <w:t>». Добавлен учет скорректированных мото/машино-часов при пересчете показаний счетчика на выезде.</w:t>
      </w:r>
    </w:p>
    <w:p>
      <w:pPr>
        <w:pStyle w:val="TextBody"/>
        <w:numPr>
          <w:ilvl w:val="1"/>
          <w:numId w:val="8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ы отчеты «</w:t>
      </w:r>
      <w:r>
        <w:rPr>
          <w:b/>
          <w:sz w:val="20"/>
          <w:szCs w:val="20"/>
        </w:rPr>
        <w:t>Отчет о движении ГСМ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Сводный отчет по пробегам и грузообороту автомобилей</w:t>
      </w:r>
      <w:r>
        <w:rPr>
          <w:sz w:val="20"/>
          <w:szCs w:val="20"/>
        </w:rPr>
        <w:t>». При выборке мото/машино-часов автомобилей за период исключаются скорректированные мото/машино-час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ет лицензионных договоров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Акт передачи прав</w:t>
      </w:r>
      <w:r>
        <w:rPr>
          <w:sz w:val="20"/>
          <w:szCs w:val="20"/>
        </w:rPr>
        <w:t>». Не формировались корректировки регистра доходов по льготируемым прочим доходам, если в лицензионном договоре был установлен флажок «Включать в доход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Налоговая декларация (расчет) по налогу на недвижимость организаций</w:t>
      </w:r>
      <w:r>
        <w:rPr>
          <w:sz w:val="20"/>
          <w:szCs w:val="20"/>
        </w:rPr>
        <w:t>». В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 xml:space="preserve"> графе 7 раздела I приложения 1 отражается сумма налога, не поступившая в бюджет в связи с освобождением от налога, рассчитанная как произведение льготируемой налоговой базы и ставки налога на недвижимость, определенной пропорционально количеству кварталов, в течение которых используется льгота, с учетом увеличения (уменьшения) ставок налога. В связи с этим расчет производится от балансовой стоимости (ранее от остаточной стоимости) и выводиться за год.</w:t>
      </w:r>
    </w:p>
    <w:p>
      <w:pPr>
        <w:pStyle w:val="Style20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налоговый отчет «</w:t>
      </w:r>
      <w:r>
        <w:rPr>
          <w:rFonts w:cs="Times New Roman" w:ascii="Times New Roman" w:hAnsi="Times New Roman"/>
          <w:b/>
          <w:sz w:val="20"/>
          <w:szCs w:val="20"/>
        </w:rPr>
        <w:t>Налоговая декларация (расчет) по НДС</w:t>
      </w:r>
      <w:r>
        <w:rPr>
          <w:rFonts w:cs="Times New Roman" w:ascii="Times New Roman" w:hAnsi="Times New Roman"/>
          <w:sz w:val="20"/>
          <w:szCs w:val="20"/>
        </w:rPr>
        <w:t xml:space="preserve">». Обороты по реализации товаров ниже цены приобретения по нулевой ставке при заполнении приложения «Определение сумм НДС, подлежащих вычету (зачету)» раздела II «Суммы НДС, уплаченные в текущем году и подлежащие вычету без распределения по удельному весу» выводятся в строках 2.3. и 2.4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ремя работы с 9-00 до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3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3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6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rb.by/info/new-api-serv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3-06-07T16:13:00Z</dcterms:modified>
  <cp:revision>381</cp:revision>
  <dc:subject/>
  <dc:title>Служебные изменения с 01</dc:title>
</cp:coreProperties>
</file>