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01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НБ Р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реестр коммерческих организаций и ИП с повышенным риском совершения правонарушений в экономической сфер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 "Помощнике зачета оплат" добавлены колонки с входящими номером и датой документов опл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Остатки товаров, переданных на комиссию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бавлена возможность вывода сери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стоимость выводится по цене передачи с НДС в валюте регл. учета, а не по типу цен соглаш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"Заказ клиента" и "Заказ поставщику" добавлен признак "Проверен", для возможности ограничения редактирования проверенных документо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«Счет на оплату» добавлено место подписи менедж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у пользователей без полных прав при сохранении настроек печати документа выдавалась ошиб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«Загрузка цен поставщика из файлов» при загрузке данных по артикулу очищалось наименование товара по данным поставщика, если не было указано в загружаемых данн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документ "Возвраты товаров между организациями" списывал неточную себестоимость (округл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блемы при редактировании товаров без отбора по разделу в документе «Таможенная декларация на импорт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"зависало" проведение документа "Поступление услуг и прочих активов" при распределении сумм по весу/объем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дборе товаров в документы продажи в некоторых случаях не выводились цены номенклатуры по серия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9-01-17T15:59:00Z</dcterms:modified>
  <cp:revision>270</cp:revision>
  <dc:subject/>
  <dc:title/>
</cp:coreProperties>
</file>