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08.06.21 г.</w:t>
      </w:r>
    </w:p>
    <w:p>
      <w:pPr>
        <w:pStyle w:val="Style19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1.06.01)</w:t>
      </w:r>
    </w:p>
    <w:p>
      <w:pPr>
        <w:pStyle w:val="Style19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Товарный отчет</w:t>
      </w:r>
      <w:r>
        <w:rPr/>
        <w:t>». При выводе в отчете документа по перемещению продукции в розницу, если в перемещении рассчитывалась естественная убыль, добавлен вывод суммы естественной убыли в отчете.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Перемещение продукции</w:t>
      </w:r>
      <w:r>
        <w:rPr/>
        <w:t>». При перемещении продукции в розницу, при установке флага «Расчет естественной убыли», база для расчета естественной убыли берется из суммы без НДС, ранее база для расчета использовалась себестоимость.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Расчет естественной убыли</w:t>
      </w:r>
      <w:r>
        <w:rPr/>
        <w:t>». Добавлен вывод суммы естественной убыли, рассчитанной в документе «Перемещение продукции», при передаче продукции в розницу.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Приход топлива от поставщика</w:t>
      </w:r>
      <w:r>
        <w:rPr/>
        <w:t>» (модуль «Путевые листы», продается отдельно). При пересчете табличной части добавлен расчет суммы с НДС при изменении суммы НДС.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  <w:bCs/>
        </w:rPr>
        <w:t>Отчет о средствах бюджета государственного внебюджетного фонда социальной защиты населения Республики Беларусь</w:t>
      </w:r>
      <w:r>
        <w:rPr/>
        <w:t>». Добавлена возможность редактировать раздел V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ановление Министерства по налогам и сборам Республики Беларусь от 25.04.2016 N 15 (ред. от 31.03.2021) "Об установлении формы электронного счета-фактуры и утверждении Инструкции о порядке создания (в том числе заполнения), выставления (направления), получения, подписания и хранения электронного счета-фактуры" в ред. постановления МНС от 31.03.2021 N 8, при заполнении реквизита 3.2 «Код ОКЭД», для экспортируемых транспортных услуг, облагаемых НДС по ставке в размере ноль (0) процентов, указывается соответствующий код вида экономической деятельности. В связи с этим изменен глобальный модуль, изменена функция глПолучитьКарточкуЭСЧФ(), если в договоре с контрагентом выбран договор «Транспортно-экспедиционные услуги», и реализация осуществляется по ставке «0%», то в графу «Код ОКЭД» заполняется код из вида деятельности услуги, для всех остальных вариантов из константы. 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м Министерства труда и социальной защиты РБ 11 сентября 2019 г. № 43 внесены изменения в ОКРБ 014-2017 «Занятия», утвержденный постановлением Министерства труда и социальной защиты РБ от 24.07.2017 г. № 33 (Изменение № 2). Изменение № 2 вступает в силу с 01.05.2021 г.:</w:t>
      </w:r>
    </w:p>
    <w:p>
      <w:pPr>
        <w:pStyle w:val="Normal"/>
        <w:numPr>
          <w:ilvl w:val="1"/>
          <w:numId w:val="2"/>
        </w:numPr>
        <w:rPr/>
      </w:pPr>
      <w:r>
        <w:rPr/>
        <w:t>Изменена таблица 2 «Перечень наименований должностей служащих и профессий рабочих, распределенных по начальным группам занятий»;</w:t>
      </w:r>
    </w:p>
    <w:p>
      <w:pPr>
        <w:pStyle w:val="Normal"/>
        <w:numPr>
          <w:ilvl w:val="1"/>
          <w:numId w:val="2"/>
        </w:numPr>
        <w:rPr/>
      </w:pPr>
      <w:r>
        <w:rPr/>
        <w:t>Изменена таблица 3 «Коды выпусков Единого квалификационного справочника должностей служащих»;</w:t>
      </w:r>
    </w:p>
    <w:p>
      <w:pPr>
        <w:pStyle w:val="Normal"/>
        <w:numPr>
          <w:ilvl w:val="1"/>
          <w:numId w:val="2"/>
        </w:numPr>
        <w:rPr/>
      </w:pPr>
      <w:r>
        <w:rPr/>
        <w:t>Изменена таблица 5 «Коды квалификационных категорий должностей служащих»</w:t>
      </w:r>
    </w:p>
    <w:p>
      <w:pPr>
        <w:pStyle w:val="Normal"/>
        <w:numPr>
          <w:ilvl w:val="1"/>
          <w:numId w:val="2"/>
        </w:numPr>
        <w:rPr/>
      </w:pPr>
      <w:r>
        <w:rPr/>
        <w:t>В связи с этим изменено:</w:t>
      </w:r>
    </w:p>
    <w:p>
      <w:pPr>
        <w:pStyle w:val="Normal"/>
        <w:numPr>
          <w:ilvl w:val="2"/>
          <w:numId w:val="2"/>
        </w:numPr>
        <w:rPr/>
      </w:pPr>
      <w:r>
        <w:rPr/>
        <w:t>Изменен справочник «</w:t>
      </w:r>
      <w:r>
        <w:rPr>
          <w:b/>
        </w:rPr>
        <w:t>Выпуски ЕКСД</w:t>
      </w:r>
      <w:r>
        <w:rPr/>
        <w:t>», изменена таблица со списком классификатора;</w:t>
      </w:r>
    </w:p>
    <w:p>
      <w:pPr>
        <w:pStyle w:val="Normal"/>
        <w:numPr>
          <w:ilvl w:val="2"/>
          <w:numId w:val="2"/>
        </w:numPr>
        <w:rPr/>
      </w:pPr>
      <w:r>
        <w:rPr/>
        <w:t>Изменен справочник «</w:t>
      </w:r>
      <w:r>
        <w:rPr>
          <w:b/>
        </w:rPr>
        <w:t>Классификатор «Занятия»</w:t>
      </w:r>
      <w:r>
        <w:rPr/>
        <w:t>», изменена таблица со списком классификатора;</w:t>
      </w:r>
    </w:p>
    <w:p>
      <w:pPr>
        <w:pStyle w:val="Normal"/>
        <w:numPr>
          <w:ilvl w:val="2"/>
          <w:numId w:val="2"/>
        </w:numPr>
        <w:rPr/>
      </w:pPr>
      <w:r>
        <w:rPr/>
        <w:t>Изменена обработка «</w:t>
      </w:r>
      <w:r>
        <w:rPr>
          <w:b/>
        </w:rPr>
        <w:t>Обработка объединения конфигурации</w:t>
      </w:r>
      <w:r>
        <w:rPr/>
        <w:t xml:space="preserve">», добавлена автоматическая загрузка изменений в справочник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Платежное требование</w:t>
      </w:r>
      <w:r>
        <w:rPr/>
        <w:t xml:space="preserve">». При выборе вида платежного требования – «Без акцепта» добавлено заполнение графы «Банк взыскатель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ы общие макеты, изменен макет «</w:t>
      </w:r>
      <w:r>
        <w:rPr>
          <w:b/>
        </w:rPr>
        <w:t>Платежное требование</w:t>
      </w:r>
      <w:r>
        <w:rPr/>
        <w:t xml:space="preserve">» в связи с изменениями в п. 7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Реализация по ставкам НДС по ЭСЧФ</w:t>
      </w:r>
      <w:r>
        <w:rPr/>
        <w:t xml:space="preserve">». При заполнении отчета за период, в котором был дополнительный отрицательный ЭСЧФ, который не был подписан получателем в месяце выставления и обороты по нему были заполнены в документе «НДС по ЭСЧФ с отрицательным доходам», а в следующих месяцах, входящих в период построения отчеты были подписаны получателем, то такие накладные отражается только в разделе «Обороты по реализации, включаемые в расчет НДС», без отражения в разделах «Обороты по реализации с отрицательным доходом, по которым отсутствуют подписанные ЭСЧФ», «Обороты по реализации с отрицательным доходом пред. периода, по которым были подписаны ЭСЧФ». Исправлена ошибка получения суммы НДС и суммы без НДС в данных ситуациях. </w:t>
      </w:r>
    </w:p>
    <w:p>
      <w:pPr>
        <w:pStyle w:val="Normal"/>
        <w:numPr>
          <w:ilvl w:val="0"/>
          <w:numId w:val="2"/>
        </w:numPr>
        <w:rPr/>
      </w:pPr>
      <w:r>
        <w:rPr>
          <w:color w:val="262626"/>
        </w:rPr>
        <w:t>Изменен документ «</w:t>
      </w:r>
      <w:r>
        <w:rPr>
          <w:b/>
          <w:color w:val="262626"/>
        </w:rPr>
        <w:t>Расчет по больничным листам</w:t>
      </w:r>
      <w:r>
        <w:rPr>
          <w:color w:val="262626"/>
        </w:rPr>
        <w:t>». Из расчета среднего заработка сотрудника убраны периоды, в которых не было рабочих дней (например, были только выходные и праздники).</w:t>
      </w:r>
    </w:p>
    <w:p>
      <w:pPr>
        <w:pStyle w:val="Normal"/>
        <w:numPr>
          <w:ilvl w:val="0"/>
          <w:numId w:val="2"/>
        </w:numPr>
        <w:rPr/>
      </w:pPr>
      <w:r>
        <w:rPr>
          <w:color w:val="262626"/>
        </w:rPr>
        <w:t>Изменен документ «</w:t>
      </w:r>
      <w:r>
        <w:rPr>
          <w:b/>
          <w:color w:val="262626"/>
        </w:rPr>
        <w:t>Отчет комиссионера</w:t>
      </w:r>
      <w:r>
        <w:rPr>
          <w:color w:val="262626"/>
        </w:rPr>
        <w:t xml:space="preserve">». В режиме «Возврат от покупателя» при возврате товара, проданного в валюте, не верно отражались проводки по счетам ЭСФ.ВН и ЭСФ.ВС для выставления электронного счета-фактуры на портал. 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+375 17 388-15-2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7-4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tLeast" w:line="240"/>
        <w:jc w:val="center"/>
        <w:rPr/>
      </w:pPr>
      <w:r>
        <w:rPr>
          <w:b/>
          <w:sz w:val="26"/>
          <w:szCs w:val="26"/>
        </w:rPr>
        <w:t xml:space="preserve">Абоненты МТС и А1 могут воспользоваться платной линией консультации по единому короткому номеру 7141. 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0 версии)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Style19"/>
        <w:spacing w:lineRule="atLeast" w:line="240" w:before="0" w:after="0"/>
        <w:ind w:left="0" w:hanging="0"/>
        <w:contextualSpacing w:val="false"/>
        <w:jc w:val="center"/>
        <w:rPr/>
      </w:pPr>
      <w:r>
        <w:rPr>
          <w:b/>
          <w:sz w:val="26"/>
          <w:szCs w:val="26"/>
        </w:rPr>
        <w:t>Стоимость услуги для абонентов А1 - 1 рубль 00 копейки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21.06.01, ответственный: Тюшкевич Ю.Н., дата создания 08.06.2021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-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4:00Z</dcterms:created>
  <dc:creator>Тюшкевич Юрий</dc:creator>
  <dc:description/>
  <cp:keywords/>
  <dc:language>en-US</dc:language>
  <cp:lastModifiedBy>Тюшкевич Юрий</cp:lastModifiedBy>
  <cp:lastPrinted>2020-03-06T09:18:00Z</cp:lastPrinted>
  <dcterms:modified xsi:type="dcterms:W3CDTF">2021-06-09T08:07:00Z</dcterms:modified>
  <cp:revision>120</cp:revision>
  <dc:subject/>
  <dc:title>Служебные изменения с 01.12.09</dc:title>
</cp:coreProperties>
</file>