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7.56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В справочники Организации, Склады, Контрагенты добавлен реквизит </w:t>
            </w:r>
            <w:r>
              <w:rPr>
                <w:rFonts w:cs="Calibri"/>
                <w:bCs/>
                <w:color w:val="000000"/>
                <w:lang w:val="en-US"/>
              </w:rPr>
              <w:t>GLN</w:t>
            </w:r>
            <w:r>
              <w:rPr>
                <w:rFonts w:cs="Calibri"/>
                <w:bCs/>
                <w:color w:val="000000"/>
              </w:rPr>
              <w:t xml:space="preserve">. Здесь же добавлена возможность указывать </w:t>
            </w:r>
            <w:r>
              <w:rPr>
                <w:rFonts w:cs="Calibri"/>
                <w:bCs/>
                <w:color w:val="000000"/>
                <w:lang w:val="en-US"/>
              </w:rPr>
              <w:t>GLN</w:t>
            </w:r>
            <w:r>
              <w:rPr>
                <w:rFonts w:cs="Calibri"/>
                <w:bCs/>
                <w:color w:val="000000"/>
              </w:rPr>
              <w:t xml:space="preserve"> для контактной информации типа Адре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В печать ТТН добавлена возможность выводить </w:t>
            </w:r>
            <w:r>
              <w:rPr>
                <w:rFonts w:eastAsia="Times New Roman" w:cs="Calibri"/>
                <w:bCs/>
                <w:lang w:val="en-US" w:eastAsia="ar-SA"/>
              </w:rPr>
              <w:t>GLN</w:t>
            </w:r>
            <w:r>
              <w:rPr>
                <w:rFonts w:eastAsia="Times New Roman" w:cs="Calibri"/>
                <w:bCs/>
                <w:lang w:eastAsia="ar-SA"/>
              </w:rPr>
              <w:t xml:space="preserve"> в представление грузополучателя, грузоотправителя, пункта погрузки и пункта разгрузки. Для управления описанным выводом добавлена группа настроек на форму печати ТТН, на закладку </w:t>
            </w:r>
            <w:r>
              <w:rPr>
                <w:rFonts w:eastAsia="Times New Roman" w:cs="Calibri"/>
                <w:bCs/>
                <w:lang w:val="en-US" w:eastAsia="ar-SA"/>
              </w:rPr>
              <w:t>GLN</w:t>
            </w:r>
            <w:r>
              <w:rPr>
                <w:rFonts w:eastAsia="Times New Roman" w:cs="Calibri"/>
                <w:bCs/>
                <w:lang w:eastAsia="ar-SA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Комплектация номенклатуры» добавлена возможность вводить информацию о Первой цене, надбавке поставщика и цене поставщика в режиме «Разукомплектация». Если заполнить новые реквизиты в табличной части документа, они запишутся в серию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документ «Экономическое обоснование» добавлена возможность сортировать табличную часть по реквизиту номенклатуры «Код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создавать задачи из формы контраг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создавать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TI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без привязки к конкретной номенклатурной карточк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циденты, вошедшие во внеочередной субрелиз 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.4.0.37.55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, но не попавшие в описание прошлых ежемесячных релизов: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Добавлен новый справочник </w:t>
            </w:r>
            <w:r>
              <w:rPr>
                <w:rFonts w:cs="Calibri"/>
                <w:bCs/>
                <w:color w:val="000000"/>
                <w:lang w:val="en-US"/>
              </w:rPr>
              <w:t>GTIN</w:t>
            </w:r>
            <w:r>
              <w:rPr>
                <w:rFonts w:cs="Calibri"/>
                <w:bCs/>
                <w:color w:val="000000"/>
              </w:rPr>
              <w:t xml:space="preserve"> (Глобальный номер торговой единицы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В серию номенклатуры добавлены новые реквизиты: GTIN, Тип приходного документа (ПК СПТ), Номер приходного документа (ПК СПТ), Дата приходного документа (ПК СПТ), Номер строки приходного документа (ПК СПТ). Будут заполняться автоматически при проведении документа «Поступление товаров и услуг» с 01.12.2021 года.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абличную часть документа «Поступление товаров и услуг» добавлены новые реквизиты, аналогичные п.2. Заполнять новые реквизиты имеет смысл для «прослеживаемых» товаров (в чьих кодах ТНВЭД установлен флаг «Прослеживаемый товар»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макет классификатора кодов ТНВЭД. Добавлена колонка с признаком прослеживаемости. В справочник кодов ТНВЭД добавлен новый реквизит «Прослеживаемый товар», новый реквизит можно устанавливать вручную или обновлять/загружать из макета (кнопка «Подбор из классификатора»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заполнения новых реквизитов из п.2 по остаткам товаров добавлена специальная обработка «Начальное заполнение серий прослеживаемых товаров» (подменю Сервис). Более подробно см приложенный файл ИнвентаризацияПрослеживаемыхТоваров.docx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Исправлена ошибка, возникающая при нажатии на кнопку «Заполнить и провести» в документе «Поступление товаров и услуг». Ранее очищались реквизиты прослеживаемости товаров в табличной части документ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печати Экономического обоснования импортера, для товаров, которые приходовались и продавались в разных единицах измер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вводе Экономического обоснования на основании Заказа покупателя, для товаров, которые приходовались и продавались в разных единицах измер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печати Экономического обоснования импортера, когда доп. расходы на серию были очень маленькими – отражалсь отрицательная сумма доп расхо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12-21T16:19:00Z</dcterms:modified>
  <cp:revision>33</cp:revision>
  <dc:subject/>
  <dc:title/>
</cp:coreProperties>
</file>