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7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7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расчет суммы за принудительный сбор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меняется ограничение – сумма принудительного сбора не может быть менее 50% от размера базовой величины, действующей на момент вынесения постановления о взыскании (удержании) принудительного сбора (Закон РБ №90-З от 06.01.2021 «Об изменении законов по вопросам исполнительного производства»). Дата постановления выбирается из реквизитов исполнительного документа (закладка «Дополнительно» документа «Исполнительный лист»). Если эта дата не указана, то выдается соответствующее сообщени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ПериодыОСтажеПУ6()</w:t>
      </w:r>
      <w:r>
        <w:rPr>
          <w:sz w:val="18"/>
          <w:szCs w:val="18"/>
        </w:rPr>
        <w:t>» - возвращает периоды о стаже для ПУ-6 в виде таблицы значений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тр_БезУволенных_ИспользоватьСписок</w:t>
      </w:r>
      <w:r>
        <w:rPr>
          <w:sz w:val="18"/>
          <w:szCs w:val="18"/>
        </w:rPr>
        <w:t>» - служебная константа «Сотрудники: при установленном флаге «Без уволенных» не отображать не работающих договорников». Принимаемые значения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 - при отключенной иерархии не работающие договорники не отображаются в списке сотрудников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 - при отключенной иерархии не работающие договорники отображаются в списке сотрудников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нутренниеСовместители</w:t>
      </w:r>
      <w:r>
        <w:rPr>
          <w:sz w:val="18"/>
          <w:szCs w:val="18"/>
        </w:rPr>
        <w:t>» - настройка колонок списка справочника (действия по кнопке «Колонки…»): добавлена возможность отображения колонки «ОКРБ 014-2017 (код)» в форме списк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настройка колонок списка справочника (действия по кнопке «Колонки…»): добавлена возможность отображения колонки «ОКРБ 014-2017 (код)» в формах списка «Административная», «ДляПодбора», «ДляРаботникаОтделаКадров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отключенном иерархическом просмотре справочника: отображение не работающих договорников выполняется с учетом значения константы «Сотрудники: при установленном флаге «Без уволенных» не отображать не работающих договорников». Изменены формы списка «Административная», «ДляВвода», «ПросмотрРасчетов», «ДляРаботникаОтделаКадров», «ДляПодбор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записи о стаже «ПРОФДОП» формируются с учетом периодов стажа для ППС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веденияОПриемеИУвольненииПУ2_2021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табличные части раздела 2 добавлены колонки: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8"/>
          <w:szCs w:val="18"/>
        </w:rPr>
        <w:t>- «Должность» (справочник «Должности»);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Подразделение» (справочник «Подразделения»);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Код работы по совместительству» (строка, 1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ручном добавлении новых строк в раздел 2 при выборе внутреннего совместительства выбирается карточка внутреннего совместител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8"/>
        <w:rPr/>
      </w:pPr>
      <w:r>
        <w:rPr>
          <w:sz w:val="18"/>
          <w:szCs w:val="18"/>
        </w:rPr>
        <w:t>- добавлена закладка «Служебные», на которой отображаются служебные константы:</w:t>
      </w:r>
    </w:p>
    <w:p>
      <w:pPr>
        <w:pStyle w:val="Style18"/>
        <w:ind w:firstLine="708"/>
        <w:rPr/>
      </w:pPr>
      <w:r>
        <w:rPr>
          <w:sz w:val="18"/>
          <w:szCs w:val="18"/>
        </w:rPr>
        <w:t>- «Периодичность резервного копирования БД, час»;</w:t>
      </w:r>
    </w:p>
    <w:p>
      <w:pPr>
        <w:pStyle w:val="Style18"/>
        <w:ind w:firstLine="708"/>
        <w:rPr/>
      </w:pPr>
      <w:r>
        <w:rPr>
          <w:sz w:val="18"/>
          <w:szCs w:val="18"/>
        </w:rPr>
        <w:t>- «Дата и время последнего копирования БД»;</w:t>
      </w:r>
    </w:p>
    <w:p>
      <w:pPr>
        <w:pStyle w:val="Style18"/>
        <w:ind w:left="708" w:hanging="0"/>
        <w:rPr>
          <w:sz w:val="18"/>
          <w:szCs w:val="18"/>
        </w:rPr>
      </w:pPr>
      <w:r>
        <w:rPr>
          <w:sz w:val="18"/>
          <w:szCs w:val="18"/>
        </w:rPr>
        <w:t>- «Сотрудники: при установленном флаге "Без уволенных" не отображать не работающих договорников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6.07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7-19T08:54:00Z</dcterms:modified>
  <cp:revision>7256</cp:revision>
  <dc:subject/>
  <dc:title>Изменения по сравнению с релизом 08</dc:title>
</cp:coreProperties>
</file>