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22.04.2024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24.04.01.1)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обальный модуль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глПолучитьПоказателиОЧисленностиИЗарплате()</w:t>
      </w:r>
      <w:r>
        <w:rPr>
          <w:sz w:val="18"/>
          <w:szCs w:val="18"/>
        </w:rPr>
        <w:t>» - добавлена выборка показателей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списочная численность инвалидов в среднем за период;</w:t>
      </w:r>
    </w:p>
    <w:p>
      <w:pPr>
        <w:pStyle w:val="Style18"/>
        <w:jc w:val="both"/>
        <w:rPr/>
      </w:pPr>
      <w:r>
        <w:rPr>
          <w:sz w:val="18"/>
          <w:szCs w:val="18"/>
        </w:rPr>
        <w:t>- средняя численность инвалидов по внешнему совместительству;</w:t>
      </w:r>
    </w:p>
    <w:p>
      <w:pPr>
        <w:pStyle w:val="Style18"/>
        <w:jc w:val="both"/>
        <w:rPr/>
      </w:pPr>
      <w:r>
        <w:rPr>
          <w:sz w:val="18"/>
          <w:szCs w:val="18"/>
        </w:rPr>
        <w:t>- средней численности инвалидов по договорам подряда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глПолучитьКодПричиныМЗП_ПУ3()</w:t>
      </w:r>
      <w:r>
        <w:rPr>
          <w:sz w:val="18"/>
          <w:szCs w:val="18"/>
        </w:rPr>
        <w:t>» - определение причины зарплаты ниже МЗП для ПУ-3:</w:t>
      </w:r>
    </w:p>
    <w:p>
      <w:pPr>
        <w:pStyle w:val="Style18"/>
        <w:jc w:val="both"/>
        <w:rPr/>
      </w:pPr>
      <w:r>
        <w:rPr>
          <w:sz w:val="18"/>
          <w:szCs w:val="18"/>
        </w:rPr>
        <w:t>- переопределена выборка данных по отпускам без сохранения заработной платы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равочники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ПричиныМЗП</w:t>
      </w:r>
      <w:r>
        <w:rPr>
          <w:sz w:val="18"/>
          <w:szCs w:val="18"/>
        </w:rPr>
        <w:t>» - пункт меню «Отчеты – Персонифицированный учет – Причины минимальной заработной платы»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внесены изменения в описание справочника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ы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ВедомостьПеречисленийПоПН</w:t>
      </w:r>
      <w:r>
        <w:rPr>
          <w:sz w:val="18"/>
          <w:szCs w:val="18"/>
        </w:rPr>
        <w:t>» - пункт меню «Отчеты – Налоговый учет – Ведомость перечислений по подоходному налогу»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добавлена печатная форма документа (действия по кнопке «Печать»)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СведенияОДоходахФизическихЛиц_2023</w:t>
      </w:r>
      <w:r>
        <w:rPr>
          <w:sz w:val="18"/>
          <w:szCs w:val="18"/>
        </w:rPr>
        <w:t>» - пункт меню «Отчеты – Налоговый учет – Сведения о доходах физических лиц с 2023 года»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- при выборе отчетного периода (года) добавлен контроль: если дата начала отчетного периода меньше значения константы "Дата начала расчета подоходного налога", выдается соответствующее сообщение (сотрудники в документ подбираться не будут)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</w:rPr>
        <w:t>ИндивидуальныеСведенияПУ3_2024</w:t>
      </w:r>
      <w:r>
        <w:rPr>
          <w:sz w:val="18"/>
          <w:szCs w:val="18"/>
        </w:rPr>
        <w:t>» - пункт меню «Отчеты – Персонифицированный учет – Индивидуальные сведения ПУ-3 с 2024 года». Внесены изменения согласно Постановлению Правления ФСЗН МТиСЗ РБ 29.02.2024 №2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данные о целодневных простоях выбираются по группе расчетов «ГСО_4Т_11» (папка «Для статотчетности» справочника «Группы расчетов»).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ри этом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- если сумма за период простоя больше 0, формируется запись о стаже ПРОСТОИ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- если сумма за период простоя равна 0, формируется запись о стаже ПРОСТОИ0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определение причины зарплаты ниже МЗП (действия по кнопке «Заполнить колонку МЗП»)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ab/>
        <w:t xml:space="preserve">- код причины 09 «отпуск без сохранения з/п в связи с обучением» определяется по видам </w:t>
        <w:tab/>
        <w:t>расчета из группы «ОтпУчНеОпл»;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ab/>
        <w:t xml:space="preserve">- код причины 25 «отпуск без сохранения з/п по семейно-бытовым и др. уважительным </w:t>
        <w:tab/>
        <w:t xml:space="preserve">причинам» определяется по видам </w:t>
        <w:tab/>
        <w:t>расчета из группы «ГСО_4Т_06»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 xml:space="preserve">- порядок определения всех причин приведен в описании к справочнику «Причины </w:t>
        <w:tab/>
        <w:t xml:space="preserve">минимальной </w:t>
        <w:tab/>
        <w:t>заработной платы».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См. </w:t>
      </w:r>
      <w:r>
        <w:rPr>
          <w:b/>
          <w:sz w:val="18"/>
          <w:szCs w:val="18"/>
        </w:rPr>
        <w:t>Примечание п.п. 1, 2, 3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терфейсы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Полный</w:t>
      </w:r>
      <w:r>
        <w:rPr>
          <w:sz w:val="18"/>
          <w:szCs w:val="18"/>
        </w:rPr>
        <w:t>» - по пункту меню «Отчеты – Статистика – Форма «4-фонд»» вызывается новая форма отчета «4-фонд», действующая с 2024 года («</w:t>
      </w:r>
      <w:r>
        <w:rPr>
          <w:sz w:val="18"/>
          <w:szCs w:val="18"/>
          <w:lang w:val="en-US"/>
        </w:rPr>
        <w:t>ExtForms</w:t>
      </w:r>
      <w:r>
        <w:rPr>
          <w:sz w:val="18"/>
          <w:szCs w:val="18"/>
        </w:rPr>
        <w:t>\ВедОтчет_4_Фонд_2023_45.</w:t>
      </w:r>
      <w:r>
        <w:rPr>
          <w:sz w:val="18"/>
          <w:szCs w:val="18"/>
          <w:lang w:val="en-US"/>
        </w:rPr>
        <w:t>ert</w:t>
      </w:r>
      <w:r>
        <w:rPr>
          <w:sz w:val="18"/>
          <w:szCs w:val="18"/>
        </w:rPr>
        <w:t>»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шние отчеты и обработки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ДекларацияНалоговогоАгентаПоПН_2022.ert</w:t>
      </w:r>
      <w:r>
        <w:rPr>
          <w:sz w:val="18"/>
          <w:szCs w:val="18"/>
        </w:rPr>
        <w:t>» - пункт меню «Отчеты – Налоговый учет – Декларация налогового агента по подоходному налогу»:</w:t>
      </w:r>
    </w:p>
    <w:p>
      <w:pPr>
        <w:pStyle w:val="Style18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- значение показателя «Средняя численность работников, чел» Раздела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«Другие сведения» отражается в целых числах;</w:t>
      </w:r>
    </w:p>
    <w:p>
      <w:pPr>
        <w:pStyle w:val="Style18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Служебные\ЗаполнениеСправочника_КлассификаторВидовДеятельности.ert</w:t>
      </w:r>
      <w:r>
        <w:rPr>
          <w:sz w:val="18"/>
          <w:szCs w:val="18"/>
        </w:rPr>
        <w:t>» - действия по кнопке «Добавить новые элементы» в справочнике «Классификатор видов трудовой деятельности»:</w:t>
      </w:r>
    </w:p>
    <w:p>
      <w:pPr>
        <w:pStyle w:val="Style18"/>
        <w:jc w:val="both"/>
        <w:rPr/>
      </w:pPr>
      <w:r>
        <w:rPr>
          <w:sz w:val="18"/>
          <w:szCs w:val="18"/>
        </w:rPr>
        <w:t xml:space="preserve">- добавлено формирование нового элемента «ПРОСТОИ0» - периоды целодневных простоев не по вине работника без оплаты. См. </w:t>
      </w:r>
      <w:r>
        <w:rPr>
          <w:b/>
          <w:sz w:val="18"/>
          <w:szCs w:val="18"/>
        </w:rPr>
        <w:t>Примечание п.1</w:t>
      </w:r>
      <w:r>
        <w:rPr>
          <w:sz w:val="18"/>
          <w:szCs w:val="18"/>
        </w:rPr>
        <w:t>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Служебные</w:t>
      </w:r>
      <w:r>
        <w:rPr>
          <w:b/>
          <w:sz w:val="18"/>
          <w:szCs w:val="18"/>
          <w:lang w:val="en-US"/>
        </w:rPr>
        <w:t>s</w:t>
      </w:r>
      <w:r>
        <w:rPr>
          <w:b/>
          <w:sz w:val="18"/>
          <w:szCs w:val="18"/>
        </w:rPr>
        <w:t>\ЗаполнениеСправочника_ПричиныМЗП.ert</w:t>
      </w:r>
      <w:r>
        <w:rPr>
          <w:sz w:val="18"/>
          <w:szCs w:val="18"/>
        </w:rPr>
        <w:t>» - вызывается по кнопке «Заполнить по умолчанию» в справочнике «Причины минимальной заработной платы»:</w:t>
      </w:r>
    </w:p>
    <w:p>
      <w:pPr>
        <w:pStyle w:val="Style18"/>
        <w:jc w:val="both"/>
        <w:rPr/>
      </w:pPr>
      <w:r>
        <w:rPr>
          <w:sz w:val="18"/>
          <w:szCs w:val="18"/>
        </w:rPr>
        <w:t>- добавлено формирование нового элемента справочника с кодом 25 «Отпуск без сохранения з/п по семейно-бытовым и др. уважительным причинам»;</w:t>
      </w:r>
    </w:p>
    <w:p>
      <w:pPr>
        <w:pStyle w:val="Style18"/>
        <w:jc w:val="both"/>
        <w:rPr/>
      </w:pPr>
      <w:r>
        <w:rPr>
          <w:sz w:val="18"/>
          <w:szCs w:val="18"/>
        </w:rPr>
        <w:t>- элемент с кодом 09 переименован в «отпуск без сохранения з/п в связи с обучением»;</w:t>
      </w:r>
    </w:p>
    <w:p>
      <w:pPr>
        <w:pStyle w:val="Style18"/>
        <w:jc w:val="both"/>
        <w:rPr/>
      </w:pPr>
      <w:r>
        <w:rPr>
          <w:sz w:val="18"/>
          <w:szCs w:val="18"/>
        </w:rPr>
        <w:t xml:space="preserve">См. </w:t>
      </w:r>
      <w:r>
        <w:rPr>
          <w:b/>
          <w:sz w:val="18"/>
          <w:szCs w:val="18"/>
        </w:rPr>
        <w:t>Примечание п.2</w:t>
      </w:r>
      <w:r>
        <w:rPr>
          <w:sz w:val="18"/>
          <w:szCs w:val="18"/>
        </w:rPr>
        <w:t>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4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Служебные\ЗаполнениеРеквизитовСпрГруппыРасчетов.ert</w:t>
      </w:r>
      <w:r>
        <w:rPr>
          <w:sz w:val="18"/>
          <w:szCs w:val="18"/>
        </w:rPr>
        <w:t>» - действия по кнопке «Добавление новых элементов» в справочнике «Группы расчетов»:</w:t>
      </w:r>
    </w:p>
    <w:p>
      <w:pPr>
        <w:pStyle w:val="Style18"/>
        <w:jc w:val="both"/>
        <w:rPr/>
      </w:pPr>
      <w:r>
        <w:rPr>
          <w:sz w:val="18"/>
          <w:szCs w:val="18"/>
        </w:rPr>
        <w:t xml:space="preserve">- для работы с документом «Индивидуальные сведения ПУ-3» добавлено формирование группы расчетов «ОтпУчНеОпл» для настройки видов расчета, относящихся к отпускам без сохранения заработной платы в связи с обучением. См. </w:t>
      </w:r>
      <w:r>
        <w:rPr>
          <w:b/>
          <w:sz w:val="18"/>
          <w:szCs w:val="18"/>
        </w:rPr>
        <w:t>Примечание п.3</w:t>
      </w:r>
      <w:r>
        <w:rPr>
          <w:sz w:val="18"/>
          <w:szCs w:val="18"/>
        </w:rPr>
        <w:t>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2. Добавлены:</w:t>
      </w:r>
    </w:p>
    <w:p>
      <w:pPr>
        <w:pStyle w:val="Style18"/>
        <w:jc w:val="both"/>
        <w:rPr/>
      </w:pPr>
      <w:r>
        <w:rPr>
          <w:sz w:val="18"/>
          <w:szCs w:val="18"/>
        </w:rPr>
        <w:t>2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ВедОтчет_4_Фонд_2023_45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 - форма ведомственной отчетности «4-фонд» с 01.01.2024 согласно Постановлению МТиСЗ РБ №45 от 28.11.2023. На форме отчета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флаг «Отпуска будущих периодов учитывать в периоде начисления» с 2024 года не используется (недоступен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добавлен флаг «</w:t>
      </w:r>
      <w:r>
        <w:rPr>
          <w:color w:val="393939"/>
          <w:sz w:val="18"/>
          <w:szCs w:val="18"/>
          <w:shd w:fill="FFFFFF" w:val="clear"/>
        </w:rPr>
        <w:t>Переходящие отпуска на 2024 год отражены в 4-фонд за 2023 год</w:t>
      </w:r>
      <w:r>
        <w:rPr>
          <w:sz w:val="18"/>
          <w:szCs w:val="18"/>
        </w:rPr>
        <w:t>». Этот флаг необходимо устанавливать в том случае, если в отчетах за 2023 год переходящие отпуска учитывались в периоде начисления. Флаг актуален только для отчетов за 2024 год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добавлено заполнение строк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ab/>
        <w:t>- 04 «Численность работающих инвалидов»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08 «Общая начисленная сумма выплат инвалидам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группы»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</w:t>
      </w:r>
    </w:p>
    <w:p>
      <w:pPr>
        <w:pStyle w:val="Style21"/>
        <w:numPr>
          <w:ilvl w:val="0"/>
          <w:numId w:val="3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ля использования нового вида деятельности в записях о стаже «ПРОСТОИ0» при формировании формы ПУ-3 необходимо открыть справочник «Классификатор видов трудовой деятельности» (пункт меню «Отчеты – Персонифицированный учет – Классификатор видов трудовой деятельности») и выполнить действия по кнопке «Добавить новые элементы».</w:t>
      </w:r>
    </w:p>
    <w:p>
      <w:pPr>
        <w:pStyle w:val="Style21"/>
        <w:ind w:left="1068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21"/>
        <w:numPr>
          <w:ilvl w:val="0"/>
          <w:numId w:val="1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ля добавления нового элемента справочника «Причины минимальной заработной платы» открыть форму справочника (меню «Отчеты – Персонифицированный учет – Причины минимальной заработной платы») и выполнить действия по кнопке «Заполнить по умолчанию»;</w:t>
      </w:r>
    </w:p>
    <w:p>
      <w:pPr>
        <w:pStyle w:val="Style2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8"/>
        <w:numPr>
          <w:ilvl w:val="0"/>
          <w:numId w:val="1"/>
        </w:numPr>
        <w:jc w:val="both"/>
        <w:outlineLvl w:val="0"/>
        <w:rPr/>
      </w:pPr>
      <w:r>
        <w:rPr>
          <w:sz w:val="18"/>
          <w:szCs w:val="18"/>
        </w:rPr>
        <w:t>Если используются учебные отпуска без оплаты, то для формирования сведений ПУ-3 необходимо:</w:t>
      </w:r>
    </w:p>
    <w:p>
      <w:pPr>
        <w:pStyle w:val="Style18"/>
        <w:numPr>
          <w:ilvl w:val="0"/>
          <w:numId w:val="0"/>
        </w:numPr>
        <w:ind w:left="1134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- в справочнике «Группы расчетов» по кнопке «Добавление новых элементов» открыть обработку «Формирование справочника «Группы расчетов»», установить флаг «Обрабатывать </w:t>
        <w:tab/>
        <w:t>ГР, созданные в режиме запуска 1С» и выполнить действия по кнопке «Заполнить»;</w:t>
      </w:r>
    </w:p>
    <w:p>
      <w:pPr>
        <w:pStyle w:val="Style21"/>
        <w:ind w:left="1134" w:hanging="0"/>
        <w:jc w:val="both"/>
        <w:rPr/>
      </w:pPr>
      <w:r>
        <w:rPr>
          <w:rFonts w:cs="Courier New" w:ascii="Courier New" w:hAnsi="Courier New"/>
          <w:sz w:val="18"/>
          <w:szCs w:val="18"/>
        </w:rPr>
        <w:t>- в новую группу «ОтпУчНеОпл» (папка «Для работы с документами») внести необходимые виды расчетов;</w:t>
      </w:r>
    </w:p>
    <w:p>
      <w:pPr>
        <w:pStyle w:val="Style21"/>
        <w:ind w:left="1068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>
          <w:sz w:val="18"/>
          <w:szCs w:val="18"/>
        </w:rPr>
        <w:t>-------------------------------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Дата: 22.04.2024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24-03-24T18:35:00Z</cp:lastPrinted>
  <dcterms:modified xsi:type="dcterms:W3CDTF">2024-04-22T16:53:00Z</dcterms:modified>
  <cp:revision>8544</cp:revision>
  <dc:subject/>
  <dc:title>Изменения по сравнению с релизом 08</dc:title>
</cp:coreProperties>
</file>