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Изменения настройки «Управление торговлей, ред. 11.3» (релиз 11.3.4.197 201809)</w:t>
      </w:r>
    </w:p>
    <w:p>
      <w:pPr>
        <w:pStyle w:val="Style15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>Минимальная требуемая версия платформы 1С:Предприятие - 8.3.8.2322.</w:t>
      </w:r>
    </w:p>
    <w:p>
      <w:pPr>
        <w:pStyle w:val="Style15"/>
        <w:spacing w:before="0" w:after="0"/>
        <w:jc w:val="both"/>
        <w:rPr>
          <w:rFonts w:ascii="Calibri" w:hAnsi="Calibri" w:cs="Calibri"/>
          <w:bCs/>
          <w:color w:val="FF0000"/>
          <w:sz w:val="28"/>
          <w:szCs w:val="28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>Рекомендуемая версия платформы 1С:Предприятие - 8.3.9.2309.</w:t>
      </w:r>
    </w:p>
    <w:p>
      <w:pPr>
        <w:pStyle w:val="Style15"/>
        <w:spacing w:before="0" w:after="0"/>
        <w:ind w:left="56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> </w:t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87"/>
      </w:tblGrid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56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овое в релизе</w:t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бновлен классификатор банков НБ РБ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бновлен реестр коммерческих организаций и ИП с повышенным риском совершения правонарушений в экономической сфере</w:t>
            </w:r>
          </w:p>
        </w:tc>
      </w:tr>
      <w:tr>
        <w:trPr>
          <w:trHeight w:val="2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lineRule="atLeast" w:line="240" w:before="0" w:after="0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8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равленные ошиб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отчете "Прибыль по оплате отгрузок" (содержит варианты "Валовая прибыль по полной оплате отгрузок", "Прибыль по полной оплате отгрузок", "Валовая прибыль по оплате отгрузок", "Прибыль по оплате отгрузок") в некоторых случаях (при реализации по нескольким заказам одной реализацией) неправильно рассчитывались показател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некоторых случаях (если отсутствовали настройки печати по умолчанию) печать ТТН/ТН приводила к ошибк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и выгрузке заявлений о ввозе код страны поставщика всегда выгружался "643" (РФ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некоторых случаях при изменении цен на процент в документе «Установка цен» выдавалась ошибка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и выгрузке в Excel данных из рабочего стола "Цены (прайс-лист)" происходила ошибка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и печати ТТН/ТН пункт погрузки всегда брался из адреса склада (даже если был изменен в настройках печати)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документе "Прочее оприходование товаров" не заполнялась цена регл. при заполнении по виду цен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ругие мелкие исправл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789"/>
      </w:tblGrid>
      <w:tr>
        <w:trPr/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ветственный за выпуск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ковецкий А.В.</w:t>
            </w:r>
          </w:p>
        </w:tc>
      </w:tr>
      <w:tr>
        <w:trPr>
          <w:trHeight w:val="160" w:hRule="atLeast"/>
        </w:trPr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ил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ковецкий А.В.</w:t>
            </w:r>
          </w:p>
        </w:tc>
      </w:tr>
      <w:tr>
        <w:trPr>
          <w:trHeight w:val="167" w:hRule="atLeast"/>
        </w:trPr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та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5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.09.2018 г.</w:t>
            </w:r>
          </w:p>
        </w:tc>
      </w:tr>
    </w:tbl>
    <w:p>
      <w:pPr>
        <w:pStyle w:val="Normal"/>
        <w:rPr>
          <w:color w:val="D9D9D9"/>
        </w:rPr>
      </w:pPr>
      <w:r>
        <w:rPr>
          <w:color w:val="D9D9D9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Symbol" w:hAnsi="Symbol" w:cs="Symbol"/>
      <w:color w:val="000000"/>
      <w:sz w:val="20"/>
    </w:rPr>
  </w:style>
  <w:style w:type="character" w:styleId="WW8Num2z2">
    <w:name w:val="WW8Num2z2"/>
    <w:qFormat/>
    <w:rPr>
      <w:rFonts w:cs="Times New Roman"/>
      <w:b w:val="false"/>
      <w:sz w:val="20"/>
      <w:szCs w:val="20"/>
    </w:rPr>
  </w:style>
  <w:style w:type="character" w:styleId="WW8Num2z3">
    <w:name w:val="WW8Num2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01:00Z</dcterms:created>
  <dc:creator>dudin</dc:creator>
  <dc:description/>
  <cp:keywords/>
  <dc:language>en-US</dc:language>
  <cp:lastModifiedBy>Маковецкий Александр</cp:lastModifiedBy>
  <cp:lastPrinted>2013-11-25T09:42:00Z</cp:lastPrinted>
  <dcterms:modified xsi:type="dcterms:W3CDTF">2018-09-13T10:22:00Z</dcterms:modified>
  <cp:revision>249</cp:revision>
  <dc:subject/>
  <dc:title/>
</cp:coreProperties>
</file>