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05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6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азовая версия конфигурации с текущего релиза будет обновляться только в новой (тестовой) версии конфигурации 11.4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для клиентов, которым необходимы эти обновления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карточку контрагента выведены реквизиты для ЭСЧФ (код филиала, крупный налогоплательщик, резидент оффшорной зоны)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"Реестр контрагентов с повышенным риском совершения правонарушений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. «Номенклатура» добавлен реквизит "Место приобретения", для заполнения в серии, если по виду хоз. операции поступления серии невозможно точно определить место приобретения товар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лучае, если владельцем транспорта является Грузоотправитель, либо Грузополучатель, не выводится в ТТН данные заказчика/плательщика перевозки в поле "Заказчик автомобильной перевозки (плательщик)" и УНП в поле "Заказчик автомобильной перевозки (плательщик)"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ы п.ф. ТН/ТТН согласно постановлению Министерства Финансов РБ №26 от 28.04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а нумерация колонок в п.ф. Экономическое обоснов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ходный ордер по перемещению с изменением вида ТМЦ заполнялся старыми серия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еправильно определялась себестоимость поставщика при возврате между организациям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контрагентов с видом "Обособленное подразделение юр. лица" теперь не выполняется заполнение по данным портала nalog.gov.b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справлено сохранение отбора в форме отбора номенкла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5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5-21T10:32:00Z</dcterms:modified>
  <cp:revision>229</cp:revision>
  <dc:subject/>
  <dc:title/>
</cp:coreProperties>
</file>