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97 201903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Минимальная требуемая версия платформы 1С:Предприятие - 8.3.8.2322.</w:t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Рекомендуемая версия платформы 1С:Предприятие - 8.3.11.3133.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чет многооборотной тары: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в серии добавлен реквизит "Дата возврата многооборотной тары" для хранения даты, до которой по договору необходимо вернуть тару поставщику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в документы "Ввод начальных остатков" (в режиме Товары собственные), "Оприходование излишков товаров" добавлена колонка "Дата возврата многооборотной тары"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в документ "Реализация товаров и услуг" добавлен признак "Возврат просроченной тары" для указания просроченного возврата тары поставщику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в документы "Возврат товаров от клиента" и "Возврат товаров поставщику" добавлены проверка и сообщение, если возвращаемая от покупателя/поставщику тара возвращается не в срок. В таком случае тару нужно оформлять документами "Поступление товаров и услуг"/"Реализация товаров и услуг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"Акт приемки выполненных работ" добавлен вывод суммы в иностранной валюте, если документ оформлен в ин. валюте, или взаиморасчеты с клиентом ведутся в ин. валюте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 "Виды номенклатуры" добавлен реквизит "Вид ТМЦ" для заполнения в новые элементы номенклатуры с данным видо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алгоритм автоматического подбора оплаченных документов при импорте выписки банка из МБ8 (входящих платеже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 некоторым типам ТМЦ неправильно выгружались данные в МБ8 (выгружался синоним перечисления, а не им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сле оформления сторно-отчета от комиссионера в некоторых случаях такой товар нельзя было вернуть от комиссионера (ошибка контроля остатк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«Счет/Счет-протокол» логотип не масштабировался пропорционально размеру картинки (ошибка внесена в февральском релизе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по документа Перемещение отображались неправильные обороты в Товарном отче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"Акт на списание ТМЦ" при печати по ценам номенклатуры в некоторых случаях дублировались стро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"Деление на 0" при добавлении строк в некоторые документы при включенном учете первых це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воде документа "Возврат товаров от клиента " на основании "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Реализация товаров и услуг " не заполнялись серии та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2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19-03-20T07:55:00Z</dcterms:modified>
  <cp:revision>280</cp:revision>
  <dc:subject/>
  <dc:title/>
</cp:coreProperties>
</file>