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3» (релиз 11.3.4.197 202004)</w:t>
      </w:r>
    </w:p>
    <w:p>
      <w:pPr>
        <w:pStyle w:val="Style15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Минимальная требуемая версия платформы 1С:Предприятие - 8.3.8.2322.</w:t>
      </w:r>
    </w:p>
    <w:p>
      <w:pPr>
        <w:pStyle w:val="Style15"/>
        <w:spacing w:before="0" w:after="0"/>
        <w:jc w:val="both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Рекомендуемая версия платформы 1С:Предприятие - 8.3.11.3133.</w:t>
      </w:r>
    </w:p>
    <w:p>
      <w:pPr>
        <w:pStyle w:val="Style15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 признак "Проверен" в документ "Внутреннее потребление товаров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п.ф. "Акт об оказании услуг" и "Акт выполненных работ" добавлен вывод основания (договора)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форму элемента справочника «Партнеры» добавлена возможность перехода к списку транспортных средств партне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 "Задание на перевозку" добавлена возможность просмотра связанных документов (заказов, накладных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 "Задание на перевозку" добавлена команда для просмотра реализаций к оформлению (по заказам покупателя)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 импорт из МБ банковской выписки по операциям "Инкассация в банк", "Поступление оплаты по эквайрингу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подборе товаров в документы продажи были доступны серии организаций интеркампани, передача от которых запреще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04.2020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rFonts w:cs="Times New Roman"/>
      <w:b w:val="false"/>
      <w:sz w:val="20"/>
      <w:szCs w:val="20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4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20-04-13T10:27:00Z</dcterms:modified>
  <cp:revision>24</cp:revision>
  <dc:subject/>
  <dc:title/>
</cp:coreProperties>
</file>