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31.01.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гласно Постановлению Совета Министров РБ 28.12.2021 г. № 115 изменен перечень выплат, на которые не начисляются взносы на государственное социальное страхование, в том числе на профессиональное пенсионное страхование, в бюджет государственного внебюджетного фонда социальной защиты населения РБ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. К таким выплатам относятся выплаты, не являющиеся вознаграждениями за исполнение трудовых обязанностей, полученные работником в виде материальной помощи, оплаты стоимости путевок, билетов на культурные мероприятия, услуг физкультурно-оздоровительного характера, включая оплату абонементов, призов, подарков: по основному месту работы в размере 2440 руб. и при работе по внешнему совместительству в размере 161 руб. в течение календарного года. Таким образом, введен максимальный предел льготируемых сумм материальной помощи, равный пределу для исчисления подоходного налога, указанному в п. 23 ст. 208 НК (код вида дохода 500). В связи с этим внесены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регистр накопления «</w:t>
      </w:r>
      <w:r>
        <w:rPr>
          <w:b/>
          <w:sz w:val="20"/>
          <w:szCs w:val="20"/>
        </w:rPr>
        <w:t>Доходы (удержания) сотрудников</w:t>
      </w:r>
      <w:r>
        <w:rPr>
          <w:sz w:val="20"/>
          <w:szCs w:val="20"/>
        </w:rPr>
        <w:t>». Добавлен ресурс «Облаг. мат.помощь», в который записывается облагаемая сумма мат.помощи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Группа расчетов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3"/>
        </w:numPr>
        <w:spacing w:before="0" w:after="0"/>
        <w:rPr/>
      </w:pPr>
      <w:r>
        <w:rPr>
          <w:sz w:val="20"/>
          <w:szCs w:val="20"/>
        </w:rPr>
        <w:t>Добавлен реквизит «Вид дохода для ФСЗН и Белгосстрах», который может принимать значение «500 -Мат.помощь, подарки, получаемые по основному месту работы» или «500 - Мат.помощь, подарки, получаемые не по основному месту работы»</w:t>
      </w:r>
    </w:p>
    <w:p>
      <w:pPr>
        <w:pStyle w:val="TextBody"/>
        <w:numPr>
          <w:ilvl w:val="2"/>
          <w:numId w:val="3"/>
        </w:numPr>
        <w:spacing w:before="0" w:after="0"/>
        <w:rPr/>
      </w:pPr>
      <w:r>
        <w:rPr>
          <w:i/>
          <w:sz w:val="20"/>
          <w:szCs w:val="20"/>
        </w:rPr>
        <w:t>После обновления конфигурации для групп расчетов, у которых был заполнен вид дохода для подоходного налога значением «500 -Мат.помощь, подарки, получаемые по основному месту работы» и «500 - Мат.помощь, подарки, получаемые не по основному месту работы», заполнится вид дохода для ФСЗН аналогичным значением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Изменен регистр сведений «</w:t>
      </w:r>
      <w:r>
        <w:rPr>
          <w:b/>
          <w:sz w:val="20"/>
          <w:szCs w:val="20"/>
        </w:rPr>
        <w:t>Необлагаемые пределы доходов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о измерение «Тип расчета», которое может принимать значение «Подоходный налог» и «ФСЗН» с целью возможности установки для одинакового вида дохода (код 500) разных пределов необлагаемых доходов для расчета подоходного налога и взносов в ФСЗН</w:t>
      </w:r>
    </w:p>
    <w:p>
      <w:pPr>
        <w:pStyle w:val="TextBody"/>
        <w:numPr>
          <w:ilvl w:val="2"/>
          <w:numId w:val="3"/>
        </w:numPr>
        <w:spacing w:before="0" w:after="0"/>
        <w:rPr/>
      </w:pPr>
      <w:r>
        <w:rPr>
          <w:i/>
          <w:sz w:val="20"/>
          <w:szCs w:val="20"/>
        </w:rPr>
        <w:t>После обновления конфигурации тип расчета «Подоходный налог» заполнится автоматически для всех видов доходов, а также с 2022 года добавится значения для доходов «500 -Мат.помощь, подарки, получаемые по основному месту работы» и «500 - Мат.помощь, подарки, получаемые не по основному месту работы» с типом расчета «ФСЗН».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ЗП</w:t>
      </w:r>
      <w:r>
        <w:rPr>
          <w:sz w:val="20"/>
          <w:szCs w:val="20"/>
        </w:rPr>
        <w:t>». С 01.01.2022 г. для видов расчетов с группой расчета, у которой заполнен реквизит «Вид дохода для ФСЗН и Белгосстрах» значением «500 - Мат.помощь, подарки, получаемые по основному месту работы» или «500 - Мат.помощь, подарки, получаемые не по основному месту работы» расчет суммы взноса, уплачиваемого в ФСЗН, осуществляется с учетом предоставленной льготы с начала года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ППС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 колонка «Необлагаемый доход» табличной части «Расчеты», которая по умолчанию устанавливается невидимой</w:t>
      </w:r>
    </w:p>
    <w:p>
      <w:pPr>
        <w:pStyle w:val="TextBody"/>
        <w:numPr>
          <w:ilvl w:val="2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 01.01.2022 г. необлагаемый доход для видов расчетов с группой расчета, у которой заполнен реквизит «Вид дохода для ФСЗН и Белгосстрах» значением «500 - Мат.помощь, подарки, получаемые по основному месту работы» или «500 - Мат.помощь, подарки, получаемые не по основному месту работы» выводится в колонке «Необлагаемый доход» табличной части «Расчеты». Расчет облагаемой базы ППС, осуществляется с учетом предоставленной льготы с начала года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Расчет ФСЗН</w:t>
      </w:r>
      <w:r>
        <w:rPr>
          <w:sz w:val="20"/>
          <w:szCs w:val="20"/>
        </w:rPr>
        <w:t>». Добавлены колонки «Мат.помощь, подарки», «Необлагаемый доход (мат.помощь)», «Облагаемый доход всего».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ы отчеты «</w:t>
      </w:r>
      <w:r>
        <w:rPr>
          <w:b/>
          <w:sz w:val="20"/>
          <w:szCs w:val="20"/>
        </w:rPr>
        <w:t>Расчет взносов в Белгосстрах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Расчет ППС</w:t>
      </w:r>
      <w:r>
        <w:rPr>
          <w:sz w:val="20"/>
          <w:szCs w:val="20"/>
        </w:rPr>
        <w:t>». Добавлена колонки «Мат.помощь, подарки» и «Необлагаемый доход (мат.помощь)».</w:t>
      </w:r>
    </w:p>
    <w:p>
      <w:pPr>
        <w:pStyle w:val="TextBody"/>
        <w:numPr>
          <w:ilvl w:val="1"/>
          <w:numId w:val="3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нимание!!! Для корректного расчета облагаемой базы взносов в ФСЗН, Белгосстрах для группы расчета с видом дохода для ФСЗН и Белгосстрах «500 - Мат.помощь, подарки, получаемые по основному месту работы» или «500-Мат.помощь, подарки, получаемые не по основному месту работы» должны быть установлены флажки участвуют в расчете налогов, удержаний «ФСЗН», «Страхование от несчастных случаев» и «ППС»</w:t>
      </w:r>
    </w:p>
    <w:p>
      <w:pPr>
        <w:pStyle w:val="TextBody"/>
        <w:spacing w:before="0" w:after="0"/>
        <w:ind w:left="7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налоговый отчет «</w:t>
      </w:r>
      <w:r>
        <w:rPr>
          <w:rFonts w:cs="Times New Roman" w:ascii="Times New Roman" w:hAnsi="Times New Roman"/>
          <w:b/>
          <w:sz w:val="20"/>
          <w:szCs w:val="20"/>
        </w:rPr>
        <w:t>Налоговая декларация (расчет) по транспортному налогу с организаций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о заполнение приложения «Сведения о размере и составе использованных льгот»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ыгрузка в АРМ «Плательщик»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Отчет о средствах по обязательному страхованию от несчастных случаев на производстве и профессиональных заболеваний</w:t>
      </w:r>
      <w:r>
        <w:rPr>
          <w:sz w:val="20"/>
          <w:szCs w:val="20"/>
        </w:rPr>
        <w:t>». Изменено заполнение графы «Облагаемая база» с учетом введения с 2022 г. максимального предела льготируемых сумм материальной помощ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ремя работы с 9-00 до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5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2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01</w:t>
    </w:r>
    <w:r>
      <w:rPr>
        <w:sz w:val="18"/>
        <w:szCs w:val="18"/>
      </w:rPr>
      <w:t>.0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 xml:space="preserve">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2-01-31T10:19:00Z</dcterms:modified>
  <cp:revision>354</cp:revision>
  <dc:subject/>
  <dc:title>Служебные изменения с 01</dc:title>
</cp:coreProperties>
</file>