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1.06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6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гласно Указа Президента РБ от 24 апреля 2020 г. № 143 «О поддержке экономики» для арендодателей, предоставляющих отсрочку арендаторам по оплате арендной платы в соответствии с подпунктом 6.1 пункта 6 или пунктом 11 Указа, предусмотрено смещение срока наступления момента фактической реализации в целях исчисления НДС на 31.12.2020 в отношении арендной платы за недвижимое имущество, день сдачи которого в аренду приходится на период с 1 апреля по 30 сентября 2020 г. (пункт 12 Указа). Условием получения вышеуказанной преференции является необходимость предоставления отсрочки по арендной плате арендатору. В свою очередь перенос срока исполнения налогового обязательства по НДС осуществляется только в отношении арендной платы, приходящейся на период с 01.04.2020 по 30.09.2020. По указанным суммам арендной платы ЭСЧФ арендодателями за период с 01.04.2020 по 30.09.2020 будет выставлен в адрес арендаторов не позднее 10.01.2021. В отношении арендной платы, приходящейся на период с 01.10.2020, исчисление и уплата НДС, а также выставление ЭСЧФ должны будут производиться в установленном законодательством порядке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</w:t>
      </w:r>
      <w:r>
        <w:rPr>
          <w:b/>
        </w:rPr>
        <w:t>план-счетов</w:t>
      </w:r>
      <w:r>
        <w:rPr/>
        <w:t>. Добавлен забалансовый счет НОА «НДС к начислению по аренде», счет активный, аналитика: «Контрагент», «Отгрузка и оплата продукции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</w:t>
      </w:r>
      <w:r>
        <w:rPr/>
        <w:t>». Для документа по оказанию услуг аренды с 01.04.2020 г. по 30.09.2020 г. изменено:</w:t>
      </w:r>
    </w:p>
    <w:p>
      <w:pPr>
        <w:pStyle w:val="Normal"/>
        <w:numPr>
          <w:ilvl w:val="2"/>
          <w:numId w:val="2"/>
        </w:numPr>
        <w:rPr/>
      </w:pPr>
      <w:r>
        <w:rPr/>
        <w:t>Для вида операции «Оказание услуг, выполнение работ (счет 90.1.1)», при выборе вида деятельности, который относится к внереализационным доходам (расходам), и при выборе элемента справочника «Вида внереализационных доходов (расходов) для налогового учета» - «Сдача в аренду (лизинг)» в шапке документа или в табличной части документа, добавлена видимость флага «Формировать ЭСЧФ по оплате»;</w:t>
      </w:r>
    </w:p>
    <w:p>
      <w:pPr>
        <w:pStyle w:val="Normal"/>
        <w:numPr>
          <w:ilvl w:val="2"/>
          <w:numId w:val="2"/>
        </w:numPr>
        <w:rPr/>
      </w:pPr>
      <w:r>
        <w:rPr/>
        <w:t>Для вида операции «Прочие доходы от текущей деятельности (счет 90.7.2)» или «Прочие доходы (счет 91.1.2)», при выборе прочего дохода (расхода), у которого вид дохода (расхода) установлено значение «Сдача в аренду» в шапке документа или табличной части документа, добавлена видимость флага «Формировать ЭСЧФ по оплате»;</w:t>
      </w:r>
    </w:p>
    <w:p>
      <w:pPr>
        <w:pStyle w:val="Normal"/>
        <w:numPr>
          <w:ilvl w:val="2"/>
          <w:numId w:val="2"/>
        </w:numPr>
        <w:rPr/>
      </w:pPr>
      <w:r>
        <w:rPr/>
        <w:t>При установленном флага «Формировать ЭСЧФ по оплате» (при заполнении табличной части флаг действует на весь документ), при проведении документа при формировании проводок для выставления ЭСЧФ формируются проводки:</w:t>
      </w:r>
    </w:p>
    <w:p>
      <w:pPr>
        <w:pStyle w:val="Normal"/>
        <w:numPr>
          <w:ilvl w:val="3"/>
          <w:numId w:val="2"/>
        </w:numPr>
        <w:rPr/>
      </w:pPr>
      <w:r>
        <w:rPr/>
        <w:t>Дт ЭСФ.ОН на сумму НДС по документу;</w:t>
      </w:r>
    </w:p>
    <w:p>
      <w:pPr>
        <w:pStyle w:val="Normal"/>
        <w:numPr>
          <w:ilvl w:val="3"/>
          <w:numId w:val="2"/>
        </w:numPr>
        <w:rPr/>
      </w:pPr>
      <w:r>
        <w:rPr/>
        <w:t>Дт ЭСФ.ОС на сумму с НДС по документу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 по аренде</w:t>
      </w:r>
      <w:r>
        <w:rPr/>
        <w:t>». Для документов с 01.04.2020 г. по 30.09.2020 г. добавлен флаг «Формировать ЭСЧФ по оплате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Создание документов счета на услуги</w:t>
      </w:r>
      <w:r>
        <w:rPr/>
        <w:t>». При заполнении счета на основании документа «Оказание услуг по аренде», если в документе установлен флаг «Формировать ЭСЧФ по оплате», то данный флаг заполняется в табличной части счета для данной услуги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Счет на услуги</w:t>
      </w:r>
      <w:r>
        <w:rPr/>
        <w:t>». Для документа по оказанию услуг аренды с 01.04.2020 г. по 30.09.2020 г. изменено:</w:t>
      </w:r>
    </w:p>
    <w:p>
      <w:pPr>
        <w:pStyle w:val="Normal"/>
        <w:numPr>
          <w:ilvl w:val="2"/>
          <w:numId w:val="2"/>
        </w:numPr>
        <w:rPr/>
      </w:pPr>
      <w:r>
        <w:rPr/>
        <w:t>Для документов, которые были созданы автоматически обработкой «Создание документов счета на услуги» в табличной части документа добавлен реквизит «Формировать ЭСЧФ по оплате». Для собственных услуг данный реквизит доступен для изменения;</w:t>
      </w:r>
    </w:p>
    <w:p>
      <w:pPr>
        <w:pStyle w:val="Normal"/>
        <w:numPr>
          <w:ilvl w:val="2"/>
          <w:numId w:val="2"/>
        </w:numPr>
        <w:rPr/>
      </w:pPr>
      <w:r>
        <w:rPr/>
        <w:t>При проведении документа при формировании проводок по собственным услугам, у которых не установлен флаг «Формировать ЭСЧФ по оплате» создается единая карточка ЭСЧФ и документ формирует проводки:</w:t>
      </w:r>
    </w:p>
    <w:p>
      <w:pPr>
        <w:pStyle w:val="Normal"/>
        <w:numPr>
          <w:ilvl w:val="3"/>
          <w:numId w:val="2"/>
        </w:numPr>
        <w:rPr/>
      </w:pPr>
      <w:r>
        <w:rPr/>
        <w:t>Дт ЭСФ.ВН на сумму НДС по собственным услугам;</w:t>
      </w:r>
    </w:p>
    <w:p>
      <w:pPr>
        <w:pStyle w:val="Normal"/>
        <w:numPr>
          <w:ilvl w:val="3"/>
          <w:numId w:val="2"/>
        </w:numPr>
        <w:rPr/>
      </w:pPr>
      <w:r>
        <w:rPr/>
        <w:t>Дт ЭСФ.СН на сумму с НДС по собственным услугам;</w:t>
      </w:r>
    </w:p>
    <w:p>
      <w:pPr>
        <w:pStyle w:val="Normal"/>
        <w:numPr>
          <w:ilvl w:val="2"/>
          <w:numId w:val="2"/>
        </w:numPr>
        <w:rPr/>
      </w:pPr>
      <w:r>
        <w:rPr/>
        <w:t>При проведении документа при формировании проводок по собственным услугам, у которых установлен флаг «Формировать ЭСЧФ по оплате» создается отдельная карточка ЭСЧФ по каждой услуге и документ формирует проводки:</w:t>
      </w:r>
    </w:p>
    <w:p>
      <w:pPr>
        <w:pStyle w:val="Normal"/>
        <w:numPr>
          <w:ilvl w:val="3"/>
          <w:numId w:val="2"/>
        </w:numPr>
        <w:rPr/>
      </w:pPr>
      <w:r>
        <w:rPr/>
        <w:t>Дт ЭСФ.ОН на сумму НДС по собственным услугам;</w:t>
      </w:r>
    </w:p>
    <w:p>
      <w:pPr>
        <w:pStyle w:val="Normal"/>
        <w:numPr>
          <w:ilvl w:val="3"/>
          <w:numId w:val="2"/>
        </w:numPr>
        <w:rPr/>
      </w:pPr>
      <w:r>
        <w:rPr/>
        <w:t>Дт ЭСФ.ОС на сумму с НДС по собственным услугам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перечисление «</w:t>
      </w:r>
      <w:r>
        <w:rPr>
          <w:b/>
        </w:rPr>
        <w:t>Вид операции начисление НДС по аренде, санкциям</w:t>
      </w:r>
      <w:r>
        <w:rPr/>
        <w:t>», которые принимает значения «НДС по санкциям, пеням и др. доходам», «НДС по аренде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Начисление НДС по санкциям, пеням и др. доходам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Изменен синоним документа на «</w:t>
      </w:r>
      <w:r>
        <w:rPr>
          <w:b/>
        </w:rPr>
        <w:t>Начисление НДС по аренде, санкциям, пеням и др. доходам</w:t>
      </w:r>
      <w:r>
        <w:rPr/>
        <w:t>»;</w:t>
      </w:r>
    </w:p>
    <w:p>
      <w:pPr>
        <w:pStyle w:val="Normal"/>
        <w:numPr>
          <w:ilvl w:val="2"/>
          <w:numId w:val="2"/>
        </w:numPr>
        <w:rPr/>
      </w:pPr>
      <w:r>
        <w:rPr/>
        <w:t>Добавлен вид операции, который принимает значения «НДС по санкциям, пеням и др. доходам», «НДС по аренде». В один месяц доступно создание одного документа по одному виду операции в месяц.</w:t>
      </w:r>
    </w:p>
    <w:p>
      <w:pPr>
        <w:pStyle w:val="Normal"/>
        <w:numPr>
          <w:ilvl w:val="2"/>
          <w:numId w:val="2"/>
        </w:numPr>
        <w:rPr/>
      </w:pPr>
      <w:r>
        <w:rPr/>
        <w:t>Для вида операции «НДС по аренде» документ служит для сторнирование ранее начисленного НДС по аренде, если в документах «Оказание услуг» или «Оказание услуг по аренде» был установлен флаг «Формирование ЭСЧФ по оплате» и в данном месяце денный документ не был оплачен. В месяце оплаты документ начисляет ранее сторнированный НДС и формирует проводки для выставления электронного счета-фактуры арендатору.</w:t>
      </w:r>
    </w:p>
    <w:p>
      <w:pPr>
        <w:pStyle w:val="Normal"/>
        <w:numPr>
          <w:ilvl w:val="2"/>
          <w:numId w:val="2"/>
        </w:numPr>
        <w:rPr/>
      </w:pPr>
      <w:r>
        <w:rPr/>
        <w:t>В месяце отражение аренды при условии, что он покупателем не был оплачен документ формирует проводки:</w:t>
      </w:r>
    </w:p>
    <w:p>
      <w:pPr>
        <w:pStyle w:val="Normal"/>
        <w:numPr>
          <w:ilvl w:val="3"/>
          <w:numId w:val="2"/>
        </w:numPr>
        <w:rPr/>
      </w:pPr>
      <w:r>
        <w:rPr/>
        <w:t>Дт 90.2, 90.8, 91.2 – Кт 68.2.2 сторно на сумму корректировки НДС с неоплаченного дохода;</w:t>
      </w:r>
    </w:p>
    <w:p>
      <w:pPr>
        <w:pStyle w:val="Normal"/>
        <w:numPr>
          <w:ilvl w:val="3"/>
          <w:numId w:val="2"/>
        </w:numPr>
        <w:rPr/>
      </w:pPr>
      <w:r>
        <w:rPr/>
        <w:t>Дт НОА на сумму корректировки НДС с неоплаченного дохода;</w:t>
      </w:r>
    </w:p>
    <w:p>
      <w:pPr>
        <w:pStyle w:val="Normal"/>
        <w:numPr>
          <w:ilvl w:val="2"/>
          <w:numId w:val="2"/>
        </w:numPr>
        <w:rPr/>
      </w:pPr>
      <w:r>
        <w:rPr/>
        <w:t>В месяце оплаты арендатором или при установке флага «Закрывать все» документ формирует проводки:</w:t>
      </w:r>
    </w:p>
    <w:p>
      <w:pPr>
        <w:pStyle w:val="Normal"/>
        <w:numPr>
          <w:ilvl w:val="3"/>
          <w:numId w:val="2"/>
        </w:numPr>
        <w:rPr/>
      </w:pPr>
      <w:r>
        <w:rPr/>
        <w:t>Дт 90.2, 90.8, 91.2 – Кт 68.2.2 на сумму корректировки НДС с оплаченного дохода;</w:t>
      </w:r>
    </w:p>
    <w:p>
      <w:pPr>
        <w:pStyle w:val="Normal"/>
        <w:numPr>
          <w:ilvl w:val="3"/>
          <w:numId w:val="2"/>
        </w:numPr>
        <w:rPr/>
      </w:pPr>
      <w:r>
        <w:rPr/>
        <w:t>Кт НОА - на сумму корректировки НДС с оплаченного дохода;</w:t>
      </w:r>
    </w:p>
    <w:p>
      <w:pPr>
        <w:pStyle w:val="Normal"/>
        <w:numPr>
          <w:ilvl w:val="3"/>
          <w:numId w:val="2"/>
        </w:numPr>
        <w:rPr/>
      </w:pPr>
      <w:r>
        <w:rPr/>
        <w:t>Кт ЭСВ.ОН на сумму корректировки НДС с оплаченного дохода;</w:t>
      </w:r>
    </w:p>
    <w:p>
      <w:pPr>
        <w:pStyle w:val="Normal"/>
        <w:numPr>
          <w:ilvl w:val="3"/>
          <w:numId w:val="2"/>
        </w:numPr>
        <w:rPr/>
      </w:pPr>
      <w:r>
        <w:rPr/>
        <w:t>Кт ЭСВ.ОС на сумму оплаченного дохода;</w:t>
      </w:r>
    </w:p>
    <w:p>
      <w:pPr>
        <w:pStyle w:val="Normal"/>
        <w:numPr>
          <w:ilvl w:val="3"/>
          <w:numId w:val="2"/>
        </w:numPr>
        <w:rPr/>
      </w:pPr>
      <w:r>
        <w:rPr/>
        <w:t>Дт ЭСВ.ВН на сумму НДС к выставлению электронного счета-фактуры;</w:t>
      </w:r>
    </w:p>
    <w:p>
      <w:pPr>
        <w:pStyle w:val="Normal"/>
        <w:numPr>
          <w:ilvl w:val="3"/>
          <w:numId w:val="2"/>
        </w:numPr>
        <w:rPr/>
      </w:pPr>
      <w:r>
        <w:rPr/>
        <w:t>Дт ЭСВ.ВС на сумму с НДС к выставлению электронного счета-фактуры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тчеты «</w:t>
      </w:r>
      <w:r>
        <w:rPr>
          <w:b/>
        </w:rPr>
        <w:t>Реализация по ставкам НДС</w:t>
      </w:r>
      <w:r>
        <w:rPr/>
        <w:t>», «</w:t>
      </w:r>
      <w:r>
        <w:rPr>
          <w:b/>
        </w:rPr>
        <w:t>Реализация по ставкам НДС по ЭСЧФ</w:t>
      </w:r>
      <w:r>
        <w:rPr/>
        <w:t>»: добавлено отражение корректировок налогооблагаемой базы по НДС и суммы НДС в отдельном разделе «НДС по аренде отложенный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журнал «</w:t>
      </w:r>
      <w:r>
        <w:rPr>
          <w:b/>
        </w:rPr>
        <w:t>Учет НДС</w:t>
      </w:r>
      <w:r>
        <w:rPr/>
        <w:t>». Изменено заголовок закладки «НДС по санкциям» на «НДС по аренде, санкциям»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интерфейсы,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>» в связи с изменением синонима документа «Начисление НДС по санкциям, пеням и др. доходам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резервов по сомнительным долгам НУ</w:t>
      </w:r>
      <w:r>
        <w:rPr/>
        <w:t xml:space="preserve">». Изменены название реквизитов в диалоге формы, изменена печатная форма отче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07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7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бавлено новое перечисление «</w:t>
      </w:r>
      <w:r>
        <w:rPr>
          <w:b/>
        </w:rPr>
        <w:t>Виды операций комплектация разукомплектация ТМЦ</w:t>
      </w:r>
      <w:r>
        <w:rPr/>
        <w:t xml:space="preserve">», которое принимает значения: комплектация, разукомплектация. </w:t>
      </w:r>
    </w:p>
    <w:p>
      <w:pPr>
        <w:pStyle w:val="Normal"/>
        <w:numPr>
          <w:ilvl w:val="0"/>
          <w:numId w:val="3"/>
        </w:numPr>
        <w:rPr/>
      </w:pPr>
      <w:r>
        <w:rPr/>
        <w:t>Создан новый документ «</w:t>
      </w:r>
      <w:r>
        <w:rPr>
          <w:b/>
        </w:rPr>
        <w:t>Комплектация/разукомплектация материалов</w:t>
      </w:r>
      <w:r>
        <w:rPr/>
        <w:t>». Документ служит для комплектации одного материала из комплектующих и разукомплектация одного материала на комплектующие. Комплектация и разукомплектация осуществляется через транзитный счет, выбранный пользователем в документе. Документ имеет печатную форму приходного ордера на поступающий комплект или на поступающие комплектующие. При проведении документ формирует проводки:</w:t>
      </w:r>
    </w:p>
    <w:p>
      <w:pPr>
        <w:pStyle w:val="Normal"/>
        <w:numPr>
          <w:ilvl w:val="1"/>
          <w:numId w:val="3"/>
        </w:numPr>
        <w:rPr/>
      </w:pPr>
      <w:r>
        <w:rPr/>
        <w:t>Для вида операции «Комплектация»:</w:t>
      </w:r>
    </w:p>
    <w:p>
      <w:pPr>
        <w:pStyle w:val="Normal"/>
        <w:numPr>
          <w:ilvl w:val="2"/>
          <w:numId w:val="3"/>
        </w:numPr>
        <w:rPr/>
      </w:pPr>
      <w:r>
        <w:rPr/>
        <w:t>Дт транзитный счет – Кт 10 на сумму списания комплектующих по себестоимости материалов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Дт 10 – Кт транзитный счет на сумму поступающего комплекта. </w:t>
      </w:r>
    </w:p>
    <w:p>
      <w:pPr>
        <w:pStyle w:val="Normal"/>
        <w:numPr>
          <w:ilvl w:val="1"/>
          <w:numId w:val="3"/>
        </w:numPr>
        <w:rPr/>
      </w:pPr>
      <w:r>
        <w:rPr/>
        <w:t>Для вида операции «Разукоплектация»:</w:t>
      </w:r>
    </w:p>
    <w:p>
      <w:pPr>
        <w:pStyle w:val="Normal"/>
        <w:numPr>
          <w:ilvl w:val="2"/>
          <w:numId w:val="3"/>
        </w:numPr>
        <w:rPr/>
      </w:pPr>
      <w:r>
        <w:rPr/>
        <w:t>Дт транзитный счет – Кт 10 на сумму списания комплекта по себестоимости;</w:t>
      </w:r>
    </w:p>
    <w:p>
      <w:pPr>
        <w:pStyle w:val="Normal"/>
        <w:numPr>
          <w:ilvl w:val="2"/>
          <w:numId w:val="3"/>
        </w:numPr>
        <w:rPr/>
      </w:pPr>
      <w:r>
        <w:rPr/>
        <w:t>Дт 10 – Кт транзитный счет на сумму поступивших комплектующих;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Подбор материалов</w:t>
      </w:r>
      <w:r>
        <w:rPr/>
        <w:t xml:space="preserve">». Добавлена возможность подбора остатков по документу «Комплектация/разукомплектация материалов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Печать приходного ордера</w:t>
      </w:r>
      <w:r>
        <w:rPr/>
        <w:t xml:space="preserve">». Добавлена печать по документу «Комплектация/разукомплектация материалов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журнал «</w:t>
      </w:r>
      <w:r>
        <w:rPr>
          <w:b/>
        </w:rPr>
        <w:t>Учет материалов</w:t>
      </w:r>
      <w:r>
        <w:rPr/>
        <w:t xml:space="preserve">». Добавлен документ «Комплектация/разукомплектация материалов», данный документ вынесен на отдельную закладку. 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Перевод долга</w:t>
      </w:r>
      <w:r>
        <w:rPr/>
        <w:t xml:space="preserve">». Изменен алгоритм формирования карточки поступления и оплаты ТМЦ при переводе долга по поставщика. Ранее, если документы перевода долга имели одинаковый номер и одну дату, то карточки перезаписывались. </w:t>
      </w:r>
    </w:p>
    <w:p>
      <w:pPr>
        <w:pStyle w:val="Normal"/>
        <w:numPr>
          <w:ilvl w:val="0"/>
          <w:numId w:val="3"/>
        </w:numPr>
        <w:rPr/>
      </w:pPr>
      <w:r>
        <w:rPr/>
        <w:t>Согласно Указа Президента РБ от 12.05.2020 № 159 (далее – Указ № 159) коммерческие суммы разниц, образующиеся с 1 января 2020 г. по 31 декабря 2022 г. при пересчете выраженной в иностранной валюте стоимости активов и обязательств в официальную денежную единицу РБ, вправе относить на доходы (расходы) будущих периодов и списывать на доходы (расходы) по финансовой деятельности в порядке и сроки, установленные руководителем организации, но не позднее 31 декабря 2022 г. Указ № 159 распространяет свое действие на отношения, возникшие с 1 января 2020 г. и регулирует только вопросы бухгалтерского учета. В связи с этим внесены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зменен </w:t>
      </w:r>
      <w:r>
        <w:rPr>
          <w:b/>
        </w:rPr>
        <w:t>план-счетов</w:t>
      </w:r>
      <w:r>
        <w:rPr/>
        <w:t>. Добавлены забалансовые счета:</w:t>
      </w:r>
    </w:p>
    <w:p>
      <w:pPr>
        <w:pStyle w:val="Normal"/>
        <w:numPr>
          <w:ilvl w:val="2"/>
          <w:numId w:val="3"/>
        </w:numPr>
        <w:rPr/>
      </w:pPr>
      <w:r>
        <w:rPr/>
        <w:t>КРД «Отложенные доходы по курсовым разницам» с аналитикой «Прочие доходы (расходы)», «Доходы будущих периодов»</w:t>
      </w:r>
    </w:p>
    <w:p>
      <w:pPr>
        <w:pStyle w:val="Normal"/>
        <w:numPr>
          <w:ilvl w:val="2"/>
          <w:numId w:val="3"/>
        </w:numPr>
        <w:rPr/>
      </w:pPr>
      <w:r>
        <w:rPr/>
        <w:t>КРР «Отложенные расходы по курсовым разницам» с аналитикой «Прочие доходы (расходы)», «Расходы будущих периодов»</w:t>
      </w:r>
    </w:p>
    <w:p>
      <w:pPr>
        <w:pStyle w:val="Normal"/>
        <w:numPr>
          <w:ilvl w:val="2"/>
          <w:numId w:val="3"/>
        </w:numPr>
        <w:rPr/>
      </w:pPr>
      <w:r>
        <w:rPr/>
        <w:t>ВВР.КРД «Доходы будущего периода по курсовым разницам» с аналитикой «Виды налоговых активов (обязательств)», «Прочие доходы (расходы)», «Доходы будущих периодов»</w:t>
      </w:r>
    </w:p>
    <w:p>
      <w:pPr>
        <w:pStyle w:val="Normal"/>
        <w:numPr>
          <w:ilvl w:val="2"/>
          <w:numId w:val="3"/>
        </w:numPr>
        <w:rPr/>
      </w:pPr>
      <w:r>
        <w:rPr/>
        <w:t>НВР.КРД «Расходы будущего периода по курсовым разницам» с аналитикой «Виды налоговых активов (обязательств)», «Прочие доходы (расходы)», «Расходы будущих периодов»</w:t>
      </w:r>
    </w:p>
    <w:p>
      <w:pPr>
        <w:pStyle w:val="Normal"/>
        <w:numPr>
          <w:ilvl w:val="1"/>
          <w:numId w:val="3"/>
        </w:numPr>
        <w:rPr/>
      </w:pPr>
      <w:r>
        <w:rPr/>
        <w:t>Изменено перечисление «</w:t>
      </w:r>
      <w:r>
        <w:rPr>
          <w:b/>
        </w:rPr>
        <w:t>Виды переоценки валюты</w:t>
      </w:r>
      <w:r>
        <w:rPr/>
        <w:t xml:space="preserve">». Добавлено значение «На доходы (расходы) будущих периодов». 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>». В режиме документа переоценка «На доходы (расходы) будущих периодов» изменено:</w:t>
      </w:r>
    </w:p>
    <w:p>
      <w:pPr>
        <w:pStyle w:val="Normal"/>
        <w:numPr>
          <w:ilvl w:val="2"/>
          <w:numId w:val="3"/>
        </w:numPr>
        <w:rPr/>
      </w:pPr>
      <w:r>
        <w:rPr/>
        <w:t>Добавлен флажок «Формировать отложенные доходы (расходы)» и реквизит «Вид прочего дохода (расхода)», которые доступны на закладке «Настройка»;</w:t>
      </w:r>
    </w:p>
    <w:p>
      <w:pPr>
        <w:pStyle w:val="Normal"/>
        <w:numPr>
          <w:ilvl w:val="2"/>
          <w:numId w:val="3"/>
        </w:numPr>
        <w:rPr/>
      </w:pPr>
      <w:r>
        <w:rPr/>
        <w:t>При установке флага «Формировать отложенные доходы (расходы)» документ формирует дополнительные проводки:</w:t>
      </w:r>
    </w:p>
    <w:p>
      <w:pPr>
        <w:pStyle w:val="Normal"/>
        <w:numPr>
          <w:ilvl w:val="3"/>
          <w:numId w:val="3"/>
        </w:numPr>
        <w:rPr/>
      </w:pPr>
      <w:r>
        <w:rPr/>
        <w:t>Дт КРД на сумму переоценки, относимой на счет 98.6. Аналитика: «Вид отложенного дохода (расхода)», «Доходы будущего периода» (субконто счета 98.6)</w:t>
      </w:r>
    </w:p>
    <w:p>
      <w:pPr>
        <w:pStyle w:val="Normal"/>
        <w:numPr>
          <w:ilvl w:val="3"/>
          <w:numId w:val="3"/>
        </w:numPr>
        <w:rPr/>
      </w:pPr>
      <w:r>
        <w:rPr/>
        <w:t>Дт КРР на сумму переоценки, относимой на счет 97.1. Аналитика: «Вид отложенного дохода (расхода)», «Расходы будущего периода» (субконто счета 97.1);</w:t>
      </w:r>
    </w:p>
    <w:p>
      <w:pPr>
        <w:pStyle w:val="Normal"/>
        <w:numPr>
          <w:ilvl w:val="1"/>
          <w:numId w:val="3"/>
        </w:numPr>
        <w:rPr/>
      </w:pPr>
      <w:r>
        <w:rPr/>
        <w:t>Изменено перечисление «</w:t>
      </w:r>
      <w:r>
        <w:rPr>
          <w:b/>
        </w:rPr>
        <w:t>Виды операций корректировка НУ по курсовым разница</w:t>
      </w:r>
      <w:r>
        <w:rPr/>
        <w:t xml:space="preserve">»: </w:t>
      </w:r>
    </w:p>
    <w:p>
      <w:pPr>
        <w:pStyle w:val="Normal"/>
        <w:numPr>
          <w:ilvl w:val="2"/>
          <w:numId w:val="3"/>
        </w:numPr>
        <w:rPr/>
      </w:pPr>
      <w:r>
        <w:rPr/>
        <w:t>изменено представление элемента «Начисление» на «Начисление ВР по счету 91»;</w:t>
      </w:r>
    </w:p>
    <w:p>
      <w:pPr>
        <w:pStyle w:val="Normal"/>
        <w:numPr>
          <w:ilvl w:val="2"/>
          <w:numId w:val="3"/>
        </w:numPr>
        <w:rPr/>
      </w:pPr>
      <w:r>
        <w:rPr/>
        <w:t>изменено представление элемента «Списание» на «Списание ВР и включение в прибыль по счету 91»;</w:t>
      </w:r>
    </w:p>
    <w:p>
      <w:pPr>
        <w:pStyle w:val="Normal"/>
        <w:numPr>
          <w:ilvl w:val="2"/>
          <w:numId w:val="3"/>
        </w:numPr>
        <w:rPr/>
      </w:pPr>
      <w:r>
        <w:rPr/>
        <w:t>добавлены элементы «Начисление ВР и включение в прибыль по счетам 97 и 98» и «Списание ВР по счетам 97 и 98»;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</w:rPr>
        <w:t>Корректировка НУ по курсовым и суммовым разницам</w:t>
      </w:r>
      <w:r>
        <w:rPr/>
        <w:t xml:space="preserve">». </w:t>
      </w:r>
    </w:p>
    <w:p>
      <w:pPr>
        <w:pStyle w:val="Normal"/>
        <w:numPr>
          <w:ilvl w:val="2"/>
          <w:numId w:val="3"/>
        </w:numPr>
        <w:rPr/>
      </w:pPr>
      <w:r>
        <w:rPr/>
        <w:t>Для вида дохода «Курсовые разницы» добавлены виды операций: «Начисление ВР и включение в прибыль по счетам 97 и 98», «Списание ВР по счетам 97 и 98»;</w:t>
      </w:r>
    </w:p>
    <w:p>
      <w:pPr>
        <w:pStyle w:val="Normal"/>
        <w:numPr>
          <w:ilvl w:val="2"/>
          <w:numId w:val="3"/>
        </w:numPr>
        <w:rPr/>
      </w:pPr>
      <w:r>
        <w:rPr/>
        <w:t>В режиме «Начисление ВР и включение в прибыль по счетам 97 и 98» (создается в конце отчетного периода), который предназначен для включения в налоговые регистры доходов и расходов суммы курсовых разниц, относимых на счета 98.6 и 97.1, и отраженных на забалансовых счетах КРД и КРР соответственно, а также для формирования ОНО и ОНА. При проведении документ формирует проводки:</w:t>
      </w:r>
    </w:p>
    <w:p>
      <w:pPr>
        <w:pStyle w:val="Normal"/>
        <w:numPr>
          <w:ilvl w:val="3"/>
          <w:numId w:val="3"/>
        </w:numPr>
        <w:rPr/>
      </w:pPr>
      <w:r>
        <w:rPr/>
        <w:t>Дт РД.2 – Кт РКД.2 на сумму корректировки регистра доходов;</w:t>
      </w:r>
    </w:p>
    <w:p>
      <w:pPr>
        <w:pStyle w:val="Normal"/>
        <w:numPr>
          <w:ilvl w:val="3"/>
          <w:numId w:val="3"/>
        </w:numPr>
        <w:rPr/>
      </w:pPr>
      <w:r>
        <w:rPr/>
        <w:t>Дт РКД.2 на сумму корректировки регистра доходов;</w:t>
      </w:r>
    </w:p>
    <w:p>
      <w:pPr>
        <w:pStyle w:val="Normal"/>
        <w:numPr>
          <w:ilvl w:val="3"/>
          <w:numId w:val="3"/>
        </w:numPr>
        <w:rPr/>
      </w:pPr>
      <w:r>
        <w:rPr/>
        <w:t>Дт РР.2 – Кт РКР.2 на сумму корректировки регистра расходов;</w:t>
      </w:r>
    </w:p>
    <w:p>
      <w:pPr>
        <w:pStyle w:val="Normal"/>
        <w:numPr>
          <w:ilvl w:val="3"/>
          <w:numId w:val="3"/>
        </w:numPr>
        <w:rPr/>
      </w:pPr>
      <w:r>
        <w:rPr/>
        <w:t>Дт РКР.2 на сумму корректировки регистра расходов;</w:t>
      </w:r>
    </w:p>
    <w:p>
      <w:pPr>
        <w:pStyle w:val="Normal"/>
        <w:numPr>
          <w:ilvl w:val="3"/>
          <w:numId w:val="3"/>
        </w:numPr>
        <w:rPr/>
      </w:pPr>
      <w:r>
        <w:rPr/>
        <w:t>Дт ВВР.КРД на сумму корректировки регистра доходов;</w:t>
      </w:r>
    </w:p>
    <w:p>
      <w:pPr>
        <w:pStyle w:val="Normal"/>
        <w:numPr>
          <w:ilvl w:val="3"/>
          <w:numId w:val="3"/>
        </w:numPr>
        <w:rPr/>
      </w:pPr>
      <w:r>
        <w:rPr/>
        <w:t>Дт НВР.КРР на сумму корректировки регистра расходов;</w:t>
      </w:r>
    </w:p>
    <w:p>
      <w:pPr>
        <w:pStyle w:val="Normal"/>
        <w:numPr>
          <w:ilvl w:val="3"/>
          <w:numId w:val="3"/>
        </w:numPr>
        <w:rPr/>
      </w:pPr>
      <w:r>
        <w:rPr/>
        <w:t>Дт 09 – Кт 99.4 на сумму отложенных налоговых активов;</w:t>
      </w:r>
    </w:p>
    <w:p>
      <w:pPr>
        <w:pStyle w:val="Normal"/>
        <w:numPr>
          <w:ilvl w:val="3"/>
          <w:numId w:val="3"/>
        </w:numPr>
        <w:rPr/>
      </w:pPr>
      <w:r>
        <w:rPr/>
        <w:t>Дт 99.4 – Кт 65 на суму отложенных налоговых обязательств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 режиме «Списание ВР по счетам 97 и 98» заполняются данные, в случае, если остатки по счету 97.1 и 98.6 меньше, чем остатки по счетам НВР.КРР и ВВР.КРД соответственно. </w:t>
      </w:r>
      <w:r>
        <w:rPr>
          <w:b/>
          <w:i/>
          <w:u w:val="single"/>
        </w:rPr>
        <w:t xml:space="preserve">При списании доходов и расходов будущих периодов на прочую реализацию (91 счет), необходимо выбирать элемент прочего дохода (расхода), который не участвует в расчете налога на прибыль. </w:t>
      </w:r>
      <w:r>
        <w:rPr/>
        <w:t>При проведении документ формирует проводки:</w:t>
      </w:r>
    </w:p>
    <w:p>
      <w:pPr>
        <w:pStyle w:val="Normal"/>
        <w:numPr>
          <w:ilvl w:val="3"/>
          <w:numId w:val="3"/>
        </w:numPr>
        <w:rPr/>
      </w:pPr>
      <w:r>
        <w:rPr/>
        <w:t>Кт ВВР.КРД на сумму дохода по бухгалтерскому учету;</w:t>
      </w:r>
    </w:p>
    <w:p>
      <w:pPr>
        <w:pStyle w:val="Normal"/>
        <w:numPr>
          <w:ilvl w:val="3"/>
          <w:numId w:val="3"/>
        </w:numPr>
        <w:rPr/>
      </w:pPr>
      <w:r>
        <w:rPr/>
        <w:t>Дт 99.4 – Кт 09 на сумму списания отложенных налоговых активов;</w:t>
      </w:r>
    </w:p>
    <w:p>
      <w:pPr>
        <w:pStyle w:val="Normal"/>
        <w:numPr>
          <w:ilvl w:val="3"/>
          <w:numId w:val="3"/>
        </w:numPr>
        <w:rPr/>
      </w:pPr>
      <w:r>
        <w:rPr/>
        <w:t>Кт НВР.КРР на сумму расхода по бухгалтерскому учету;</w:t>
      </w:r>
    </w:p>
    <w:p>
      <w:pPr>
        <w:pStyle w:val="Normal"/>
        <w:numPr>
          <w:ilvl w:val="3"/>
          <w:numId w:val="3"/>
        </w:numPr>
        <w:rPr/>
      </w:pPr>
      <w:r>
        <w:rPr/>
        <w:t>Дт 65 – КТ 99.4 на сумму списания отложенных налоговых обязательств;</w:t>
      </w:r>
    </w:p>
    <w:p>
      <w:pPr>
        <w:pStyle w:val="Normal"/>
        <w:numPr>
          <w:ilvl w:val="0"/>
          <w:numId w:val="3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:</w:t>
      </w:r>
    </w:p>
    <w:p>
      <w:pPr>
        <w:pStyle w:val="Normal"/>
        <w:numPr>
          <w:ilvl w:val="1"/>
          <w:numId w:val="3"/>
        </w:numPr>
        <w:rPr/>
      </w:pPr>
      <w:r>
        <w:rPr/>
        <w:t>Длина реквизита «КПП» увеличена до 10 знаков;</w:t>
      </w:r>
    </w:p>
    <w:p>
      <w:pPr>
        <w:pStyle w:val="Normal"/>
        <w:numPr>
          <w:ilvl w:val="1"/>
          <w:numId w:val="3"/>
        </w:numPr>
        <w:rPr/>
      </w:pPr>
      <w:r>
        <w:rPr/>
        <w:t>Изменена видимость реквизита «КПП». КПП доступен для редактирования вне зависимости от страны регистрации;</w:t>
      </w:r>
    </w:p>
    <w:p>
      <w:pPr>
        <w:pStyle w:val="Normal"/>
        <w:numPr>
          <w:ilvl w:val="1"/>
          <w:numId w:val="3"/>
        </w:numPr>
        <w:rPr/>
      </w:pPr>
      <w:r>
        <w:rPr/>
        <w:t>Добавлен реквизит «Код ОКЮЛП»;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Материальный отчет (форма С – 19)</w:t>
      </w:r>
      <w:r>
        <w:rPr/>
        <w:t xml:space="preserve">» (модуль продается отдельно). При наличии партионного учета по материалам добавлен флаг «Выводить дату прихода». При установке флага после наименования ТМЦ выводиться дата прихо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вязи с изменениями на портале по выставлению электронных счетов-фактур от 29.06.2020 г.: «При выставлении ЭСЧФ добавлен контроль: Если пользователь субъекта хозяйствования в разделе 30. «Условия поставки» ЭСЧФ (кроме ЭСЧФ типа «Дополнительный») в строке «Вид документа» указал Электронная ТТН-1, то в разделах грузоотправитель и грузополучатель должны быть заполнены все строки (Правило - 73)» изменено: </w:t>
      </w:r>
    </w:p>
    <w:p>
      <w:pPr>
        <w:pStyle w:val="Normal"/>
        <w:numPr>
          <w:ilvl w:val="1"/>
          <w:numId w:val="3"/>
        </w:numPr>
        <w:rPr/>
      </w:pPr>
      <w:r>
        <w:rPr/>
        <w:t>Изменен глобальный модуль, изменена процедура глПолучитьСписокРеквизитовЭлетроннойСчетФактуры();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При проведении документа при проверке заполнения реквизитов ЭСЧФ добавлена проверка на заполнения данных о грузоотправителе и грузополучателе, если вид документа поставки выбран «ЭТТН-1» с кодом 614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При заполнении документа по НДС по заявлению о ввозе из ТС, при оплате НДС в бюджет до 20-го числа следующего месяца, если 20-ое число попадала на выходной день, не учитывался первый рабочий день после 20-го числа, в котором была оплата. 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07.01, ответственный: Тюшкевич Ю.Н., дата создания 08.07.2020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07-08T09:30:00Z</dcterms:modified>
  <cp:revision>22</cp:revision>
  <dc:subject/>
  <dc:title>Служебные изменения с 01.12.09</dc:title>
</cp:coreProperties>
</file>