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3.231 201706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! Минимальная требуемая версия платформы 1С:Предприятие - 8.3.8.2322. Рекомендуемая версия платформы - 8.3.9.2233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3.23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безвозмездной передачи  товаров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неуникальности серии и номера БСО вынесена на уровень форм ввода серии и номера. Контроль при проведении убр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"Контролировать заполнение серии и номера БСО при печати ТТН/ТН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деланы формы обработок "Импорт банковской выписки", "Синхронизация данных с настройкой "Моя бухгалтерия" 8.X.X" для возможности открытия в тонком клиенте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озникновении проблем можно перейти к старым формам - в меню форы "Еще - Открыть старую версию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. ф. "Маршрутный лист" при доставке от поставщ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обработку «Переход на счета IBAN 04.07.2017» добавлена возможность генерации новых номеров счетов на основании старых («Калькулятор IBAN НБ РБ»). Более подробно см. «Инструкция по подготовке и переходу н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чета в формат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o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одбора обеспечения в заказе покупател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пределения стоимости товара, переданного на комиссию документом «Передача товаров между организация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и выгрузки в МБ документа «Отчет по комиссии между организация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распределения доп. расходов на перемеще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06-20T20:51:00Z</dcterms:modified>
  <cp:revision>76</cp:revision>
  <dc:subject/>
  <dc:title/>
</cp:coreProperties>
</file>