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12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12.02)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зменены справочники «</w:t>
      </w:r>
      <w:r>
        <w:rPr>
          <w:b/>
        </w:rPr>
        <w:t>Сотрудники</w:t>
      </w:r>
      <w:r>
        <w:rPr/>
        <w:t>», «</w:t>
      </w:r>
      <w:r>
        <w:rPr>
          <w:b/>
        </w:rPr>
        <w:t>Контрагенты</w:t>
      </w:r>
      <w:r>
        <w:rPr/>
        <w:t xml:space="preserve">». Исправлена ошибка проверки личного номер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Сведение о доходах физических лиц</w:t>
      </w:r>
      <w:r>
        <w:rPr/>
        <w:t xml:space="preserve">». Добавлен реквизит шапки документа «Вид дохода», который принимает значения «Заработная плата», «Дивиденды». Ранее сформированным документам в реквизит «Вид дохода» устанавливается значение «Заработная плата». При установке вида дохода «Дивиденды» документ заполняет данные, сформированные документом «Прочее начисление подоходного налога», для кода дохода 203 – «Дивиденды, проценты по акциям и иные доходы от участия в управлении собственностью организации». Для вида дохода «Заработная плата», данные доходы исключаются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Добавлена обработка «</w:t>
      </w:r>
      <w:r>
        <w:rPr>
          <w:b/>
        </w:rPr>
        <w:t>Выгрузка сведений о доходах физических лиц</w:t>
      </w:r>
      <w:r>
        <w:rPr/>
        <w:t>». Обработка предназначена для выгрузки сведений о доходах физических лиц, начиная с 2023 г.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Обработка содержит табличную часть «Физические лица», которая заполняется на основании проведенных документов «Сведения о доходах физических лиц». При заполнении выполняется проверка правильности заполнения реквизитов физического лица. В случае обнаружения ошибок неправильные реквизиты выделяются цветом и устанавливается красный флаг «Ошибка». Физические лица с ошибками не выгружаются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Если у физических лиц будут обнаружены ошибки в личном номере, то предусмотрена возможность исправить личный номер путем по следующему алгоритму: буквенные символы нижнего регистра меняются на верхний регистр, заполненные буквы на кириллице заменяется на аналогичные буквы на латинице, в полях, где предусмотрено числовое значение и заполнена буква «О» на латинице или кириллице заменятся на «0». После успешного исправления личного номера в табличной части выполняется его запись в элемент справочника «Сотрудник».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В правой части документа пользователь может заполнять необходимые для выгрузки данные. По кнопке «Записать изменения» записывает измененные данные в справочник «Сотрудники».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По кнопке «Выгрузить» формируется файл в утвержденном формате JSON с сохранением в выбранный каталог. Сформированный файл в дальнейшем пользователем загружается в личный кабинет налогоплательщика для последующей отправки.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По кнопке «Печать» по выбранному сотруднику в табличной части обработки выводится на печать отчет «Справка о доходах, исчисленных и удержанных суммах подоходного налога с физических лиц».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С связи с добавлением обработки внесены следующие изменения:</w:t>
      </w:r>
    </w:p>
    <w:p>
      <w:pPr>
        <w:pStyle w:val="Normal"/>
        <w:numPr>
          <w:ilvl w:val="2"/>
          <w:numId w:val="3"/>
        </w:numPr>
        <w:spacing w:lineRule="atLeast" w:line="240"/>
        <w:rPr/>
      </w:pPr>
      <w:r>
        <w:rPr/>
        <w:t>Журнал «</w:t>
      </w:r>
      <w:r>
        <w:rPr>
          <w:b/>
        </w:rPr>
        <w:t>Учет заработной платы</w:t>
      </w:r>
      <w:r>
        <w:rPr/>
        <w:t>»;</w:t>
      </w:r>
    </w:p>
    <w:p>
      <w:pPr>
        <w:pStyle w:val="Normal"/>
        <w:numPr>
          <w:ilvl w:val="2"/>
          <w:numId w:val="3"/>
        </w:numPr>
        <w:spacing w:lineRule="atLeast" w:line="240"/>
        <w:rPr/>
      </w:pPr>
      <w:r>
        <w:rPr/>
        <w:t>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 xml:space="preserve">»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1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Банки</w:t>
      </w:r>
      <w:r>
        <w:rPr>
          <w:color w:val="262626"/>
        </w:rPr>
        <w:t>». Обновлены адреса и коды банков Республики Беларусь по состоянию на 01.01.2024 г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гласно информации с Портала по работе с ЭСЧФ будет добавлен следующий функционал по оптимизации и расширению возможностей системы:</w:t>
      </w:r>
    </w:p>
    <w:p>
      <w:pPr>
        <w:pStyle w:val="Normal"/>
        <w:numPr>
          <w:ilvl w:val="1"/>
          <w:numId w:val="4"/>
        </w:numPr>
        <w:rPr/>
      </w:pPr>
      <w:r>
        <w:rPr/>
        <w:t>В разделе 6 ЭСЧФ «Данные по товарам (работам, услугам), имущественным правам» в Графе 12 «Дополнительные данные» добавлены новые признаки:</w:t>
      </w:r>
    </w:p>
    <w:p>
      <w:pPr>
        <w:pStyle w:val="Normal"/>
        <w:numPr>
          <w:ilvl w:val="2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«Товар, маркированный УКЗ»;</w:t>
      </w:r>
    </w:p>
    <w:p>
      <w:pPr>
        <w:pStyle w:val="Normal"/>
        <w:numPr>
          <w:ilvl w:val="2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«Товар, подлежащий прослеживаемости»;</w:t>
      </w:r>
    </w:p>
    <w:p>
      <w:pPr>
        <w:pStyle w:val="Normal"/>
        <w:numPr>
          <w:ilvl w:val="2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активирован признак «Товар, маркируемый средствами идентификации».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В части выставления ЭСЧФ, содержащих указанные признаки дополнительных данных, через веб-сервис внесены изменения в xsd-схемы. В блоке &lt;descriptionType&gt; добавлены следующие значения:</w:t>
      </w:r>
    </w:p>
    <w:p>
      <w:pPr>
        <w:pStyle w:val="Style18"/>
        <w:numPr>
          <w:ilvl w:val="2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UNIFIED_MARK</w:t>
      </w:r>
    </w:p>
    <w:p>
      <w:pPr>
        <w:pStyle w:val="Style18"/>
        <w:numPr>
          <w:ilvl w:val="2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TRACE_MARK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Добавлены контроли при выставлении ЭСЧФ с новыми признаками дополнительных данных (Правило-78, Правило-79, Правило-80).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Вышеизложенные изменения будут применяться к ЭСЧФ, выставленным с 24.12.2023.</w:t>
      </w:r>
    </w:p>
    <w:p>
      <w:pPr>
        <w:pStyle w:val="Normal"/>
        <w:numPr>
          <w:ilvl w:val="1"/>
          <w:numId w:val="4"/>
        </w:numPr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вязи с этим изменены:</w:t>
      </w:r>
    </w:p>
    <w:p>
      <w:pPr>
        <w:pStyle w:val="Normal"/>
        <w:numPr>
          <w:ilvl w:val="2"/>
          <w:numId w:val="4"/>
        </w:numPr>
        <w:spacing w:lineRule="atLeast" w:line="240"/>
        <w:rPr/>
      </w:pPr>
      <w:r>
        <w:rPr>
          <w:color w:val="333333"/>
          <w:shd w:fill="FFFFFF" w:val="clear"/>
        </w:rPr>
        <w:t>Изменен документ «</w:t>
      </w:r>
      <w:r>
        <w:rPr>
          <w:b/>
          <w:color w:val="333333"/>
          <w:shd w:fill="FFFFFF" w:val="clear"/>
        </w:rPr>
        <w:t>Электронные счета фактуры (исходящие)</w:t>
      </w:r>
      <w:r>
        <w:rPr>
          <w:color w:val="333333"/>
          <w:shd w:fill="FFFFFF" w:val="clear"/>
        </w:rPr>
        <w:t>»:</w:t>
      </w:r>
    </w:p>
    <w:p>
      <w:pPr>
        <w:pStyle w:val="Normal"/>
        <w:numPr>
          <w:ilvl w:val="3"/>
          <w:numId w:val="4"/>
        </w:numPr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табличной части «Данные по ТМЦ» добавлен реквизит «Товары, учитываемые в ПК СПТ»;</w:t>
      </w:r>
    </w:p>
    <w:p>
      <w:pPr>
        <w:pStyle w:val="Normal"/>
        <w:numPr>
          <w:ilvl w:val="3"/>
          <w:numId w:val="4"/>
        </w:numPr>
        <w:spacing w:lineRule="atLeast" w:line="240"/>
        <w:rPr/>
      </w:pPr>
      <w:r>
        <w:rPr>
          <w:color w:val="333333"/>
          <w:shd w:fill="FFFFFF" w:val="clear"/>
        </w:rPr>
        <w:t xml:space="preserve">Добавлен контроль заполнения кода ТНВЭД для строк табличной части «Данные по ТМЦ» с признаками </w:t>
      </w:r>
      <w:r>
        <w:rPr>
          <w:color w:val="333333"/>
        </w:rPr>
        <w:t>«Товар, маркированный УКЗ», «Товар, подлежащий прослеживаемости», «Товар, маркируемый средствами идентификации»;</w:t>
      </w:r>
    </w:p>
    <w:p>
      <w:pPr>
        <w:pStyle w:val="Normal"/>
        <w:numPr>
          <w:ilvl w:val="2"/>
          <w:numId w:val="4"/>
        </w:numPr>
        <w:spacing w:lineRule="atLeast" w:line="240"/>
        <w:rPr/>
      </w:pPr>
      <w:r>
        <w:rPr>
          <w:color w:val="333333"/>
        </w:rPr>
        <w:t>Изменена обработка «</w:t>
      </w:r>
      <w:r>
        <w:rPr>
          <w:b/>
          <w:color w:val="333333"/>
        </w:rPr>
        <w:t>Формирование электронных счетов-фактур</w:t>
      </w:r>
      <w:r>
        <w:rPr>
          <w:color w:val="333333"/>
        </w:rPr>
        <w:t>»:</w:t>
      </w:r>
    </w:p>
    <w:p>
      <w:pPr>
        <w:pStyle w:val="Normal"/>
        <w:numPr>
          <w:ilvl w:val="3"/>
          <w:numId w:val="4"/>
        </w:numPr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формировании ЭСЧФ флажок «Товары, учитываемые в ПК СПТ» строки табличной части «Данные по ТМЦ» устанавливается на основании кода ТНВЭД (элемент справочника «Коды ТНВЭД») с признаком «Товары, учитываемые в ПК СПТ»;</w:t>
      </w:r>
    </w:p>
    <w:p>
      <w:pPr>
        <w:pStyle w:val="Normal"/>
        <w:numPr>
          <w:ilvl w:val="3"/>
          <w:numId w:val="4"/>
        </w:numPr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Если в строке табличной части «Данные по ТМЦ» записан строковый десятизначный код ТНВЭД, то ищем соответствующий код в справочнике «Коды ТНВЭД». Если такой код ТНВЭД найден, то устанавливаем флажок «Товары, учитываемые в ПК СПТ», если в коде ТНВЭД установлен аналогичный флаг;</w:t>
      </w:r>
    </w:p>
    <w:p>
      <w:pPr>
        <w:pStyle w:val="Normal"/>
        <w:numPr>
          <w:ilvl w:val="3"/>
          <w:numId w:val="4"/>
        </w:numPr>
        <w:spacing w:lineRule="atLeast" w:line="240"/>
        <w:rPr>
          <w:i/>
          <w:i/>
          <w:iCs/>
          <w:color w:val="333333"/>
          <w:u w:val="single"/>
          <w:shd w:fill="FFFFFF" w:val="clear"/>
        </w:rPr>
      </w:pPr>
      <w:r>
        <w:rPr>
          <w:i/>
          <w:iCs/>
          <w:color w:val="333333"/>
          <w:u w:val="single"/>
          <w:shd w:fill="FFFFFF" w:val="clear"/>
        </w:rPr>
        <w:t>Внимание!!! Если для строкового десятизначного кода ТНВЭД для товаров, учитываемых в ПК СПТ, не установился флажок «Товары, учитываемые в ПК СПТ» в строке табличной части «Данные по ТМЦ», то необходимо вручную добавить соответствующий код в справочник «Коды ТНВЭД»;</w:t>
      </w:r>
    </w:p>
    <w:p>
      <w:pPr>
        <w:pStyle w:val="Normal"/>
        <w:numPr>
          <w:ilvl w:val="2"/>
          <w:numId w:val="4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>»:</w:t>
      </w:r>
    </w:p>
    <w:p>
      <w:pPr>
        <w:pStyle w:val="Normal"/>
        <w:numPr>
          <w:ilvl w:val="3"/>
          <w:numId w:val="4"/>
        </w:numPr>
        <w:spacing w:lineRule="atLeast" w:line="240"/>
        <w:rPr/>
      </w:pPr>
      <w:r>
        <w:rPr/>
        <w:t xml:space="preserve">Добавлена выгрузка значения </w:t>
      </w:r>
      <w:r>
        <w:rPr>
          <w:color w:val="333333"/>
        </w:rPr>
        <w:t>UNIFIED_MARK для «Товар, маркированный УКЗ»;</w:t>
      </w:r>
    </w:p>
    <w:p>
      <w:pPr>
        <w:pStyle w:val="Normal"/>
        <w:numPr>
          <w:ilvl w:val="3"/>
          <w:numId w:val="4"/>
        </w:numPr>
        <w:spacing w:lineRule="atLeast" w:line="240"/>
        <w:rPr>
          <w:color w:val="333333"/>
        </w:rPr>
      </w:pPr>
      <w:r>
        <w:rPr>
          <w:color w:val="333333"/>
        </w:rPr>
        <w:t>Добавлена выгрузка значения TRACE_MARK, для «Товар, подлежащий прослеживаемости»;</w:t>
      </w:r>
    </w:p>
    <w:p>
      <w:pPr>
        <w:pStyle w:val="Normal"/>
        <w:numPr>
          <w:ilvl w:val="2"/>
          <w:numId w:val="4"/>
        </w:numPr>
        <w:spacing w:lineRule="atLeast" w:line="240"/>
        <w:rPr/>
      </w:pPr>
      <w:r>
        <w:rPr>
          <w:color w:val="333333"/>
        </w:rPr>
        <w:t>Изменены справочник «</w:t>
      </w:r>
      <w:r>
        <w:rPr>
          <w:b/>
          <w:color w:val="333333"/>
        </w:rPr>
        <w:t>Реквизиты электронного счета-фактуры ТМЦ</w:t>
      </w:r>
      <w:r>
        <w:rPr>
          <w:color w:val="333333"/>
        </w:rPr>
        <w:t>», справочник «</w:t>
      </w:r>
      <w:r>
        <w:rPr>
          <w:b/>
          <w:color w:val="333333"/>
        </w:rPr>
        <w:t>Материалы</w:t>
      </w:r>
      <w:r>
        <w:rPr>
          <w:color w:val="333333"/>
        </w:rPr>
        <w:t>», документ «</w:t>
      </w:r>
      <w:r>
        <w:rPr>
          <w:b/>
          <w:color w:val="333333"/>
        </w:rPr>
        <w:t>Электронный счет-фактура (исходящий)</w:t>
      </w:r>
      <w:r>
        <w:rPr>
          <w:color w:val="333333"/>
        </w:rPr>
        <w:t>», в реквизите «Маркировка товара» добавлен выбор значений: «Товар, маркированный УКЗ», «Товар, маркированный средствами идентификации»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i/>
          <w:iCs/>
          <w:color w:val="333333"/>
          <w:u w:val="single"/>
          <w:shd w:fill="FFFFFF" w:val="clear"/>
        </w:rPr>
        <w:t xml:space="preserve">Внимание!!! Обновленные xsd-схемы необходимо скачать по ссылке </w:t>
      </w:r>
      <w:hyperlink r:id="rId2">
        <w:r>
          <w:rPr>
            <w:rStyle w:val="InternetLink"/>
            <w:i/>
            <w:iCs/>
            <w:shd w:fill="FFFFFF" w:val="clear"/>
          </w:rPr>
          <w:t>http://vat.gov.by/mainPage/xml/</w:t>
        </w:r>
      </w:hyperlink>
      <w:r>
        <w:rPr>
          <w:i/>
          <w:iCs/>
          <w:color w:val="333333"/>
          <w:u w:val="single"/>
          <w:shd w:fill="FFFFFF" w:val="clear"/>
        </w:rPr>
        <w:t xml:space="preserve"> и скопировать в каталог: </w:t>
      </w:r>
      <w:r>
        <w:rPr>
          <w:i/>
          <w:iCs/>
          <w:color w:val="333333"/>
          <w:u w:val="single"/>
          <w:shd w:fill="FFFFFF" w:val="clear"/>
          <w:lang w:val="en-US"/>
        </w:rPr>
        <w:t>ExtForms</w:t>
      </w:r>
      <w:r>
        <w:rPr>
          <w:i/>
          <w:iCs/>
          <w:color w:val="333333"/>
          <w:u w:val="single"/>
          <w:shd w:fill="FFFFFF" w:val="clear"/>
        </w:rPr>
        <w:t>\</w:t>
      </w:r>
      <w:r>
        <w:rPr>
          <w:i/>
          <w:iCs/>
          <w:color w:val="333333"/>
          <w:u w:val="single"/>
          <w:shd w:fill="FFFFFF" w:val="clear"/>
          <w:lang w:val="en-US"/>
        </w:rPr>
        <w:t>eInvVat</w:t>
      </w:r>
      <w:r>
        <w:rPr>
          <w:i/>
          <w:iCs/>
          <w:color w:val="333333"/>
          <w:u w:val="single"/>
          <w:shd w:fill="FFFFFF" w:val="clear"/>
        </w:rPr>
        <w:t>\xsd, который расположен в каталоге, указанном в константе «Путь к папке внешних данных БД»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C 01.01.24 г. Законом 27.12.2023 N 327-З «Об изменении законов по вопросам налогообложения» (далее — Закон N 327-З) изменены размеры доходов, освобождаемых от подоходного налога с физлиц, размеры вычетов и льгот по подоходному налогу с физлиц. В связи с этим изменено перечисление «Виды льгот по ПН». При обновлении, установленные Законом пределы, будут загружены автоматически: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Материальная помощь, подарки, получаемые по основному месту работы – 3151 руб. (пункт 23 статьи 208 НК РБ, код дохода 500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Материальная помощь, подарки, получаемые не по основному месту работы - 208 руб. (пункт 23 статьи 208 НК РБ, код дохода 500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5395 руб. (пункт 24 статьи 208 НК РБ, код дохода 502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174 руб. при получении дохода, не превышающего 1054 руб. (подпункт 1.1 пункта 1 статьи 209 НК РБ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51 руб. на ребенка и иждивенца (подпункт 1.2 пункта 1 статьи 209 НК РБ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97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209 НК РБ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246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209 НК РБ);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В связи с этим изменены обработки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Обработка релизов</w:t>
      </w:r>
      <w:r>
        <w:rPr/>
        <w:t xml:space="preserve">»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C 01.01.24 г. введен новый вид стандартного вычета в размере 620 руб. в месяц для молодых специалистов, молодых рабочих (служащих), к которым относятся выпускники, поименованные в ч. 2 п. 52 ст. 208 НК, получившие (п. 95 ст. 1 Закона N 327-З, подп. 1.4 ст. 209 НК)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Расчет отпускных</w:t>
      </w:r>
      <w:r>
        <w:rPr/>
        <w:t>». Добавлена кнопка «Заполнить всех», для заполнения документа текущими сотрудниками с расчетом по ним средней заработной платы. Данный функционал добавлен для возможности дальнейшего переноса данных по среднему заработку в «Моя бухгалтерия 8»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Расчет по больничным листам</w:t>
      </w:r>
      <w:r>
        <w:rPr/>
        <w:t>». Добавлена кнопка «Заполнить всех», для заполнения документа текущими сотрудниками с расчетом по ним средней заработной платы. Данный функционал добавлен для возможности дальнейшего переноса данных по среднему заработку в «Моя бухгалтерия 8»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, «</w:t>
      </w:r>
      <w:r>
        <w:rPr>
          <w:b/>
        </w:rPr>
        <w:t>Редактирование сведений для ФСЗН</w:t>
      </w:r>
      <w:r>
        <w:rPr/>
        <w:t>». При выгрузке ПУ3 в сведениях о стаже для формата JSON (с 2024г) ошибочно дублировалось поле «okpd»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5.01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а обработка «</w:t>
      </w:r>
      <w:r>
        <w:rPr>
          <w:b/>
          <w:color w:val="262626"/>
        </w:rPr>
        <w:t>Обработка объединения конфигурации</w:t>
      </w:r>
      <w:r>
        <w:rPr>
          <w:color w:val="262626"/>
        </w:rPr>
        <w:t xml:space="preserve">», добавлена загрузка коэффициентов переоценки основных средств на 01.01.2024 года. </w:t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1.02, ответственный: Тюшкевич Ю.Н., дата создания 15.01.202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.gov.by/mainPage/xm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1-15T12:28:00Z</dcterms:modified>
  <cp:revision>205</cp:revision>
  <dc:subject/>
  <dc:title>Служебные изменения с 01.12.09</dc:title>
</cp:coreProperties>
</file>