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5.03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3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 - закладка «Воинский учет»: для статуса «Не военнообязанный» разрешено редактирование группы реквизитов «Форма №6  (строки 3..8, 9..10, 13..20, 21..22)»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араметрыОтчетов</w:t>
      </w:r>
      <w:r>
        <w:rPr>
          <w:sz w:val="18"/>
          <w:szCs w:val="18"/>
        </w:rPr>
        <w:t>» - изменено описание справочника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дениеГотовыхСумм</w:t>
      </w:r>
      <w:r>
        <w:rPr>
          <w:sz w:val="18"/>
          <w:szCs w:val="18"/>
        </w:rPr>
        <w:t>» - на форму документа добавлены кнопк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Заполнить вид расчета в табличной части» - по данным вида расчета в шапке документ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Заполнить период в табличной части» - по данным периода «Дата с … по …» в шапке документа. При этом, дата регистрации заполняется датой начала текущего расчетного перио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 - служебное (при определении доступности кнопки «Форма №389» (печать платежной ведомости) снято ограничение на количество сотрудников в ведомост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верхурочные</w:t>
      </w:r>
      <w:r>
        <w:rPr>
          <w:sz w:val="18"/>
          <w:szCs w:val="18"/>
        </w:rPr>
        <w:t>» - добавлена возможность отбора работ в праздничные дни с учетом данных в документе «Ввод отработанного времени» (ранее данные о работе в праздничные можно было отобрать только по графику работы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ОтчисленияБГС</w:t>
      </w:r>
      <w:r>
        <w:rPr>
          <w:sz w:val="18"/>
          <w:szCs w:val="18"/>
        </w:rPr>
        <w:t>» - служебное (сообщение об установке значения константы «Средняя зарплата рабочих и служащих в РБ» не выдается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7"/>
        <w:jc w:val="both"/>
        <w:rPr/>
      </w:pPr>
      <w:r>
        <w:rPr>
          <w:sz w:val="18"/>
          <w:szCs w:val="18"/>
        </w:rPr>
        <w:t>- для вида отчета «Ведомость пособий семьям, воспитывающим детей» добавлена возможность настройки состава подписей через настройку отчетов. См.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четСреднесписочнойЧисленности</w:t>
      </w:r>
      <w:r>
        <w:rPr>
          <w:sz w:val="18"/>
          <w:szCs w:val="18"/>
        </w:rPr>
        <w:t>» - пункт меню «Отчеты – Статистика – Расчет численност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а возможность отбирать данные по списку подразделений (ранее можно было отобрать данные только по конкретному подразделению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ункт меню «Отчеты – Статистика – Форма «1-страхование (Белгосстрах)»» переименован на «Отчеты – Статистика – Форма «Отчет о средствах Белгосстрах»» (подключение внешнего отчета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ОтчетОСредствахБелгосстрах_2017_538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4_Платежи_2011_84.ert</w:t>
      </w:r>
      <w:r>
        <w:rPr>
          <w:sz w:val="18"/>
          <w:szCs w:val="18"/>
        </w:rPr>
        <w:t>» - пункт меню «Отчеты – Статистика – Форма «4-платежи (Минтруда и соцзащиты)»»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исправлено: суммы выплат и начисленных взносов на ППС за отчетный период отражаются с учетом перерасчетов;</w:t>
      </w:r>
    </w:p>
    <w:p>
      <w:pPr>
        <w:pStyle w:val="Style1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rPr/>
      </w:pPr>
      <w:r>
        <w:rPr>
          <w:sz w:val="18"/>
          <w:szCs w:val="18"/>
          <w:lang w:val="en-US"/>
        </w:rPr>
        <w:t>1.2 «</w:t>
      </w:r>
      <w:r>
        <w:rPr>
          <w:b/>
          <w:sz w:val="18"/>
          <w:szCs w:val="18"/>
          <w:lang w:val="en-US"/>
        </w:rPr>
        <w:t>ExtForms\</w:t>
      </w:r>
      <w:r>
        <w:rPr>
          <w:b/>
          <w:sz w:val="18"/>
          <w:szCs w:val="18"/>
        </w:rPr>
        <w:t>ГосСтатОтчет</w:t>
      </w:r>
      <w:r>
        <w:rPr>
          <w:b/>
          <w:sz w:val="18"/>
          <w:szCs w:val="18"/>
          <w:lang w:val="en-US"/>
        </w:rPr>
        <w:t>_1</w:t>
      </w:r>
      <w:r>
        <w:rPr>
          <w:b/>
          <w:sz w:val="18"/>
          <w:szCs w:val="18"/>
        </w:rPr>
        <w:t>т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</w:rPr>
        <w:t>кадры</w:t>
      </w:r>
      <w:r>
        <w:rPr>
          <w:b/>
          <w:sz w:val="18"/>
          <w:szCs w:val="18"/>
          <w:lang w:val="en-US"/>
        </w:rPr>
        <w:t>_2016_63.ert</w:t>
      </w:r>
      <w:r>
        <w:rPr>
          <w:sz w:val="18"/>
          <w:szCs w:val="18"/>
          <w:lang w:val="en-US"/>
        </w:rPr>
        <w:t xml:space="preserve">» - </w:t>
      </w:r>
      <w:r>
        <w:rPr>
          <w:sz w:val="18"/>
          <w:szCs w:val="18"/>
        </w:rPr>
        <w:t>пунк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«Отчеты – Статистика – Форма  «1-т (кадры)»»:</w:t>
      </w:r>
    </w:p>
    <w:p>
      <w:pPr>
        <w:pStyle w:val="Style17"/>
        <w:rPr/>
      </w:pPr>
      <w:r>
        <w:rPr>
          <w:sz w:val="18"/>
          <w:szCs w:val="18"/>
        </w:rPr>
        <w:t>- предоставлена возможность отбирать данные по списку подразделений (ранее можно было отобрать данные только по конкретному подразделению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ткрытиеОтчет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 xml:space="preserve">» - служебное (добавлен новый отчет о средствах Белгосстрах);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тчетОСредствахБелгосстрах_2017_538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«Отчет о средствах Белгосстрах»»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отчет о средствах по обязательному страхованию от несчастных случаев на производстве и профессиональных заболеваний согласно Постановлению Совета Министров РБ № 538 от 19.07.2017 (действует с 01.02.2018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outlineLvl w:val="0"/>
        <w:rPr/>
      </w:pPr>
      <w:r>
        <w:rPr>
          <w:sz w:val="18"/>
          <w:szCs w:val="18"/>
        </w:rPr>
        <w:t>Для настройки состава подписей в отчете «Ведомость пособий семьям, воспитывающим детей» необходимо: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18"/>
          <w:szCs w:val="18"/>
        </w:rPr>
        <w:tab/>
        <w:t xml:space="preserve">- добавить в справочник «Параметры отчетов» (меню «Справочники – Настройка </w:t>
        <w:tab/>
        <w:t xml:space="preserve">отчетов – Параметры отчетов») элемент с </w:t>
      </w:r>
      <w:r>
        <w:rPr>
          <w:b/>
          <w:sz w:val="18"/>
          <w:szCs w:val="18"/>
        </w:rPr>
        <w:t>предопределенным</w:t>
      </w:r>
      <w:r>
        <w:rPr>
          <w:sz w:val="18"/>
          <w:szCs w:val="18"/>
        </w:rPr>
        <w:t xml:space="preserve"> кодом 12 «Ведомость </w:t>
        <w:tab/>
        <w:t>детских пособий»;</w:t>
      </w:r>
    </w:p>
    <w:p>
      <w:pPr>
        <w:pStyle w:val="Style17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для этого элемента заполнить подчиненный справочник «Состав подписывающих </w:t>
        <w:tab/>
        <w:t xml:space="preserve">отчет» (подписи, должность и ФИО сотрудника, будут выводиться в порядке </w:t>
        <w:tab/>
        <w:t>возрастания кодов в этом справочнике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5.03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3-16T06:53:00Z</dcterms:modified>
  <cp:revision>5685</cp:revision>
  <dc:subject/>
  <dc:title>Изменения по сравнению с релизом 08</dc:title>
</cp:coreProperties>
</file>