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5.09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09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расчет поправочных коэффициентов при использовании нескольких ставок первого разряда (для случая, если штатное расписание не ведется): в 12-ти месячном расчетном периоде помимо изменения должности дополнительно анализируется изменение ставки первого разряд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РассчитатьСреднийДляОтпуска()</w:t>
      </w:r>
      <w:r>
        <w:rPr>
          <w:sz w:val="18"/>
          <w:szCs w:val="18"/>
        </w:rPr>
        <w:t>» - служебное (расчет отпуска из расчета среднечасового за год: учет сверхурочных часов при значении константы «Сверхурочное время учитывается отдельно» равным 1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расчет поправочных коэффициентов при использовании нескольких ставок первого разряда (для случая, если штатное расписание не ведется): в расчетном периоде помимо изменения должности дополнительно анализируется изменение ставки первого разряд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расчет поправочных коэффициентов для выходного пособия при использовании нескольких ставок первого разряда (для случая, если штатное расписание не ведется): в расчетном периоде помимо изменения должности дополнительно анализируется изменение ставки первого разряд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доходныйНалог</w:t>
      </w:r>
      <w:r>
        <w:rPr>
          <w:sz w:val="18"/>
          <w:szCs w:val="18"/>
        </w:rPr>
        <w:t>» - пункт меню «Отчеты – Проверка расчета налогов и взносов – Проверка расчета подоходного налога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отчета добавлен флаг «Детализировать стандартные вычеты». При установленном флаге формируются отдельные колонки по каждому виду стандартного вычета (в соответствии с элементами справочника «Льготы (вычеты) по подоходному налогу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расчет поправочных коэффициентов при использовании нескольких ставок первого разряда (для случая, если штатное расписание не ведется): в расчетном периоде помимо изменения должности дополнительно анализируется изменение ставки первого разряда;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ое (расчет отпуска из расчета среднечасового за год: учет сверхурочных часов при значении константы «Сверхурочное время учитывается отдельно» равным 1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5.09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0-05-15T18:44:00Z</cp:lastPrinted>
  <dcterms:modified xsi:type="dcterms:W3CDTF">2020-09-15T08:12:00Z</dcterms:modified>
  <cp:revision>6990</cp:revision>
  <dc:subject/>
  <dc:title>Изменения по сравнению с релизом 08</dc:title>
</cp:coreProperties>
</file>