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6.09.23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3.09.0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color w:val="262626"/>
        </w:rPr>
        <w:t>Изменен документ «</w:t>
      </w:r>
      <w:r>
        <w:rPr>
          <w:b/>
          <w:color w:val="262626"/>
        </w:rPr>
        <w:t>Электронный счет-фактура (исходящий)</w:t>
      </w:r>
      <w:r>
        <w:rPr>
          <w:color w:val="262626"/>
        </w:rPr>
        <w:t>». Добавлена доступность реквизитов получателя при выборе вида операции выставления ЭСЧФ – «Реализация физ. лицам»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Изменен документ «</w:t>
      </w:r>
      <w:r>
        <w:rPr>
          <w:b/>
        </w:rPr>
        <w:t>Начисление амортизации МБП</w:t>
      </w:r>
      <w:r>
        <w:rPr/>
        <w:t xml:space="preserve">». В шапке документа для документов с 2023 года добавлен флаг «Включать инвентарь, введенный 12 месяцев назад». При установке флага при заполнении документа попадает инвентарь (вид МБП – «Основной») введенный в эксплуатацию в 2023 году и 12 месяцев назад от даты документа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На основании пункта 2 статьи 85 НК НР, части второй пункта 4 статьи 7 Закона Республики Беларусь от 31 декабря 2021 г. N 141-З «Об изменении законов по вопросам налогообложения», абзаца третьего части второй пункта 2 постановления Совета Министров РБ от 7 апреля 2021 г. N 201 «О представлении сведений о доходах физических лиц», подпункта 5.6 пункта 5 Положения о Министерстве по налогам и сборам Республики Беларусь, утвержденного постановлением Совета Министров РБ от 31 октября 2001 г. N 1592, Министерство по налогам и сборам РБ (в ред. постановления МНС от 31.08.2022 N 28) установлена форма сведений  о доходах физических лиц, облагаемых по различным ставкам подоходного налога с физических лиц, включая сведения о льготах и суммах подоходного налога с физических лиц, представляемых организациями, представительствами иностранных организаций, белорусскими индивидуальными предпринимателями, признаваемыми налоговыми агентами (приложение 9). В связи с этим внесены следующие изменения: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>Добавлен новый справочник «</w:t>
      </w:r>
      <w:r>
        <w:rPr>
          <w:b/>
        </w:rPr>
        <w:t>Коды доходов и вычетов по подоходному налогу</w:t>
      </w:r>
      <w:r>
        <w:rPr/>
        <w:t>». В справочник добавлены предопределенные группы, которые соответствуют приложению 9, добавлены основные элементы классификации, однако в случае отсутствия в нужной группе определенного кода, его можно добавить вручную:</w:t>
      </w:r>
    </w:p>
    <w:p>
      <w:pPr>
        <w:pStyle w:val="Normal"/>
        <w:numPr>
          <w:ilvl w:val="2"/>
          <w:numId w:val="2"/>
        </w:numPr>
        <w:spacing w:lineRule="atLeast" w:line="240"/>
        <w:rPr/>
      </w:pPr>
      <w:r>
        <w:rPr/>
        <w:t>«Доходы начисленные» с предопределенными элементами «200 доходы, полученные от нанимателя на условиях внешнего совместительства», «201 доходы, полученные от нанимателя на условиях внешнего совместительства», «202 доходы, полученные по гражданско-правовым договорам», «203 дивиденды, проценты по акциям и иные доходы от участия в управлении собственностью организации», «204 Роялти, авторские вознаграждения и иные доходы от использования объектов интеллектуальной собственности», «214 доходы в виде займов, кредитов», «215 компенсации за отпуск, выходное пособие, компенсации, выплачиваемые сверх нормы»;</w:t>
      </w:r>
    </w:p>
    <w:p>
      <w:pPr>
        <w:pStyle w:val="TextBody"/>
        <w:numPr>
          <w:ilvl w:val="2"/>
          <w:numId w:val="2"/>
        </w:numPr>
        <w:spacing w:before="0" w:after="0"/>
        <w:rPr/>
      </w:pPr>
      <w:r>
        <w:rPr/>
        <w:t>«Доходы, освобождаемые от подоходного налога» предопределенными элементами «500 Доходы, указанные в пункте 23 статьи 208 НК», «501 доходы, указанные в пункте 29 статьи 208 НК», «502 доходы, указанные в пункте 24 статьи 208 НК», «503 Доходы, указанные в пункте 1 статьи 208 НК» и другие</w:t>
      </w:r>
    </w:p>
    <w:p>
      <w:pPr>
        <w:pStyle w:val="Normal"/>
        <w:numPr>
          <w:ilvl w:val="2"/>
          <w:numId w:val="2"/>
        </w:numPr>
        <w:spacing w:lineRule="atLeast" w:line="240"/>
        <w:rPr/>
      </w:pPr>
      <w:r>
        <w:rPr/>
        <w:t>«Доходы, в отношении которых не производится исчисление подоходного налога»;</w:t>
      </w:r>
    </w:p>
    <w:p>
      <w:pPr>
        <w:pStyle w:val="Normal"/>
        <w:numPr>
          <w:ilvl w:val="2"/>
          <w:numId w:val="2"/>
        </w:numPr>
        <w:spacing w:lineRule="atLeast" w:line="240"/>
        <w:rPr/>
      </w:pPr>
      <w:r>
        <w:rPr/>
        <w:t>«Стандартные налоговые вычеты» с предопределенными элементами «600 стандартный налоговый вычет в размере, установленном подпунктом 1.1 пункта 1 статьи 209 НК», «610 стандартный налоговый вычет в размере, установленном частью первой подпункта 1.2 пункта 1 статьи 209 НК», «611 стандартный налоговый вычет в размере, установленном частями пятой и восьмой подпункта 1.2 пункта 1 статьи 209 НК»;</w:t>
      </w:r>
    </w:p>
    <w:p>
      <w:pPr>
        <w:pStyle w:val="Normal"/>
        <w:numPr>
          <w:ilvl w:val="2"/>
          <w:numId w:val="2"/>
        </w:numPr>
        <w:spacing w:lineRule="atLeast" w:line="240"/>
        <w:rPr/>
      </w:pPr>
      <w:r>
        <w:rPr/>
        <w:t>«Социальные налоговые вычеты» с предопределенными элементами «630 социальный налоговый вычет, предусмотренный подпунктом 1.1 пункта 1 статьи 210 НК», «640 социальный налоговый вычет, предусмотренный подпунктом 1.2 пункта 1 статьи 210 НК», «641 социальный налоговый вычет, предусмотренный подпунктом 1.3 пункта 1 статьи 210 НК»;</w:t>
      </w:r>
    </w:p>
    <w:p>
      <w:pPr>
        <w:pStyle w:val="Normal"/>
        <w:numPr>
          <w:ilvl w:val="2"/>
          <w:numId w:val="2"/>
        </w:numPr>
        <w:spacing w:lineRule="atLeast" w:line="240"/>
        <w:rPr/>
      </w:pPr>
      <w:r>
        <w:rPr/>
        <w:t>«Имущественные налоговые вычеты» с предопределенными элементами «650 имущественный налоговый вычет, предусмотренный подпунктом 1.1 пункта 1 статьи 211НК», «660 имущественный налоговый вычет, предусмотренный абзацем вторым части тринадцатой подпункта 1.2 пункта 1 статьи 211 НК»;</w:t>
      </w:r>
    </w:p>
    <w:p>
      <w:pPr>
        <w:pStyle w:val="Normal"/>
        <w:numPr>
          <w:ilvl w:val="2"/>
          <w:numId w:val="2"/>
        </w:numPr>
        <w:spacing w:lineRule="atLeast" w:line="240"/>
        <w:rPr/>
      </w:pPr>
      <w:r>
        <w:rPr/>
        <w:t>«Профессиональные налоговые вычеты» с предопределенными элементами «301 профессиональные налоговые вычеты по 20%», «302 профессиональные налоговые вычеты по 30%», «304 профессиональные налоговые вычеты по 40%»;</w:t>
      </w:r>
    </w:p>
    <w:p>
      <w:pPr>
        <w:pStyle w:val="Normal"/>
        <w:numPr>
          <w:ilvl w:val="2"/>
          <w:numId w:val="2"/>
        </w:numPr>
        <w:spacing w:lineRule="atLeast" w:line="240"/>
        <w:rPr/>
      </w:pPr>
      <w:r>
        <w:rPr/>
        <w:t>«Вычеты (расходы) по операциям с ценными бумагами или финансовыми инструментами срочных сделок, беспоставочными внебиржевыми финансовыми инструментами», «Расходы по операциям доверительного управления денежными средствами», «Расходы по операциям от участия в фондах банковского управления»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>Изменен справочник «</w:t>
      </w:r>
      <w:r>
        <w:rPr>
          <w:b/>
        </w:rPr>
        <w:t>Виды расчетов</w:t>
      </w:r>
      <w:r>
        <w:rPr/>
        <w:t>». Добавлен новый реквизит «Код доходов (вычетов) по подоходному налогу». Реквизит доступен и обязателен за классификации для видов расчетов:</w:t>
      </w:r>
    </w:p>
    <w:p>
      <w:pPr>
        <w:pStyle w:val="Normal"/>
        <w:numPr>
          <w:ilvl w:val="2"/>
          <w:numId w:val="2"/>
        </w:numPr>
        <w:spacing w:lineRule="atLeast" w:line="240"/>
        <w:rPr/>
      </w:pPr>
      <w:r>
        <w:rPr/>
        <w:t>с выбранными в поле «Подоходный налог» параметрами с кодами 500-505;</w:t>
      </w:r>
    </w:p>
    <w:p>
      <w:pPr>
        <w:pStyle w:val="Normal"/>
        <w:numPr>
          <w:ilvl w:val="2"/>
          <w:numId w:val="2"/>
        </w:numPr>
        <w:spacing w:lineRule="atLeast" w:line="240"/>
        <w:rPr/>
      </w:pPr>
      <w:r>
        <w:rPr/>
        <w:t>с выбранными в поле «Льготируется по п/н» параметром = Не облагать подоходным налогом;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>Изменены обработки «</w:t>
      </w:r>
      <w:r>
        <w:rPr>
          <w:b/>
        </w:rPr>
        <w:t>Обработка объединения конфигурации</w:t>
      </w:r>
      <w:r>
        <w:rPr/>
        <w:t>», «</w:t>
      </w:r>
      <w:r>
        <w:rPr>
          <w:b/>
        </w:rPr>
        <w:t>Настройка конфигурации</w:t>
      </w:r>
      <w:r>
        <w:rPr/>
        <w:t>», добавлено заполнение справочника «Коды доходов и вычетов по подоходному налогу»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>Добавлен новый документ «</w:t>
      </w:r>
      <w:r>
        <w:rPr>
          <w:b/>
        </w:rPr>
        <w:t>Прочее начисление подоходного налога</w:t>
      </w:r>
      <w:r>
        <w:rPr/>
        <w:t>». Документ служит для отражения начисления подоходного налога с указанием суммы дохода и кода дохода по дивидендам, займам и прочим начислениям. При проведении документ формирует проводки: Дт 73, 75, 76 – Кт 68.4 на сумму подоходного налога.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>Добавлен документ «</w:t>
      </w:r>
      <w:r>
        <w:rPr>
          <w:b/>
          <w:bCs/>
        </w:rPr>
        <w:t>Сведения о доходах физических лиц</w:t>
      </w:r>
      <w:r>
        <w:rPr/>
        <w:t>»:</w:t>
      </w:r>
    </w:p>
    <w:p>
      <w:pPr>
        <w:pStyle w:val="Normal"/>
        <w:numPr>
          <w:ilvl w:val="2"/>
          <w:numId w:val="2"/>
        </w:numPr>
        <w:spacing w:lineRule="atLeast" w:line="240"/>
        <w:rPr/>
      </w:pPr>
      <w:r>
        <w:rPr/>
        <w:t>Документ заполняет данные за год. Выбор периода предусмотрен только для фильтра отображения данных за текущий месяц и удобного редактирования документа.</w:t>
      </w:r>
    </w:p>
    <w:p>
      <w:pPr>
        <w:pStyle w:val="Normal"/>
        <w:numPr>
          <w:ilvl w:val="2"/>
          <w:numId w:val="2"/>
        </w:numPr>
        <w:spacing w:lineRule="atLeast" w:line="240"/>
        <w:rPr/>
      </w:pPr>
      <w:r>
        <w:rPr/>
        <w:t xml:space="preserve">При наличии у одного сотрудника доходов по разным ставкам подоходного налога, данные по каждой ставке отражается в отдельной строке таблицы «Сотрудники». </w:t>
      </w:r>
    </w:p>
    <w:p>
      <w:pPr>
        <w:pStyle w:val="Normal"/>
        <w:numPr>
          <w:ilvl w:val="2"/>
          <w:numId w:val="2"/>
        </w:numPr>
        <w:spacing w:lineRule="atLeast" w:line="240"/>
        <w:rPr/>
      </w:pPr>
      <w:r>
        <w:rPr/>
        <w:t>В документе предусмотрена возможность ручного редактирования по табличным частям «Доходы начисленные», «Доходы освобождаемые», «Вычеты». Таблица «Налоги» пересчитывается автоматически;</w:t>
      </w:r>
    </w:p>
    <w:p>
      <w:pPr>
        <w:pStyle w:val="Normal"/>
        <w:numPr>
          <w:ilvl w:val="2"/>
          <w:numId w:val="2"/>
        </w:numPr>
        <w:spacing w:lineRule="atLeast" w:line="240"/>
        <w:rPr/>
      </w:pPr>
      <w:r>
        <w:rPr/>
        <w:t xml:space="preserve">Для удобного редактирования документа предусмотрены «горячие клавиши»: установка фокуса на таблицу: 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F</w:t>
      </w:r>
      <w:r>
        <w:rPr/>
        <w:t xml:space="preserve">5, 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F</w:t>
      </w:r>
      <w:r>
        <w:rPr/>
        <w:t xml:space="preserve">6. 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F</w:t>
      </w:r>
      <w:r>
        <w:rPr/>
        <w:t xml:space="preserve">7. 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F</w:t>
      </w:r>
      <w:r>
        <w:rPr/>
        <w:t xml:space="preserve">8 (соответственно «Сотрудники», «Доходы начисленные», «Доходы освобождаемые», «Вычеты»); для добавления новой строки: </w:t>
      </w:r>
      <w:r>
        <w:rPr>
          <w:lang w:val="en-US"/>
        </w:rPr>
        <w:t>F</w:t>
      </w:r>
      <w:r>
        <w:rPr/>
        <w:t xml:space="preserve">5, </w:t>
      </w:r>
      <w:r>
        <w:rPr>
          <w:lang w:val="en-US"/>
        </w:rPr>
        <w:t>F</w:t>
      </w:r>
      <w:r>
        <w:rPr/>
        <w:t xml:space="preserve">6, </w:t>
      </w:r>
      <w:r>
        <w:rPr>
          <w:lang w:val="en-US"/>
        </w:rPr>
        <w:t>F</w:t>
      </w:r>
      <w:r>
        <w:rPr/>
        <w:t xml:space="preserve">7, </w:t>
      </w:r>
      <w:r>
        <w:rPr>
          <w:lang w:val="en-US"/>
        </w:rPr>
        <w:t>F</w:t>
      </w:r>
      <w:r>
        <w:rPr/>
        <w:t xml:space="preserve">8; для редактирования элементы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F</w:t>
      </w:r>
      <w:r>
        <w:rPr/>
        <w:t xml:space="preserve">5,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F</w:t>
      </w:r>
      <w:r>
        <w:rPr/>
        <w:t xml:space="preserve">6,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F</w:t>
      </w:r>
      <w:r>
        <w:rPr/>
        <w:t xml:space="preserve">7,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F</w:t>
      </w:r>
      <w:r>
        <w:rPr/>
        <w:t xml:space="preserve">8. </w:t>
      </w:r>
    </w:p>
    <w:p>
      <w:pPr>
        <w:pStyle w:val="Normal"/>
        <w:numPr>
          <w:ilvl w:val="2"/>
          <w:numId w:val="2"/>
        </w:numPr>
        <w:spacing w:lineRule="atLeast" w:line="240"/>
        <w:rPr/>
      </w:pPr>
      <w:r>
        <w:rPr/>
        <w:t>Для вида дохода «Заработная плата» документ заполняется по данным документа «Начисление заработной платы»;</w:t>
      </w:r>
    </w:p>
    <w:p>
      <w:pPr>
        <w:pStyle w:val="Normal"/>
        <w:numPr>
          <w:ilvl w:val="2"/>
          <w:numId w:val="2"/>
        </w:numPr>
        <w:spacing w:lineRule="atLeast" w:line="240"/>
        <w:rPr/>
      </w:pPr>
      <w:r>
        <w:rPr/>
        <w:t>Для вида дохода «Займы», «Дивиденды» и прочие доходы, документ заполняется по данным документа «Прочее начисление подоходного налога</w:t>
      </w:r>
      <w:r>
        <w:rPr>
          <w:sz w:val="28"/>
          <w:szCs w:val="28"/>
        </w:rPr>
        <w:t>»</w:t>
      </w:r>
      <w:r>
        <w:rPr/>
        <w:t>. Ставка налога определяется из табличной части этого документа, при этом доходы по разным ставкам ПН отражаются в документе разными строками для одного сотрудника.</w:t>
      </w:r>
    </w:p>
    <w:p>
      <w:pPr>
        <w:pStyle w:val="Normal"/>
        <w:numPr>
          <w:ilvl w:val="2"/>
          <w:numId w:val="2"/>
        </w:numPr>
        <w:spacing w:lineRule="atLeast" w:line="240"/>
        <w:rPr/>
      </w:pPr>
      <w:r>
        <w:rPr/>
        <w:t xml:space="preserve">Для проверки документ имеет сводную печатную форму «Сведения о доходах физических лиц». 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>Изменен журнал «</w:t>
      </w:r>
      <w:r>
        <w:rPr>
          <w:b/>
        </w:rPr>
        <w:t>Заработная плата</w:t>
      </w:r>
      <w:r>
        <w:rPr/>
        <w:t>» в связи с добавлением документов «Прочее начисление подоходного налога», «</w:t>
      </w:r>
      <w:r>
        <w:rPr>
          <w:bCs/>
        </w:rPr>
        <w:t>Сведения о доходах физических лиц»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spacing w:lineRule="atLeast" w:line="240"/>
        <w:rPr>
          <w:i/>
          <w:i/>
        </w:rPr>
      </w:pPr>
      <w:r>
        <w:rPr>
          <w:i/>
        </w:rPr>
        <w:t>Внимание! Начиная с 2024 года не позднее 1 апреля года, следующего за истекшим календарным годом, организации должны представлять в электронном виде в налоговый орган по месту своей постановки на учет или на портал МНС сведения о доходах физлиц, облагаемых по различным ставкам подоходного налога, включая сведения о льготах и суммах подоходного налога. После обновления конфигурации начиная с августа 2023 года большая часть льготируемых выплат, у которых в группе расчета выбраны виды дохода для ПН 500, 502, 503, 505, авторские и другие – будут классифицированы автоматически. Однако необходимо самостоятельно проанализировать и провести классификацию доходов необлагаемых налогом и предоставленных льгот, согласно установленных формой справки кодов. Для этого необходимо заполнить реквизит «Код дохода» в льготируемых и необлагаемых ПН элементах справочника «Виды расчетов», выбрав подходящий элемент из справочника «Коды доходов и вычетов физических лиц» (данный справочник заполнен типовыми элементами, но в него можно будет добавлять новые элементы самостоятельно вручную с сохранением кодов согласно Инструкции). Данные для выгрузки будут выбираться из документа «Сведения о доходах физических лиц», поэтому обязательно нужно сформировать документы «Сведения о доходах физических лиц» один сводный документ за год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8-00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>Стоимость услуги для абонентов МТС - 1 рубль 56 копеек за минуту с учетом НДС</w:t>
      </w:r>
    </w:p>
    <w:p>
      <w:pPr>
        <w:pStyle w:val="Style18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50 копеей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3.09.01, ответственный: Тюшкевич Ю.Н., дата создания 06.09.2023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­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ustify">
    <w:name w:val="justify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0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3-09-07T10:09:00Z</dcterms:modified>
  <cp:revision>182</cp:revision>
  <dc:subject/>
  <dc:title>Служебные изменения с 01.12.09</dc:title>
</cp:coreProperties>
</file>