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309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вывод сообщений при контроле продаж по 713 постановлению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выгрузка документа "Перемещение товаров" в МБ8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использования регистров накопления в расширениях конфигураци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Акт об оказании услуг» добавлена возможность печати в валюте регл. валютный реализации услуг.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Виды номенклатуры" в раздел значений по умолчанию добавлен реквизит "Контроль надбавок". При вводе новой номенклатуры значение реквизита копируется в карточку номенклатуры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зможность продажи по нулевой стоимости через АРМ "Помощник продаж"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грузка номеров ПКО и РКО в МБ8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ановка нулевых цен по сериям документом "Установка цен номенклатуры" (для «обнуления цен по сериям»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чет НДС ниже себестоимости при продаже в валюте (по ставке, отличной от 0%)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оведения документа "Поступление из производства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кругление вниз при выполнении контроля цен по 713 (ранее предельная цена округлялась по математическим правилам)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контроля остатков при проведении документа «Перемещение товаров» по заказу покупателя, если документ уже был проведен более ранней дато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ТТН/ТН» исправлена ошибка вывода суммы прописью в валюте при печати в рублях, если в реализации были усл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ввод серийных номеров в шапке документа "Сборка товаров"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Реестр розничных цен" неправильно выводилась оптовая надбавка для импортных товар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 документе "Экономическое обоснование цен" исправлены расчеты, если валюта документа отличалась от регламент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9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3-09-19T10:32:00Z</dcterms:modified>
  <cp:revision>477</cp:revision>
  <dc:subject/>
  <dc:title/>
</cp:coreProperties>
</file>