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3.2022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2.03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Доходы500_ФСЗН()</w:t>
      </w:r>
      <w:r>
        <w:rPr>
          <w:sz w:val="18"/>
          <w:szCs w:val="18"/>
        </w:rPr>
        <w:t>» - формирование базы с Доходами 500: добавлен входной параметр. Списки видов расчета по освобождаемым доходам с кодом 500 могут отличаться для целей налогообложения ФСЗН (ППС) и БГС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ФондФСЗН_ПоВР()</w:t>
      </w:r>
      <w:r>
        <w:rPr>
          <w:sz w:val="18"/>
          <w:szCs w:val="18"/>
        </w:rPr>
        <w:t>» - служебное (вызов функции глПолучитьДоходы500_ФСЗН()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РасчетОтчисленийПоБелГосСтраху</w:t>
      </w:r>
      <w:r>
        <w:rPr>
          <w:sz w:val="18"/>
          <w:szCs w:val="18"/>
        </w:rPr>
        <w:t>» - пункт меню «Отчеты – Проверка расчетов по отчислениям – Расчет отчислений по БелГосСтраху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расшифровка итоговых сумм фонда заработной платы в разрезе периодов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КонтрольДоходов500_ФСЗН</w:t>
      </w:r>
      <w:r>
        <w:rPr>
          <w:sz w:val="18"/>
          <w:szCs w:val="18"/>
        </w:rPr>
        <w:t>» - пункт меню «Отчеты – Проверка расчетов по отчислениям – Контроль доходов, освобождаемых от ФСЗН (БГС, ППС)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на форму отчета добавлен отбор по виду отчисления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ДоходыФизЛицЗарплат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формирование файла выгрузки сведений о доходах физлиц в ИМНС (действия по кнопке «ДФЛ» из формы списка справочника «Сотрудники»)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несены изменения согласно Постановлению МНС РБ №35 от 15.11.2021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ДоходыФизЛицРедактирование.ert</w:t>
      </w:r>
      <w:r>
        <w:rPr>
          <w:sz w:val="18"/>
          <w:szCs w:val="18"/>
        </w:rPr>
        <w:t>» - служебное (доступность кнопки «Сохранить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УдалениеОбезличиваниеПерсональныхДанных_МЗ7.ert</w:t>
      </w:r>
      <w:r>
        <w:rPr>
          <w:sz w:val="18"/>
          <w:szCs w:val="18"/>
        </w:rPr>
        <w:t>» - для возможности выполнения п.5 статьи 4 Закона РБ «О защите персональных данных» № 99 от 07.05.2021 добавлена обработка «</w:t>
      </w:r>
      <w:r>
        <w:rPr>
          <w:b/>
          <w:bCs/>
          <w:sz w:val="18"/>
          <w:szCs w:val="18"/>
        </w:rPr>
        <w:t>Удаление и обезличивание персональных данных</w:t>
      </w:r>
      <w:r>
        <w:rPr>
          <w:sz w:val="18"/>
          <w:szCs w:val="18"/>
        </w:rPr>
        <w:t xml:space="preserve">». Обработка предназначена для удаления персональных данных (ФИО, паспортные данные, контактная информация) сотрудников. Остальные персональные данные будут обезличены (вместо ФИО сотрудника подставится «Табельный номер __»). Обработку при необходимости нужно использовать </w:t>
      </w:r>
      <w:r>
        <w:rPr>
          <w:b/>
          <w:bCs/>
          <w:sz w:val="18"/>
          <w:szCs w:val="18"/>
        </w:rPr>
        <w:t>на копии базы</w:t>
      </w:r>
      <w:r>
        <w:rPr>
          <w:sz w:val="18"/>
          <w:szCs w:val="18"/>
        </w:rPr>
        <w:t xml:space="preserve"> для подготовки архива для передачи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1068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21"/>
        <w:ind w:left="1068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/>
      </w:pPr>
      <w:r>
        <w:rPr>
          <w:sz w:val="18"/>
          <w:szCs w:val="18"/>
        </w:rPr>
        <w:t>Дата: 18.03.2022</w:t>
      </w:r>
    </w:p>
    <w:sectPr>
      <w:type w:val="nextPage"/>
      <w:pgSz w:w="11906" w:h="16838"/>
      <w:pgMar w:left="1152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2-03-22T09:05:00Z</dcterms:modified>
  <cp:revision>7514</cp:revision>
  <dc:subject/>
  <dc:title>Изменения по сравнению с релизом 08</dc:title>
</cp:coreProperties>
</file>