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45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 01.01.2019 г. согласно письма МНС РБ от  30.01.2019 № 2-1-9/00283 о налогообложении НДС операций по возвратной таре внесены следующие измене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Изменен справочник "Типы договоров контрагентов". Для указания условий по возврату тары добавлены новые реквизиты "Вид дня отсрочки возврата тары", "Отсрочка возврата тары" и вынесены на форму элемента (страница "Условия"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Изменен справочник "Договоры контрагентов". Для указания условий по возврату тары добавлены новые реквизиты "Вид дня отсрочки возврата тары", "Отсрочка возврата тары" и вынесены на форму элемента (страница "Учет товаров"). По умолчанию данные реквизиты заполняются по данным типа догово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Изменен справочник "Серии номенклатуры". Добавлен реквизит "Срок возврата тары", что позволит контролировать сроки возврата. Реквизит отображается только для тары, указан тип номенклатуры "Многооборотная тара"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Изменены документы "Поступление товаров и услуг", "Возврат товаров от покупателя", "Оприходование товаров". В табличную часть "Товары" добавлен реквизит "Срок возврата тары"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роведении указанный срок возврата записывается в серию только для возвратной тары. По умолчанию колонка не отображается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документе "Поступление товаров и услуг" добавлено автоматическое заполнение реквизита "Срок возврата тары". Срок возврата тары рассчитывается, исходя из количества дней и условий возврата тары, указанных в договор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Документе "Реализация товаров и услуг" на закладке "Дополнительно" добавлен признак "Возврат просроченной тары". Признак отображается, если в табличной части присутствует возвратная тар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бавлена проверка при проведении документа "Возврат товаров поставщику". При возврате тары с нарушением срока возврата (определяется по реквизиту "Срок возврата тары" из серии) при проведении документа выдается сообщение о нарушении срока возврата и о необходимости использовать документ "Реализация товаров и услуг" с установленным признаком "Возврат просроченной тары"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Добавлена проверка при проведении документа "Возврат товаров от покупателя". При возврате тары с нарушением срока возврата (определяется по условиям договора и датам документов партии) при проведении документа выдается сообщение о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рушении срока возврата и о необходимости использовать документ "Поступление товаров и услуг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а обмен с WEB - сайтом. При выгрузке товаров организация берется из параметров для подстановки. Если организация не указана, то выгружаются данные первой организации из справочника. Организация для подстановки добавлена на форму настроек (закладка "Выгрузка товаров"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редактирования общих реквизитов "Проверен", "Комментарий" без перепроведения документ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Синхронизация данных с настройкой "Моя бухгалтерия" 8.X.X". Добавлена возможность ручной синхронизации справочников "Пользователи" (УТ) - "Менеджеры" (МБ 8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ечать приходного ордера из документа "Поступление товаров и услуг". Добавлена возможность печати в валюте документ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отчет "Анализ комплектности заказов". Добавлена возможность работы со свойствами и категориями полей "Комплект", "Характеристика комплекта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выгрузка в конфигурации "HS:Глав. бух. 4.Х.Х"/"HS:Моя бухгалтерия 8.X.X". При изменении дат документов на дату печати, добавлена проверка на превышение текущей даты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Подбор номенклатуры". Для вида подбора "по справочнику" с выключенной иерархией и отображением остатков не оптимально накладывались условия в запросах, что приводило к более длительному отображению данны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02.2019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9-02-18T17:05:00Z</dcterms:modified>
  <cp:revision>95</cp:revision>
  <dc:subject/>
  <dc:title/>
</cp:coreProperties>
</file>