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70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новый контроль при проведении документов "Заказ покупателя", "Реализация товаров и услуг", "Чек ККМ", "Отчет о розничных продажах". Контроль служит для проверки наличия в документе отгрузки серий, принятых на временное хранение. Вариант контроля задается в настройках дополнительных прав пользователя (право "Запретить отгрузку товаров, принятых на временное хранение"). Если право не задано, применяется вариант "Разрешить с предупреждением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а обработка "Ввод серийных номеров". При указании серийных номеров добавлен режим подбора по остаткам. Характеристика и серия для отбора остатков берется из параметров обработ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Переоценка товаров в рознице" с видом операции "расценка перед поступлением/перемещением" добавлена возможность указать розничную цену для услуги. Установленная цена учитывается при вводе и заполнении розничных документов ("Чек ККМ", "Отчет о розничных продажах"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порядок формирования движений по регистру "Продажи" валютных документов "Реализация товаров и услуг". Для того, чтобы избежать расхождений между данными движений, ЭСЧФ в бухгалтерии и печатной формы, реализован следующий механизм расчета эквивалента в бел. рублях: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печать документов производится только после его проведения;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поскольку в одном документе могут быть реализованы несколько типов номенклатуры: товар, материал, тара, продукция, оборудование, то для каждого типа номенклатуры согласно Инструкции № 102 в зависимости от характера сделки может быть использован свой счет реализации. Кроме того, для товаров и продукции предусмотрена возможность разделения выручки по дополнительной аналитике - Видам деятельности. Таким образом,  при  проведении реализации общая сумма выручки по документу в движениях может быть разделена на несколько сумм, т.е. строки табличной части документа будут перегруппированы и проводки в бухгалтерии по отражению  выручки Д 62/1-К 90/7;  Д 62/1-К 90/1;  Д 62/1-К 91/1  в отношении каждой части выручки и  НДС  будут сделаны в валюте по курсу НБ РБ или аванса;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при печати в бел. рублях будут выбраны общие суммы бел. рублей из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движений по выручке и начисленному НДС, и эти суммы распределятся между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строками пропорционально валютной  сумме с НДС (сумме НДС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интерактивном добавлении строк в документ "Чек ККМ" не рассчитывались автоматические скид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10.2019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9-10-18T14:57:00Z</dcterms:modified>
  <cp:revision>125</cp:revision>
  <dc:subject/>
  <dc:title/>
</cp:coreProperties>
</file>