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8.600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 «Комплектация номенклатуры» добавлено автоматическое формирование экономического обоснования для новой серии при проведении документа, для режима документа «Комплектац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ля справочника «Контрагенты» добавлена возможность устанавливать основной вид деятельности с помощью стандартных обработок управления групповым изменением реквизитов (Универсальный подбор и обработка объектов, Групповая обработка справочников и документов), даже если основной вид деятельности не указан в табличной части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Реализация товаров услуг» добавлен новый служебный реквизит «Адрес доставки (сокр. для отчетов)». Заполняется перед записью документа первыми пятьюстами символами Адреса доставки. Данный реквизит можно выбирать в группировки в отчеты (в отличие от стандартного адреса доставки, так как стандартный - реквизит неограниченной длин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а 30.06.2022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В документе Перемещение товаров исправлена ошибка, при которой иногда пропадала видимость колонки </w:t>
            </w:r>
            <w:r>
              <w:rPr>
                <w:rFonts w:eastAsia="Times New Roman" w:cs="Calibri"/>
                <w:bCs/>
                <w:lang w:val="en-US" w:eastAsia="ar-SA"/>
              </w:rPr>
              <w:t>GTIN</w:t>
            </w:r>
            <w:r>
              <w:rPr>
                <w:rFonts w:eastAsia="Times New Roman" w:cs="Calibri"/>
                <w:bCs/>
                <w:lang w:eastAsia="ar-SA"/>
              </w:rPr>
              <w:t xml:space="preserve"> на закладке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ИС ЭЗ</w:t>
            </w:r>
            <w:r>
              <w:rPr>
                <w:rFonts w:eastAsia="Times New Roman" w:cs="Calibri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07-18T12:12:00Z</dcterms:modified>
  <cp:revision>43</cp:revision>
  <dc:subject/>
  <dc:title/>
</cp:coreProperties>
</file>