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9.666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документ Экономическое обоснование добавлена возможность установки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bugnotes"/>
            <w:r>
              <w:rPr>
                <w:rFonts w:cs="Calibri" w:ascii="Calibri" w:hAnsi="Calibri"/>
                <w:bCs/>
                <w:sz w:val="22"/>
                <w:szCs w:val="22"/>
              </w:rPr>
              <w:t>% планируемой прибыли равной предельной надбавке импортера.</w:t>
              <w:br/>
              <w:t>Пользователь выбирает Действия - Установить ставку планируемой прибыли - Равной предельной надбавке импортера.</w:t>
              <w:br/>
              <w:t>Система устанавливает ставку равной соответствующему реквизиту номенклатуры (если не указан, то реквизиту ценовой группы) и пересчитывает табличную часть</w:t>
            </w:r>
            <w:bookmarkEnd w:id="0"/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Экономическое обоснование, на закладку Дополнительно, добавлен флаг (Округлить по правилам типа цены).</w:t>
              <w:br/>
              <w:t>Если пользователь установил флаг, тогда система</w:t>
              <w:br/>
              <w:t>При расчете отпускной цены считывает настройки округления типа цен (по арифм, в пользу клиента, в пользу предприятия) и округляет расчетную отпускную цену согласно полученной настройки. Если тип цен в ЭО не установлен, округление происходит как и ранее (по арифм. правилам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абличную часть товары документа Поступление товаров добавлен новый реквизит Вид скидки. Колонка становится видимой по умолчанию если в константах на закладке Контроль отпускных цен установить флаг Использовать виды скидок.</w:t>
              <w:br/>
              <w:t>При проведении документа вид скидки записывается в серию номенкла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настройку параметров учета (в константы) добавлена закладка «Контроль отпускных цен». На новой закладке можно настроить контроли по 10 директиве, 713 постановлению и включить возможность использования видов скидо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табличную часть "Товары" для документов "Реализация товаров и услуг" добавлен реквизит "Вид скидки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</w:rPr>
              <w:t>Для справочников Номенклатура и Ценовые группы добавлен реквизит Предельная надбавка импортера, %</w:t>
              <w:br/>
              <w:t>Для справочников Номенклатура и Ценовые группы изменен синоним существующего реквизита % наценки опт на Предельная торговая надбавка, %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и проведении документов Реализация товаров услуг и Заказ покупателя добавлен контроль отпускных цен.</w:t>
              <w:br/>
              <w:t>Контроль можно включить константах, на закладке Контроль отпускных цен.</w:t>
              <w:br/>
              <w:t>Доступные действия: Сообщать и запрет проведения.</w:t>
              <w:br/>
              <w:t>Система контролирует надбавки от первой цены на отпускные цены согласно настройкам.</w:t>
              <w:br/>
              <w:t>Контроль учитывает скидки поставщик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документ экономическое обоснование на закладке дополнительно добавлен новый вариант определения курса расчетной цены "На дату прихода без учета авансов"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а «Реализация товаров и услуг» добавлена возможность распределять ТЗР в документе, даже если в табличной части нет номенклатуры, в которой заполнен КОД ОКР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формы «Цена и валюта…», при указании типов цен теперь не отображаются типы цен, которые помечены на удалени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а «Реализация товаров и услуг» добавлена возможность формировать печатную форму «Счет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здании Установки цен номенклатуры на основании документа Комплектация номенклатуры добавлено заполнение всех реквизитов типа цены (ранее, чтобы все было заполнено, пользователю приходилось перевыбирать тип цен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справочника типы цен номенклатуры добавлена возможность настраивать округление (1 из 3 вариантов): </w:t>
            </w:r>
          </w:p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По Арифметическим Правилам", "Всегда В Пользу Клиента", "Всегда В Пользу Предприятия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и проведении документов "Реализация Товаров и услуг" и "Заказ покупателя" программа проверяет были ли продажи за период с 01.06.2022 по 06.10.2022. По организации и номенклатуре определяется последняя цена продажи. Если цена в текущем документе больше, чем цена продажи на дату 06.10.2022, то выдается предупреждение либо проведение отменяется - в зависимости от выбора действия в константах ("Действия при контроле продаж по директиве №10")</w:t>
              <w:br/>
              <w:br/>
              <w:t>Контроль может значительно замедлять проведение документов реализации</w:t>
            </w:r>
          </w:p>
          <w:p>
            <w:pPr>
              <w:pStyle w:val="Normal"/>
              <w:textAlignment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В обработке "Печать ТТН" из документа Реализация товаров и услуг, для номенклатуры с признаком "Контроль оптовых надбавок" теперь всегда выводится первая цена и наценка (до этого обязательным к заполнению была цель приобретения в договоре продажи).</w:t>
              <w:br/>
              <w:t>Выводятся следующие формулировки в примечании ТТН/ТН:</w:t>
              <w:br/>
              <w:t>- для импортного товара (Ввезен из-за пределов РБ) (либо для продукции) выводится «отпускная цена», «скидка с отпускной цены»</w:t>
              <w:br/>
              <w:t>- для импортного товара, купленного на тер. РБ (Импортный товар, купленный на территории РБ) «отпускная цена импортера», «скидка с отпускной цены импортера»</w:t>
              <w:br/>
              <w:t>- для товара из РБ (Куплен на территории РБ) «отпускная цена производителя», «скидка с отпускной цены производителя» при наличии скидки от «отпускной цены производителя».</w:t>
              <w:br/>
              <w:t>При наличии надбавки выводится «надбавка» и ее размер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Данный механизм отрабатывает только для документа "Реализация товаров и услуг"</w:t>
              <w:br/>
              <w:t>Первая цена получается следующим образом:</w:t>
              <w:br/>
              <w:t>1) Если есть экономическое обоснование - берется из него, если нет, то берется "Первая цена" из серии.</w:t>
              <w:br/>
              <w:t>2)Если для импортного товара (Ввезен из-за пределов РБ) заполнена скидка поставщика (отрицательная "Надбавка поставщика" в серии), то эта скидка снимется с Первой цены.</w:t>
              <w:br/>
              <w:t>Надбавка считается от Цены без НДС (и без ТЗР, если есть в табличной части).</w:t>
              <w:br/>
              <w:t>Надбавка поставщика указывается без автоматических и ручных скидок. Если с табличной части есть ТЗР, то для расчета Надбавки поставщика от цены отнимается ТЗР в Цене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при контроле максимальной торговой наценки. Актуально для организаций, ведущих одновременно регламентное и управленческое экономическое обоснование. Сейчас наценки по сериям контролируются только по регламентному экономическому обоснованию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ри автоматической установке реквизитов при переходе на новую версию для предопределенных элементов некоторых справочников для подчиненных узлов распределенных ба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иногда возникающая при оперативном проведении документа «Отчет комиссионер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возникающая при выгрузке номенклатуры в МБ8 при количественном шлюз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4.1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9D9D9"/>
          <w:sz w:val="22"/>
          <w:szCs w:val="22"/>
        </w:rPr>
      </w:pPr>
      <w:r>
        <w:rPr>
          <w:rFonts w:cs="Calibri" w:ascii="Calibri" w:hAnsi="Calibri"/>
          <w:b/>
          <w:bCs/>
          <w:color w:val="D9D9D9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2-11-21T12:17:00Z</dcterms:modified>
  <cp:revision>69</cp:revision>
  <dc:subject/>
  <dc:title/>
</cp:coreProperties>
</file>