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1004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обновления контрагентов по данным сайта (ГРП РБ) добавлена обработка 429-й ошибки (</w:t>
            </w:r>
            <w:r>
              <w:rPr>
                <w:color w:val="262626"/>
                <w:lang w:val="en-US"/>
              </w:rPr>
              <w:t>to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en-US"/>
              </w:rPr>
              <w:t>much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en-US"/>
              </w:rPr>
              <w:t>request</w:t>
            </w:r>
            <w:r>
              <w:rPr>
                <w:color w:val="262626"/>
              </w:rPr>
              <w:t>) при групповом обновлении информ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табличную часть документа «Закрытие заказов покупателей» добавлена возможность вывести комментарий Заказа покупа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формы списка документов «Платежные поручения (входящие)» и «Платежные поручения (исходящие)» добавлена возможность выводить назначение платеж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ля документа «Сведения о ввозе товаров ПК СПТ» в выгрузку в </w:t>
            </w:r>
            <w:r>
              <w:rPr>
                <w:color w:val="262626"/>
                <w:lang w:val="en-US"/>
              </w:rPr>
              <w:t>xml</w:t>
            </w:r>
            <w:r>
              <w:rPr>
                <w:color w:val="262626"/>
              </w:rPr>
              <w:t xml:space="preserve"> добавлена выгрузка </w:t>
            </w:r>
            <w:r>
              <w:rPr>
                <w:color w:val="262626"/>
                <w:lang w:val="en-US"/>
              </w:rPr>
              <w:t>gtin</w:t>
            </w:r>
            <w:r>
              <w:rPr>
                <w:color w:val="262626"/>
              </w:rPr>
              <w:t>, дополнительного четырехзначного кода ТНВЭД, номера ГТ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ля обработки «Печать ТТН» доработано примечание для комиссионного товара.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393939"/>
                <w:sz w:val="20"/>
                <w:szCs w:val="20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</w:rPr>
              <w:br/>
            </w:r>
            <w:r>
              <w:rPr>
                <w:color w:val="262626"/>
              </w:rPr>
              <w:t>Если организация берет на комиссию контролируемый товар у производителя (импортера), то выступает от лица производителя (импортера), т.е. в печатных формах ТТН/ТН в графе "Примечание" выводится информация, как при реализации собственной продукции или импортного товара, с учетом данных по видам скидок (скидка с отпускной цены / оптовая скидка).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а синтаксическая ошибка при подборе банков из классификатора (</w:t>
            </w:r>
            <w:r>
              <w:rPr>
                <w:color w:val="262626"/>
                <w:lang w:val="en-US"/>
              </w:rPr>
              <w:t>HS</w:t>
            </w:r>
            <w:r>
              <w:rPr>
                <w:color w:val="262626"/>
              </w:rPr>
              <w:t>_Сервис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 вводе реализации товаров и услуг на основании заказа покупателя, содержащего разные цены на одну и ту же серию исправлена ошибка, когда строки могли «свернуться» по одной це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21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25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инимальная версия платформы 1С для корректной работы следующего функционала: 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загрузка кодов маркировки: 8.3.1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маркетплейсами: 8.3.2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программными кассами: 8.3.20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5-08-25T11:38:00Z</dcterms:modified>
  <cp:revision>173</cp:revision>
  <dc:subject/>
  <dc:title/>
</cp:coreProperties>
</file>