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9.10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10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ечатная форма «Личная карточка для воинского учета (Приложение 13)»: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графу «Группа учета» добавлен вывод информации о военкомате сотрудника;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графе «Разряд запаса» значение разряда выводится цифрой («1», «2» или «3»);</w:t>
      </w:r>
    </w:p>
    <w:p>
      <w:pPr>
        <w:pStyle w:val="Style18"/>
        <w:numPr>
          <w:ilvl w:val="0"/>
          <w:numId w:val="0"/>
        </w:numPr>
        <w:ind w:left="708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в графу «Дата и основание снятия (исключения) гражданина с воинского учета» добавлен вывод данных из реквизита «№ приказа об увольнении и пр.» справочника «Учет по военкоматам сотрудника»;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изменена форма элемента справочника (расширена область выбора значения из списка для заполнения реквизита «Годность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изменено описание справочника (добавлено описание категорий годности к военной службе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емСнятие_ВоинскийУчет</w:t>
      </w:r>
      <w:r>
        <w:rPr>
          <w:sz w:val="18"/>
          <w:szCs w:val="18"/>
        </w:rPr>
        <w:t>» - учет по военкоматам сотрудника. В форме списка колонка «Примечание» переименована на «№ приказа об увольнении и пр.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исления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одность</w:t>
      </w:r>
      <w:r>
        <w:rPr>
          <w:sz w:val="18"/>
          <w:szCs w:val="18"/>
        </w:rPr>
        <w:t>» - категория годности к военной службе по состоянию здоровья. Добавлены недостающие значения (согласно Постановлению МО РБ и МЗ РБ №1/1 от 03.01.2020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ременно негоден к военной службе (ВН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годен к службе вне строя в мирное время (ГНС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егоден к военной службе в виде Вооруженных Сил, роде войск и воинском формировании, по отдельным ВУС, негоден к поступлению в МСВУ и военные учебные заведения (НГ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Военнообязанным</w:t>
      </w:r>
      <w:r>
        <w:rPr>
          <w:sz w:val="18"/>
          <w:szCs w:val="18"/>
        </w:rPr>
        <w:t>» - пункт меню «Отчеты – Кадровые – Список военнообязанных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ыборка данных ведется по справочнику «Учет по военкоматам сотрудника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ЧисленностиВоеннообязанных_Форма6</w:t>
      </w:r>
      <w:r>
        <w:rPr>
          <w:sz w:val="18"/>
          <w:szCs w:val="18"/>
        </w:rPr>
        <w:t>» - пункт меню «Отчеты – Кадровые – Отчет о численности военнообязанных (Форма №6)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заполнение графы 6: для отбора в эту графу в кадровых данных работника значение реквизита «Годность» должно быть равно «ГНС» (годен к службе вне строя в мирное время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ообщенияВВоенкомат</w:t>
      </w:r>
      <w:r>
        <w:rPr>
          <w:sz w:val="18"/>
          <w:szCs w:val="18"/>
        </w:rPr>
        <w:t>» - пункт меню «Отчеты – Кадровые – Сообщения в военкомат», вид отчета «Сведения о приеме, увольнении и изменении данных военнообязанных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изменении данных воинского учета в колонку «Основание» добавлен вывод информации из реквизита «Изменения» (описание изменений) справочника «Кадровые данные»;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вывод ссылочного (*) комментария к отчет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Отчеты – Кадровые – Список военнообязанных» (вызов отчета «ПоВоеннообязанным»)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ExtForms\DocPrn\Приложение13_ВоинскийУчет.mxl</w:t>
      </w:r>
      <w:r>
        <w:rPr>
          <w:sz w:val="18"/>
          <w:szCs w:val="18"/>
        </w:rPr>
        <w:t>» - служебные изменения в шаблоне печатной формы;</w:t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9.10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0-05-15T18:44:00Z</cp:lastPrinted>
  <dcterms:modified xsi:type="dcterms:W3CDTF">2020-10-19T14:42:00Z</dcterms:modified>
  <cp:revision>7025</cp:revision>
  <dc:subject/>
  <dc:title>Изменения по сравнению с релизом 08</dc:title>
</cp:coreProperties>
</file>