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16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ходя из ПОСТАНОВЛЕНИЕ МИНИСТЕРСТВА АРХИТЕКТУРЫ И СТРОИТЕЛЬСТВА РЕСПУБЛИКИ БЕЛАРУСЬ от 19 декабря 2023 г. № 125, согласно пункта №5, о порядке регулирования цен,</w:t>
              <w:br/>
              <w:t>Не допускается повышение в текущем году отпускных цен (цен) на товары (по каждой товарной позиции*) более 30 процентов в годовом выражении по сравнению с отпускными ценами (ценами), установленными (сформированными) на 31 декабря предыдущего года, а в случае отсутствия товаров на эту дату – на дату первого установления (формирования) отпускной цены (цены) в текущем году (без учета снижения отпускных цен (цен) в рамках проведения мероприятий, направленных на продвижение товаров и привлечение покупателей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  <w:t>В связи с этим был добавлен контроль по Постановлению № 125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 справочник «Номенклатура» добавлен новый реквизит «Контроль надбавок (Постановление №125)», на закладку «Регламентные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настройку параметров учета / закладка контроль отпускных цен добавлен блок настройки для контроля по Постановлению №125 с возможностью включения/отключения и вариантом проведения документ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 реализован для документов: Реализация товаров и услуг, Заказ покупател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ть механизма контроля при продаже/заказе номенклатуры, попадающей под Постановлени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Если есть остатки товар на 31 декабря (прошлого года) по номенклатурной позиции – система анализирует цену последней продажи в прошлом году и фиксирует эту цену для контрол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Если остатков на 31 декабря (прошлого года) по номенклатурной позиции нет, система анализирует цену первой продажи в текущем году и фиксирует эту цену для контрол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проведении документа происходит сравнения зафиксированной цены для контроля с текущей ценой продажи (в документе). Контроль срабатывает при превышении текущей цены продажи от зафиксированной цены на 30%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заполнении документа «Инвентаризация ПК СПТ» анализируются остатки по организации, указанной в шапке, ранее отбирались остатки по всей номенклатур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формировании прейскуранта из документа «Установка цен номенклатуры», если цены устанавливаются на серии, то в печатную форму выводится Наименование товара в партии, если оно заполнено в серии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новлен классификатор банков по состоянию на 30.09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работан справочник «Коды ТНВЭД». Добавлен реквизит «Единица измерения», с возможностью выбора единицы измерения из классификатора единиц измерения. Реализовано заполнение нового реквизита при подборе Кодов ТНВЭД из классификатора. При обновлении информационной базы настоящим релизом будет выполнено заполнение нового реквизита в уже заведенных в информационной базе кодов ТНВЭД из макета кодов ТНВЭД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но постановлению МНС РБ от 19 августа 2024 г. № 25 с 01.12.2024 г. для идентификации товаров, которые будут подлежать прослеживаемости, помимо кода ТНВЭД также следует руководствоваться дополнительным четырехзначным кодом по классификатору дополнительной таможенной информации, который определяется в соответствии с приложением 41 к постановлению Государственного таможенного комитета РБ от 12 февраля 2016 г. № 5. В связи с этим внесены следующие изменения: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Добавлен справочник «Дополнительные четырехзначные коды», который является подчиненным справочнику «Коды ТНВЭД»: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д справочника соответствует дополнительному четырехзначному коду по классификатору дополнительной таможенной информац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равочник содержит флажки «Учитывается в ПК СПТ», «Представление остатков» и реквизит «Дата учета в ПК_СПТ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справочник «Коды ТНВЭД». При записи нового кода ТНВЭД, который входит в Приложения 2 к постановлению Совета Министров РБ 23.04.2021 N 250 (в редакции постановления Совета Министров РБ 25.07.2024 N 537) (далее – Приложение 2) создаются элементы подчиненного справочника «Дополнительные четырехзначные коды» с заполненными реквизитами «Учитывается в ПК СПТ», «Представление остатков», «Дата учета в ПК_СПТ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справочник «Номенклатура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обавлен реквизит «Доп. 4-значный код» (ссылка на справочник «Дополнительные четырехзначные коды»)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выборе кода ТНВЭД с одним дополнительным четырехзначным кодом он подставляется в реквизит «Доп. 4-значный код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а форма списка. Добавлен реквизит «Доп. 4-значный код», который по умолчанию невидим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нимание! После обновления конфигурации для существующих в информационной базе кодов ТНВЭД на основании Приложения 2 выполняются следующие действия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здаются элементы подчиненного справочника «Дополнительные четырехзначные коды» с заполненными реквизитами «Учитывается в ПК СПТ», «Представление остатков», «Дата учета в ПК_СПТ»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Записывается реквизит «Единица измерения» и флажок «Прослеживаемый товар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сли для кода ТНВЭД существует только один дополнительный четырехзначный код, то он записывается в реквизит «Доп. 4-значный код» справочника «Номенклатур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документ «Инвентаризация ПК СПТ» (в режиме ввода остатков) добавлены колонки «Ед. изм ПК СПТ» и Кол-во ПК СПТ. В этих колонках отображена информация о единице измерения и количестве товара в строке в пересчете в единицу измерения, указанную в  Коде ТНВЭД. Внесены изменения в выгрузку в </w:t>
            </w:r>
            <w:r>
              <w:rPr>
                <w:color w:val="262626"/>
                <w:lang w:val="en-US"/>
              </w:rPr>
              <w:t>XML</w:t>
            </w:r>
            <w:r>
              <w:rPr>
                <w:color w:val="262626"/>
              </w:rPr>
              <w:t xml:space="preserve"> количества и цены в пересчете в единицу измерения, указанную в коде ТНВЭД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документ «Сведения о ввозе товаров ПК СПТ» добавлены колонки «Ед. изм ПК СПТ» и Кол-во ПК СПТ. В этих колонках отображена информация о единице измерения и количестве товара в строке в пересчете в единицу измерения, указанную в  Коде ТНВЭД. Внесены изменения в выгрузку в </w:t>
            </w:r>
            <w:r>
              <w:rPr>
                <w:color w:val="262626"/>
                <w:lang w:val="en-US"/>
              </w:rPr>
              <w:t>XML</w:t>
            </w:r>
            <w:r>
              <w:rPr>
                <w:color w:val="262626"/>
              </w:rPr>
              <w:t xml:space="preserve"> количества и цены в пересчете в единицу измерения, указанную в коде ТНВЭД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подход к определению, что строка в документе является прослеживаемой. Было – Если в коде ТНВЭД стоял флаг «Прослеживаемый товар», товар являлся прослеживаемы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ло – если в дополнительном четырехзначном коде стоит флаг «Учитывается в ПК СПТ» и дата учета в ПК СПТ раньше чем дата документа, то товар является прослеживаемым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color w:val="262626"/>
              </w:rPr>
              <w:t>Исправлена ошибка, возникающая при печати ТТН в расшифровке формирования отпускной цены, выводимой в примеч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6.10.2024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10-16T13:36:00Z</dcterms:modified>
  <cp:revision>146</cp:revision>
  <dc:subject/>
  <dc:title/>
</cp:coreProperties>
</file>