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62 201802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лиз основан на версии конфигурации «1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Управление торговлей» 11.3.4.162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гистрации первых цен в документах поступления и сериях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редактировать "Курс с четом аванс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ы возможности настройки печати ТТН/Т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имизирована работа подбора остатков в документы продажи (особенно для серверной версии базы)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ы ошибки в импорте выписки из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заполнения вида обеспечения при подборе в Заказ покупателя без указания се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заполнение товаров в Таможенной декларации по кнопке «Подобрать из поступл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проведения возвратов от клиентов на склад, отличный от склада продаж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ошибочное заполнение реквизита "ВариантПриемкиТоваров" справочника "Соглашения с поставщиками", если заполнен скла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 учет тары по видам запа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документы "Таможенная декларация на импорт" не выгружались в МБ8 (выдавалась ошибк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заполнение серий в документе "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Таможенная декларация на импорт " при добавлении товаров из поступл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2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02-19T08:12:00Z</dcterms:modified>
  <cp:revision>201</cp:revision>
  <dc:subject/>
  <dc:title/>
</cp:coreProperties>
</file>