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4.501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 xml:space="preserve">В документе «Корректировка реализации» добавлена возможность отключить контроль взаиморасчетов при проведении. </w:t>
            </w:r>
          </w:p>
          <w:p>
            <w:pPr>
              <w:pStyle w:val="Style19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анная возможность регулируется дополнительным правом пользователя «Разрешить проведение без контроля взаиморасчетов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обавлена возможность создать задачу с оповещением по документу «Установка цен номенклатуры контрагентов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но изменениями в Инструкции № 15 (постановление Министерства по налогам и сборам Республики Беларусь от 30.04.2020 № 8), вступившими в силу с 22.08.2020 в параметры учетной политики по налоговому учету добавлен признак «Наименование ТМЦ в ЭСЧФ аналогично ТТН». При выгрузке реализаций в бухгалтерию с установленным признаком наименования ТМЦ выгружаются в соответствии с настройками представления в печати ТТ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величена возможная длина наименования товара в партии до 450 символ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«Загрузка курсов валют из Интернет». При получении курсов с сайта НБ РБ используется протокол https вместо http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ервисные изменения конфигурации для перевода на платформу «1С:Предприятие 8.3» без режима совместимости с версией 8.2.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цесс перевода будет делиться на два этапа - подготовительный и финальный.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астоящее время выполнен подготовительный этап, релиз выпущен на платформе 8.2. По-прежнему допускается работа на версиях 8.2 и 8.3.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инальный этап планируется в декабрьском релизе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11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20-11-18T16:56:00Z</dcterms:modified>
  <cp:revision>117</cp:revision>
  <dc:subject/>
  <dc:title/>
</cp:coreProperties>
</file>