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5.03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3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оказателиОЧисленностиИЗарплате()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ыборка данных для строки 17 формы «12-т» (ФЗП женщин), доработано: из выборки исключены данные по женщинам, работающим по договорам подря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ВвестиСтрокиДляБольничного()</w:t>
      </w:r>
      <w:r>
        <w:rPr>
          <w:sz w:val="18"/>
          <w:szCs w:val="18"/>
        </w:rPr>
        <w:t>» - выборка данных для больничного по производственной травме согласно Постановления Совета Министров РБ № 66 от 27.01.2016:</w:t>
      </w:r>
    </w:p>
    <w:p>
      <w:pPr>
        <w:pStyle w:val="Style17"/>
        <w:jc w:val="both"/>
        <w:rPr/>
      </w:pPr>
      <w:r>
        <w:rPr>
          <w:sz w:val="18"/>
          <w:szCs w:val="18"/>
        </w:rPr>
        <w:t>- расчетный период составляет два календарных месяца, предшествующих месяцу, в котором наступила нетрудоспособность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ежемесячные премии учитываются в составе заработка в полном объеме;</w:t>
      </w:r>
    </w:p>
    <w:p>
      <w:pPr>
        <w:pStyle w:val="Style17"/>
        <w:jc w:val="both"/>
        <w:rPr/>
      </w:pPr>
      <w:r>
        <w:rPr>
          <w:sz w:val="18"/>
          <w:szCs w:val="18"/>
        </w:rPr>
        <w:t>- выплаты, начисленные в одном месяце за несколько месяцев (квартальные, полугодовые, годовые премии), учитываются в составе заработка (дохода) ежемесячно равными долями, начиная с месяца, в котором начислены эти выплаты, в течение периода, равного количеству месяцев, за которые начислены выплаты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и</w:t>
      </w:r>
      <w:r>
        <w:rPr>
          <w:sz w:val="18"/>
          <w:szCs w:val="18"/>
        </w:rPr>
        <w:t>» - изменена длина реквизита «КорСчет» (строка, 30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адровыеДанные</w:t>
      </w:r>
      <w:r>
        <w:rPr>
          <w:sz w:val="18"/>
          <w:szCs w:val="18"/>
        </w:rPr>
        <w:t>» - изменена длина реквизита «СчетВБанке» (строка, 30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 - изменена длина реквизита «СчетВБанке» (строка, 30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КартСчетаСотрудников</w:t>
      </w:r>
      <w:r>
        <w:rPr>
          <w:sz w:val="18"/>
          <w:szCs w:val="18"/>
        </w:rPr>
        <w:t>» - изменена длина реквизита «Счет» (строка, 30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одОтработанногоВремени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ЕдиновременныеПособия</w:t>
      </w:r>
      <w:r>
        <w:rPr>
          <w:sz w:val="18"/>
          <w:szCs w:val="18"/>
        </w:rPr>
        <w:t>» - добавлен реквизит «Ребенок» (справочник «СоставСемьи») - ребенок, в связи с рождением которого выплачивается пособи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сполнительныйЛист</w:t>
      </w:r>
      <w:r>
        <w:rPr>
          <w:sz w:val="18"/>
          <w:szCs w:val="18"/>
        </w:rPr>
        <w:t>» - при проведении документа установлен контроль: если сотрудник не указан, документ не проводится (выдается сообщение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 - изменена длина реквизита табличной части «Счет» (строка, 3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ЖурналКадровыхПеремещений</w:t>
      </w:r>
      <w:r>
        <w:rPr>
          <w:sz w:val="18"/>
          <w:szCs w:val="18"/>
        </w:rPr>
        <w:t>» - на форму журнала добавлена колонка «Окончание» (перемещения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егламентныеДокументы</w:t>
      </w:r>
      <w:r>
        <w:rPr>
          <w:sz w:val="18"/>
          <w:szCs w:val="18"/>
        </w:rPr>
        <w:t>» - на форму журнала добавлена колонка «Комментарий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лименты</w:t>
      </w:r>
      <w:r>
        <w:rPr>
          <w:sz w:val="18"/>
          <w:szCs w:val="18"/>
        </w:rPr>
        <w:t>» - пункт меню «Отчеты – Отчеты по исполнительным листам»:</w:t>
      </w:r>
    </w:p>
    <w:p>
      <w:pPr>
        <w:pStyle w:val="Style17"/>
        <w:jc w:val="both"/>
        <w:rPr/>
      </w:pPr>
      <w:r>
        <w:rPr>
          <w:sz w:val="18"/>
          <w:szCs w:val="18"/>
        </w:rPr>
        <w:t>- вид отчета «Форма ПС112 «Электронный денежный перевод»»: для того, чтобы сумма алиментов и сумма задолженности для одного и того же получателя, оформленные разными документами "Исполнительный лист", были включены в один денежный перевод, в обоих документах "Исполнительный лист" реквизит "Имя" (секция "Получатель" на закладке "Дополнительно") должен быть заполнен одинаково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РасчетныеВедомости</w:t>
      </w:r>
      <w:r>
        <w:rPr>
          <w:sz w:val="18"/>
          <w:szCs w:val="18"/>
        </w:rPr>
        <w:t>» - пункт меню «Отчеты – Расчетные ведомости»:</w:t>
        <w:br/>
        <w:t>- вид отчета «Расчетная ведомость», доработано: при полном отсутствии сумм удержаний не формировались данные в колонке «Итого начислено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в форму справки внесены изменения согласно Постановлению Министерства по налогам и сборам РБ № 3 от 31.01.2017 (в разделе 5.2.2 удалены столбцы с названием «Код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для реквизита 1.2 справки добавлена возможность размещения информации в нескольких строках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ert-модули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оходыФизЛицЗарплат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действия по кнопке «ДФЛ» в справочнике «Сотрудники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текстового файла для подачи в ИМНС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внесены изменения согласно Постановлению Министерства по налогам и сборам РБ № 3 от </w:t>
        <w:tab/>
        <w:t>31.01.2017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в качестве разделителя дробной части (копеек) в суммовых данных используется «,» </w:t>
        <w:tab/>
        <w:t>(запятая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ДоходыФизЛицРедактирование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редактирование текстового файла и формирование отчета «Реестр сведений о доходах физических лиц»:</w:t>
      </w:r>
    </w:p>
    <w:p>
      <w:pPr>
        <w:pStyle w:val="Style17"/>
        <w:jc w:val="both"/>
        <w:rPr/>
      </w:pPr>
      <w:r>
        <w:rPr>
          <w:sz w:val="18"/>
          <w:szCs w:val="18"/>
        </w:rPr>
        <w:t>- формирование текстового файла для подачи в ИМНС: в качестве разделителя дробной части (копеек) в суммовых данных используется «,» (запятая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правкаОДоходахДляКредитования_НацБанк_2014.ert</w:t>
      </w:r>
      <w:r>
        <w:rPr>
          <w:sz w:val="18"/>
          <w:szCs w:val="18"/>
        </w:rPr>
        <w:t>» - пункт меню «Отчеты – Справки – Справка о доходах для кредитования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определение контракта сотрудника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ТиповыеФормыСправокВыдаваемыхГражданам.ert</w:t>
      </w:r>
      <w:r>
        <w:rPr>
          <w:sz w:val="18"/>
          <w:szCs w:val="18"/>
        </w:rPr>
        <w:t>» - пункт меню «Отчеты – Справки – Типовые формы справок»: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вид справки «О размере назначенного пособия на детей»: выборка сумм единовременных пособий выполняется с учетом заполнения реквизита «Ребенок» в документе «Единовременные пособия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</w:t>
      </w:r>
      <w:r>
        <w:rPr>
          <w:b/>
          <w:sz w:val="18"/>
          <w:szCs w:val="18"/>
        </w:rPr>
        <w:t xml:space="preserve">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ert</w:t>
      </w:r>
      <w:r>
        <w:rPr>
          <w:sz w:val="18"/>
          <w:szCs w:val="18"/>
        </w:rPr>
        <w:t>» - действия по кнопке «Расшифровка» в документе «Больничный лист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работана расшифровка среднего заработка для больничного по травме (отображение размеров сумм квартальных, полугодовых и годовых премий, включенных в расчет среднего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5.03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6-09-15T12:56:00Z</cp:lastPrinted>
  <dcterms:modified xsi:type="dcterms:W3CDTF">2017-03-16T12:49:00Z</dcterms:modified>
  <cp:revision>5145</cp:revision>
  <dc:subject/>
  <dc:title>Изменения по сравнению с релизом 08</dc:title>
</cp:coreProperties>
</file>