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4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4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речисленияПоПН</w:t>
      </w:r>
      <w:r>
        <w:rPr>
          <w:sz w:val="18"/>
          <w:szCs w:val="18"/>
        </w:rPr>
        <w:t>» - пункт меню «Отчеты – Налоговый учет – Журнал документов по перечислению подоходного налога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колонка «Период перечисления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ЛицевыеСчетаЗаГод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Лицевые счета за год», внесены исправления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раздел «Периоды отпусков» н</w:t>
      </w:r>
      <w:r>
        <w:rPr>
          <w:color w:val="393939"/>
          <w:sz w:val="18"/>
          <w:szCs w:val="18"/>
          <w:shd w:fill="FFFFFF" w:val="clear"/>
        </w:rPr>
        <w:t>е включались однодневные отпуска за первое число года и за последнее число года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разделе «Информация о предоставленных вычетах из доходов при расчете подоходного налога» п</w:t>
      </w:r>
      <w:r>
        <w:rPr>
          <w:color w:val="393939"/>
          <w:sz w:val="18"/>
          <w:szCs w:val="18"/>
          <w:shd w:fill="FFFFFF" w:val="clear"/>
        </w:rPr>
        <w:t>ри установленном переключателе "По периоду действия" выводились вычеты, предоставленные за следующих год (если в декабре начислена сумма по переходящему отпуску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тчета добавлен флаг «Не выводить должность и подразделение сотрудника». При установленном флаге в формах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месте работы, службы и занимаемой должности (Приложение 1) – не указывается </w:t>
        <w:tab/>
        <w:t>информация о должности сотрудника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периоде работы, службы (Приложение 2) – не указывается информация о </w:t>
        <w:tab/>
        <w:t xml:space="preserve">должности и </w:t>
        <w:tab/>
        <w:t>подразделении сотрудника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выходе на работу, службу до истечения отпуска по уходу за ребенком в </w:t>
        <w:tab/>
        <w:t xml:space="preserve">возрасте до 3 лет и прекращении выплаты пособия (Приложение 3) – не указывается </w:t>
        <w:tab/>
        <w:t xml:space="preserve">информация о </w:t>
        <w:tab/>
        <w:t xml:space="preserve">должности и </w:t>
        <w:tab/>
        <w:t>подразделении сотрудника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Справка о нахождении в отпуске по уходу за ребенком до достижения им возраста 3 лет </w:t>
        <w:tab/>
        <w:t xml:space="preserve">(Приложение 5) – не указывается </w:t>
        <w:tab/>
        <w:t>информация о должности сотрудник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ert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печатную форму «Справка в центр занятости» (Приложение 5 к Постановлению МТиСЗ РБ от 30.11.2006 №149) внесены изменения согласно Постановлениям МТиСЗ РБ от 18.10.2016 №60, от 27.04.2018 №51, от 23.10.2019 №48, от27.06.2022 №39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екларацияНалоговогоАгентаПоПН_2022.ert</w:t>
      </w:r>
      <w:r>
        <w:rPr>
          <w:sz w:val="18"/>
          <w:szCs w:val="18"/>
        </w:rPr>
        <w:t>» - пункт меню «Отчеты – Налоговый учет – Декларация налогового агента по подоходному налогу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 форму декларации внесены изменения согласно Постановлению МНС РБ от 31.01.2022 №3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по кнопке «Заполнить» добавлено заполнение Раздел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4.2023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3-04-21T09:58:00Z</dcterms:modified>
  <cp:revision>8156</cp:revision>
  <dc:subject/>
  <dc:title>Изменения по сравнению с релизом 08</dc:title>
</cp:coreProperties>
</file>