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389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механизм заполнения и выгрузки данных для целей ЭСЧФ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Поступление товаров и услуг" (при условии использования функционала ЭСЧФ) отображается кнопка "ЭСЧФ". По нажатию открывается служебная форма, в который можно указать значения некоторых реквизитов для ЭСЧФ. При необходимости перечень документов и реквизитов будет расширен. Значения реквизитов, указанные таким способом, являются приоритетными к значениям, полученным по документу. При обмене данные предаются в бухгалтери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ри оформлении поступления товаров с использованием ордерной схемы сохраняется информация по срокам годности, которая была внесена вручную в серии приходного орде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и вызове печати ТТН из документа "Перемещение товаров" поле "Принял грузополучатель" заполняется ответственным склада-получателя только для видов операций "товары", "товары по ордерам", "изменение вида номенклатуры"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форме регистрации продаж документа "Чек ККМ" для интерфейса кассира добавлена возможность автоматического заполнения серий (Сервис -&gt; Заполнить серии)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ри непосредственном выборе серии также добавлено отображение остатк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обработку "Импорт выписки "Главный Бухгалтер" 4.X.X" добавлен флажок "Не проводить платежные документы". При установке данного флажка создаваемые входящие и исходящие платежи  будут записаны в ИБ без проведени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спецификации выводится информация о странах ввоза для товаров, ввезенных из-за пределов РБ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тправке отчета по электронной почте (включено использование встроенного почтового клиента) с выбранным режимом "Не заполнять текст сообщения" изменен формат текста письма по умолчанию на HTML. Это позволяет корректно отобразить подпись. Например, при использовании в подписи картинки с логотипом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электронном письме добавлена возможность добавить в текст письма подпись по кнопке Действия -&gt; Добавить подпись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09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09-22T10:04:00Z</dcterms:modified>
  <cp:revision>38</cp:revision>
  <dc:subject/>
  <dc:title/>
</cp:coreProperties>
</file>