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7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материалов</w:t>
      </w:r>
      <w:r>
        <w:rPr/>
        <w:t xml:space="preserve">». Изменено содержание проводки при перемещении МБП в эксплуатации на «Перемещение МБП в эксплуатаци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о прибылях и убытках</w:t>
      </w:r>
      <w:r>
        <w:rPr/>
        <w:t xml:space="preserve">». При заполнении строки 190 «Прочие налоги и сборы, исчисляемые из прибыли (дохода)» попадают обороты Дт 99.2  - Кт 68.3 по статье «Налог», ранее попадали обороты Дт 99.2  - Кт 68 (любой счет из группы 68 счета) по статье «Налог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Расшифровка статей баланса</w:t>
      </w:r>
      <w:r>
        <w:rPr/>
        <w:t xml:space="preserve">». Не корректною выводилась информация, если остаток по счету был более 1 млрд. руб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Акт сверки по договорам</w:t>
      </w:r>
      <w:r>
        <w:rPr/>
        <w:t xml:space="preserve">». В определенных ситуациях не попадали обороты по доп. счетам (66, 67, 76.8), выбранным в отчете, если были обороты между данными доп. счетам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лучение услуг</w:t>
      </w:r>
      <w:r>
        <w:rPr/>
        <w:t xml:space="preserve">». При выборе счета затрат из группы счетов 66, 67 добавлена доступность к субконтам данных счетов, для возможности отражения по контрагенту, отличному от выбранного в шапке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справочники «</w:t>
      </w:r>
      <w:r>
        <w:rPr>
          <w:b/>
        </w:rPr>
        <w:t>Наличие драг. металлов в материалах</w:t>
      </w:r>
      <w:r>
        <w:rPr/>
        <w:t>», «</w:t>
      </w:r>
      <w:r>
        <w:rPr>
          <w:b/>
        </w:rPr>
        <w:t>Наличие драг. металлов в ОС</w:t>
      </w:r>
      <w:r>
        <w:rPr/>
        <w:t>», «</w:t>
      </w:r>
      <w:r>
        <w:rPr>
          <w:b/>
        </w:rPr>
        <w:t>Наличие драг. металлов в оборудовании</w:t>
      </w:r>
      <w:r>
        <w:rPr/>
        <w:t>», «</w:t>
      </w:r>
      <w:r>
        <w:rPr>
          <w:b/>
        </w:rPr>
        <w:t>Наличие драг. металлов в товарах</w:t>
      </w:r>
      <w:r>
        <w:rPr/>
        <w:t>», увеличена длина и точность реквизит «Вес» до 13,9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боротно-сальдовая ведомость по драг. металлам</w:t>
      </w:r>
      <w:r>
        <w:rPr/>
        <w:t xml:space="preserve">» в связи с увеличением точности реквизитов «Вес» в драг. металлах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товары возврат (опт)</w:t>
      </w:r>
      <w:r>
        <w:rPr/>
        <w:t xml:space="preserve">». При изменении партии товара добавлено изменение себестоимости в табличной части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Реквизиты электронных счетов фактур</w:t>
      </w:r>
      <w:r>
        <w:rPr/>
        <w:t xml:space="preserve">». Добавлено автоматическое обновление данных для выставления электронных счетов-фактур при возврате ТМЦ от покупателя, если документ был создан и проведен без ссылок на документы отгрузки, а в последствии пользователь указал: по каким документам отгрузки осуществляется возврат. При этом при проведении документа «Накладная товары возврат (опт)» осуществляется автоматический поиск исходного электронного счета-фактуры, для выставления дополнительного электронного счета-фактуры со ссылкой на исходную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на возврат товара от покупателя (розница)</w:t>
      </w:r>
      <w:r>
        <w:rPr/>
        <w:t xml:space="preserve">». При возврате товаров в определенных ситуациях не записывались ценообразование товара, что могло привести к ошибкам при дальнейшем движении данного товара (при перемещении между складами, переоценке)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писание товара (розница, общепит)</w:t>
      </w:r>
      <w:r>
        <w:rPr/>
        <w:t>». Изменено проведение документа при списании на счет 94. При этом документ формирует проводки:</w:t>
      </w:r>
    </w:p>
    <w:p>
      <w:pPr>
        <w:pStyle w:val="Normal"/>
        <w:numPr>
          <w:ilvl w:val="1"/>
          <w:numId w:val="2"/>
        </w:numPr>
        <w:rPr/>
      </w:pPr>
      <w:r>
        <w:rPr/>
        <w:t>Дт 94 – Кт 41.2 на сумму по продажным ценам;</w:t>
      </w:r>
    </w:p>
    <w:p>
      <w:pPr>
        <w:pStyle w:val="Normal"/>
        <w:numPr>
          <w:ilvl w:val="1"/>
          <w:numId w:val="2"/>
        </w:numPr>
        <w:rPr/>
      </w:pPr>
      <w:r>
        <w:rPr/>
        <w:t>Дт 94 – Кт 42.1 сторно на сумму надбавки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т 94 – Кт 42.2 сторно на сумму НДС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доп. расходов</w:t>
      </w:r>
      <w:r>
        <w:rPr/>
        <w:t xml:space="preserve">». В режиме «НДС на таможне» при установленном флаге «Суммовой учет» в карточку «Поступление и оплата ТМЦ» не записывались данные по суммам НДС в разрезе ставок НДС, что приводило к некорректному построению отчета «Книга покупок». 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Изменен документ </w:t>
      </w:r>
      <w:r>
        <w:rPr>
          <w:b/>
        </w:rPr>
        <w:t>«Накладная (товары, продукция)»</w:t>
      </w:r>
      <w:r>
        <w:rPr/>
        <w:t>. Добавлен флаг «Обратный расчет». При установке этого флага расчет реквизитов «Сумма без НДС», «Сумма НДС» и «Цена» происходит от «Суммы с НДС».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Изменен документ </w:t>
      </w:r>
      <w:r>
        <w:rPr>
          <w:b/>
        </w:rPr>
        <w:t>«Счет на товары, продукцию»</w:t>
      </w:r>
      <w:r>
        <w:rPr/>
        <w:t>. Добавлен флаг «Обратный расчет». При установке этого флага расчет реквизитов «Сумма без НДС», «Сумма НДС» и «Цена» происходит от «Суммы с НДС».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Изменен справочник </w:t>
      </w:r>
      <w:r>
        <w:rPr>
          <w:b/>
        </w:rPr>
        <w:t>«Банки»</w:t>
      </w:r>
      <w:r>
        <w:rPr/>
        <w:t>. Обновлен макет «Банки РБ».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Изменен справочник </w:t>
      </w:r>
      <w:r>
        <w:rPr>
          <w:b/>
        </w:rPr>
        <w:t>«Контрагенты»</w:t>
      </w:r>
      <w:r>
        <w:rPr/>
        <w:t>. Обновлен список контрагентов с повышенным рисков правонарушений в экономической сфере.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Добавлен документ «</w:t>
      </w:r>
      <w:r>
        <w:rPr>
          <w:b/>
          <w:color w:val="000000"/>
        </w:rPr>
        <w:t>Расчет по среднему</w:t>
      </w:r>
      <w:r>
        <w:rPr>
          <w:color w:val="000000"/>
        </w:rPr>
        <w:t xml:space="preserve">». Документ предназначен для расчета начислений, оплачиваемых по среднему. Заполняется на основании данных табеля (обозначение «СР»). В связи с этим изменены следующие объекты конфигурации: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Справочник «</w:t>
      </w:r>
      <w:r>
        <w:rPr>
          <w:b/>
          <w:color w:val="000000"/>
        </w:rPr>
        <w:t>Виды расчетов</w:t>
      </w:r>
      <w:r>
        <w:rPr>
          <w:color w:val="000000"/>
        </w:rPr>
        <w:t>». Добавлен признак «Участвует в расчете средней для расчета по среднему»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Перечисление «</w:t>
      </w:r>
      <w:r>
        <w:rPr>
          <w:b/>
          <w:color w:val="000000"/>
        </w:rPr>
        <w:t>Табель</w:t>
      </w:r>
      <w:r>
        <w:rPr>
          <w:color w:val="000000"/>
        </w:rPr>
        <w:t>». Добавлен вид дня оплата по среднему -«СР»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Документ «</w:t>
      </w:r>
      <w:r>
        <w:rPr>
          <w:b/>
          <w:color w:val="000000"/>
        </w:rPr>
        <w:t>Табель</w:t>
      </w:r>
      <w:r>
        <w:rPr>
          <w:color w:val="000000"/>
        </w:rPr>
        <w:t>». Добавлен возможность выбирать дни «СР»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Документ «</w:t>
      </w:r>
      <w:r>
        <w:rPr>
          <w:b/>
          <w:color w:val="000000"/>
        </w:rPr>
        <w:t>Начисление заработной платы</w:t>
      </w:r>
      <w:r>
        <w:rPr>
          <w:color w:val="000000"/>
        </w:rPr>
        <w:t>». При начислении заработной платы учитывается документ «</w:t>
      </w:r>
      <w:r>
        <w:rPr>
          <w:b/>
          <w:color w:val="000000"/>
        </w:rPr>
        <w:t>Расчет по среднему</w:t>
      </w:r>
      <w:r>
        <w:rPr>
          <w:color w:val="000000"/>
        </w:rPr>
        <w:t>»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Журнал «</w:t>
      </w:r>
      <w:r>
        <w:rPr>
          <w:b/>
          <w:color w:val="000000"/>
        </w:rPr>
        <w:t>Заработная плата</w:t>
      </w:r>
      <w:r>
        <w:rPr>
          <w:color w:val="000000"/>
        </w:rPr>
        <w:t>». Добавлен документ «Расчет по среднему»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/>
        <w:t>Изменена обработка «</w:t>
      </w:r>
      <w:r>
        <w:rPr>
          <w:b/>
        </w:rPr>
        <w:t>Персонифицированный учет</w:t>
      </w:r>
      <w:r>
        <w:rPr/>
        <w:t>». С 1 января 2018 г. сведения о приеме и увольнении по форме ПУ-2 заполняются и представляются в новом формате. Форма ПУ-2 дополнена графой "Код работы по совместительству" (Постановление N 852). Новая форма ПУ-2применяется начиная с отчетного периода I квартала 2018 года, т.е. она представляется по застрахованным лицам, принятым на условиях внешнего совместительства (ч. 1 ст. 343 Т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07.01, ответственный: Тюшкевич Ю.Н, дата создания 06.07.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8-07-06T09:07:00Z</cp:lastPrinted>
  <dcterms:modified xsi:type="dcterms:W3CDTF">2018-07-06T06:49:00Z</dcterms:modified>
  <cp:revision>619</cp:revision>
  <dc:subject/>
  <dc:title>Служебные изменения с 01.12.09</dc:title>
</cp:coreProperties>
</file>