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10.2019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9.10.0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ОкладТариф()</w:t>
      </w:r>
      <w:r>
        <w:rPr>
          <w:sz w:val="18"/>
          <w:szCs w:val="18"/>
        </w:rPr>
        <w:t>» - служебное (при формировании должностного оклада/тарифа по карточке сотрудника добавлен дополнительный контроль на заполнение реквизитов «Оклад» и «Тариф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исправлено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ри установленном флаге «Исключать уволенных в прошлых периодах», для кода застрахованного лица 03: если у сотрудника несколько договоров подряда в отчетном году, в документ включались договора с истекшим сроком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ри действиях по кнопке «Записать» возникала ошибка, если в сведениях о доходах или стаже отсутствовали записи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заполнение реквизита «НаименованиеФайла»);</w:t>
      </w:r>
    </w:p>
    <w:p>
      <w:pPr>
        <w:pStyle w:val="Style1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АнкетаЗастрахованногоЛицаПУ1</w:t>
      </w:r>
      <w:r>
        <w:rPr>
          <w:sz w:val="18"/>
          <w:szCs w:val="18"/>
        </w:rPr>
        <w:t>» - служебное (заполнение реквизита «НаименованиеФайла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веденияОПриемеИУвольненииПУ2_2019</w:t>
      </w:r>
      <w:r>
        <w:rPr>
          <w:sz w:val="18"/>
          <w:szCs w:val="18"/>
        </w:rPr>
        <w:t>»:</w:t>
      </w:r>
    </w:p>
    <w:p>
      <w:pPr>
        <w:pStyle w:val="Style18"/>
        <w:jc w:val="both"/>
        <w:rPr/>
      </w:pPr>
      <w:r>
        <w:rPr>
          <w:sz w:val="18"/>
          <w:szCs w:val="18"/>
        </w:rPr>
        <w:t>- при действиях по кнопке «Подбор» сотрудник добавляется в документ не зависимо от того, есть по нему движение или нет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ри добавлении новых записей в Разделы 2 и 3 автоматически формируется полный код по ОКРБ «Занятия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заполнение реквизита «НаименованиеФайла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ФормированиеДолжностногоОклада</w:t>
      </w:r>
      <w:r>
        <w:rPr>
          <w:sz w:val="18"/>
          <w:szCs w:val="18"/>
        </w:rPr>
        <w:t>» - вызывается из формы списка справочника «Сотрудники» по кнопке «Печать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при формировании должностного оклада/тарифа по карточке сотрудника добавлен дополнительный контроль на заполнение реквизитов «Оклад» и «Тариф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по пункту меню «Отчеты – Статистика – Форма «6-т (профессии)»» вызывается новый внешний отчет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ГосСтатОтчет_6т_Профессии_2019_45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т_кадры_2016_63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 меню «Отчеты – Статистика – Форма «1-т (кадры)»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несены изменения согласно Постановлению Национального статистического комитета РБ №28 от 14.06.2019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6т_Профессии_2019_45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 меню «Отчеты – Статистика – Форма «6-т (профессии)»»:</w:t>
      </w:r>
    </w:p>
    <w:p>
      <w:pPr>
        <w:pStyle w:val="Style18"/>
        <w:jc w:val="both"/>
        <w:rPr/>
      </w:pPr>
      <w:r>
        <w:rPr>
          <w:sz w:val="18"/>
          <w:szCs w:val="18"/>
        </w:rPr>
        <w:t>- новый отчет «Отчет о заработной плате работников по профессиям и должностям» согласно Постановлению Национального статистического комитета РБ №45 от 01.07.2019. Добавлено описание по формированию отчет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10.2019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9-10-18T12:27:00Z</cp:lastPrinted>
  <dcterms:modified xsi:type="dcterms:W3CDTF">2019-10-18T09:36:00Z</dcterms:modified>
  <cp:revision>6608</cp:revision>
  <dc:subject/>
  <dc:title>Изменения по сравнению с релизом 08</dc:title>
</cp:coreProperties>
</file>