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0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8</w:t>
      </w:r>
      <w:r>
        <w:rPr>
          <w:rFonts w:cs="Calibri" w:ascii="Calibri" w:hAnsi="Calibri"/>
          <w:b/>
          <w:bCs/>
          <w:sz w:val="28"/>
          <w:szCs w:val="28"/>
        </w:rPr>
        <w:t>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6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интеграция с ГИС "Электронный знак" (маркировка товаров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дача отгрузки в ГИС Э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здании нового соглашения с поставщиком по умолчанию устанавливается опция "Требуется указание договора"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роведении "Возврата товаров от клиента" на склад с учетом по продажным ценам система определяет необходимость дооценки возвращенного товара и выдается сообщение пользовател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ах печати счет реквизит "Срок действия" по умолчанию заполняется реквизитом заказа "Желаемая дата отгрузки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ывод валюты и курса в печатной форме "Приходный ордер М4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вод элемента справочника "Сертификаты номенклатуры" на основании документа "Приобретение товаров и услуг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"Ввод начальных остатков" с видом "Полученные на комиссию товары" не записывал в в серии реквизиты "Соглашение", "Договор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п.ф. "Спецификация" из документа "Заказа клиент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 подборе при отборе по свойств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едомость по товарам на складах (розница) неправильный остаток на начало по регистратор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расчете задолженности по договору на форме документа не учитывались оплаты на конец текущего дня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8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08-16T10:26:00Z</dcterms:modified>
  <cp:revision>138</cp:revision>
  <dc:subject/>
  <dc:title/>
</cp:coreProperties>
</file>