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02006)</w:t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д</w:t>
      </w:r>
      <w:r>
        <w:rPr>
          <w:rFonts w:cs="Calibri" w:ascii="Calibri" w:hAnsi="Calibri"/>
          <w:color w:val="FF0000"/>
          <w:sz w:val="22"/>
          <w:szCs w:val="22"/>
        </w:rPr>
        <w:t xml:space="preserve">ля версии УТ 11.4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- 8.3.13.</w:t>
      </w:r>
    </w:p>
    <w:p>
      <w:pPr>
        <w:pStyle w:val="Style15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5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о заполнение вида цены поставщика из соглашения при загрузке товаров из внешнего файла в документе "Заказ поставщику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отчете "Товарный отчет" доработан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перенос на новую строку номеров документов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вывод МОЛ с сокращенными именем и отчеством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оприходования излишков товаров по нулевой стоим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выгрузке МБ8 неправильно выгружался код единицы хранения товара по классификатор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Банковские счета организаций выгружались в МБ8 без отбора по орган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е определялась себестоимость возврата от клиента по реализации по нескольким заказам одной и той же сер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06.2020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cs="Times New Roman"/>
      <w:b w:val="false"/>
      <w:sz w:val="20"/>
      <w:szCs w:val="20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0-06-15T11:40:00Z</dcterms:modified>
  <cp:revision>35</cp:revision>
  <dc:subject/>
  <dc:title/>
</cp:coreProperties>
</file>