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22.01.2024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4.01.01.1)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КодыДоходовИВычетовПоПН_2023</w:t>
      </w:r>
      <w:r>
        <w:rPr>
          <w:sz w:val="18"/>
          <w:szCs w:val="18"/>
        </w:rPr>
        <w:t>» - пункт меню «Отчеты – Налоговый учет – Коды доходов и вычетов по подоходному налогу»:</w:t>
      </w:r>
    </w:p>
    <w:p>
      <w:pPr>
        <w:pStyle w:val="Style18"/>
        <w:jc w:val="both"/>
        <w:rPr/>
      </w:pPr>
      <w:r>
        <w:rPr>
          <w:sz w:val="18"/>
          <w:szCs w:val="18"/>
        </w:rPr>
        <w:t>- на форму списка справочника добавлены:</w:t>
      </w:r>
    </w:p>
    <w:p>
      <w:pPr>
        <w:pStyle w:val="Style18"/>
        <w:jc w:val="both"/>
        <w:rPr/>
      </w:pPr>
      <w:r>
        <w:rPr>
          <w:sz w:val="18"/>
          <w:szCs w:val="18"/>
        </w:rPr>
        <w:tab/>
        <w:t xml:space="preserve">- кнопка «Заполнить входимость ВР по умолчанию» - для заполнения входимости </w:t>
        <w:tab/>
        <w:t xml:space="preserve">предопределенных видов расчета в сведения о доходах по подоходному налогу (вызов </w:t>
        <w:tab/>
        <w:t xml:space="preserve">обработки 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Служебные\ЗаполнениеГруппРасчетов_ДляВыгрузкиМНС_2023.ert);</w:t>
      </w:r>
    </w:p>
    <w:p>
      <w:pPr>
        <w:pStyle w:val="Style18"/>
        <w:jc w:val="both"/>
        <w:rPr/>
      </w:pPr>
      <w:r>
        <w:rPr>
          <w:sz w:val="18"/>
          <w:szCs w:val="18"/>
        </w:rPr>
        <w:tab/>
        <w:t xml:space="preserve">- кнопка «Контроль настройки ВР» - для проверки </w:t>
      </w:r>
      <w:r>
        <w:rPr>
          <w:b/>
          <w:sz w:val="18"/>
          <w:szCs w:val="18"/>
        </w:rPr>
        <w:t>полноты</w:t>
      </w:r>
      <w:r>
        <w:rPr>
          <w:sz w:val="18"/>
          <w:szCs w:val="18"/>
        </w:rPr>
        <w:t xml:space="preserve"> настройки входимости </w:t>
        <w:tab/>
        <w:t xml:space="preserve">используемых видов расчета в сведения о доходах по подоходному налогу (вызов обработки </w:t>
        <w:tab/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Служебные\СведенияДляВыгрузкиМНС_КонтрольИспользуемыхВР_2023.ert)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мимо</w:t>
        <w:tab/>
        <w:t>предопределенных видов расчета могут использоваться и другие виды расчетов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м. </w:t>
      </w:r>
      <w:r>
        <w:rPr>
          <w:b/>
          <w:sz w:val="18"/>
          <w:szCs w:val="18"/>
        </w:rPr>
        <w:t>Примечание п.1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СведенияОДоходахФизическихЛиц_2023</w:t>
      </w:r>
      <w:r>
        <w:rPr>
          <w:sz w:val="18"/>
          <w:szCs w:val="18"/>
        </w:rPr>
        <w:t>» - пункт меню «Отчеты – Налоговый учет – Сведения о доходах физических лиц»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добавлена обработка освобождаемых доходов с произвольными кодами доходов. Настройка видов расчета, не участвующих в исчислении подоходного налога, по которым необходимо отражать данные в сведениях, выполняется пользователем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при действиях по кнопке «Записать» добавлена проверка на существование пути к файлу, указанному на закладке «Дополнительные данные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ИндивидуальныеСведенияПУ3_2024</w:t>
      </w:r>
      <w:r>
        <w:rPr>
          <w:sz w:val="18"/>
          <w:szCs w:val="18"/>
        </w:rPr>
        <w:t>» - пункт меню «Отчеты – Персонифицированный учет – Индивидуальные сведения ПУ-3 с 2024 года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исправлено: при отсутствии у сотрудника выплат с начала отчетного года при записи документа возникала ошибка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действия по кнопке «Заполнить колонку «МЗП»»: при анализе на МЗП сравнивается общая сумма по колонкам «Выплаты», «Пособия ВН», «Пособия БиР» и «Свободный день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формирование записей о выплатах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 xml:space="preserve">- добавлена возможность выборки данных в колонку «Свободный день» по группе расчетов, </w:t>
        <w:tab/>
        <w:t xml:space="preserve">настраиваемой пользователем (группа </w:t>
        <w:tab/>
        <w:t xml:space="preserve">«День_ФСЗН» </w:t>
        <w:tab/>
        <w:t xml:space="preserve">в справочнике «Группы расчетов», </w:t>
        <w:tab/>
        <w:t>папка «Для работы с документами»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формирование записей о стаже по коду застрахованного лица 03: записи о стаже «ВЗНОСЫВРЕМ» не пересекаются с записями о стаже «ПОСОБИЕ» и «ПОСОБИЕ0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ручная корректировка данных в разделе «Сведения о сумме выплат и страховых взносах»: добавлена корректировка в колонках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«Неуплата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«Простои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«Отпуск по инициативе нанимателя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«Сумма удержаний из выплат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«Пособия БиР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«Свободный день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при действиях по кнопке «Записать» добавлена проверка на существование пути к файлу, указанному на закладке «Дополнительные данные»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- выгрузка в </w:t>
      </w:r>
      <w:r>
        <w:rPr>
          <w:sz w:val="18"/>
          <w:szCs w:val="18"/>
          <w:lang w:val="en-US"/>
        </w:rPr>
        <w:t>json</w:t>
      </w:r>
      <w:r>
        <w:rPr>
          <w:sz w:val="18"/>
          <w:szCs w:val="18"/>
        </w:rPr>
        <w:t>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обрабатывается ситуация, когда отсутствуют записи о стаже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 xml:space="preserve">- записи о стаже: добавлена выгрузка значения реквизита «Показатель» (для записей </w:t>
        <w:tab/>
        <w:t>«ДЕТИ» и др.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См. </w:t>
      </w:r>
      <w:r>
        <w:rPr>
          <w:b/>
          <w:sz w:val="18"/>
          <w:szCs w:val="18"/>
        </w:rPr>
        <w:t>Примечание п.2</w:t>
      </w:r>
      <w:r>
        <w:rPr>
          <w:sz w:val="18"/>
          <w:szCs w:val="18"/>
        </w:rPr>
        <w:t>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ПояснительнаяЗаписка_ПУ3_2014_14.ert</w:t>
      </w:r>
      <w:r>
        <w:rPr>
          <w:sz w:val="18"/>
          <w:szCs w:val="18"/>
        </w:rPr>
        <w:t>» - пункт меню «Отчеты – Персонифицированный учет – Пояснительная записка ПУ-3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обавлена обработка нового вида документа «ИндивидуальныеСведенияПУ3_2024»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</w:t>
      </w:r>
      <w:r>
        <w:rPr>
          <w:b/>
          <w:sz w:val="18"/>
          <w:szCs w:val="18"/>
        </w:rPr>
        <w:t>Служебные\ЗаполнениеРеквизитовСпрГруппыРасчетов.ert</w:t>
      </w:r>
      <w:r>
        <w:rPr>
          <w:sz w:val="18"/>
          <w:szCs w:val="18"/>
        </w:rPr>
        <w:t>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ополнено формирование групп расчетов для настройки выгрузки сведений о доходах физических лиц в МНС, начиная с 2023 года (папка «Настройка выгрузки в МНС «Сведения о доходах физических лиц с 2023 года»» справочника «Группы расчетов»)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- добавлено формирование группы расчетов «День_ФСЗН» для настройки заполнения колонки «Свободный день» в документе «Индивидуальные сведения ПУ-3 с 2024 года». См. </w:t>
      </w:r>
      <w:r>
        <w:rPr>
          <w:b/>
          <w:sz w:val="18"/>
          <w:szCs w:val="18"/>
        </w:rPr>
        <w:t>Примечание п.2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ЗаполнениеСправочника_КодыДоходовИВычетовПоПН_2023.ert</w:t>
      </w:r>
      <w:r>
        <w:rPr>
          <w:sz w:val="18"/>
          <w:szCs w:val="18"/>
        </w:rPr>
        <w:t xml:space="preserve">» - служебная обработка по заполнению справочника «Коды доходов и вычетов по подоходному налогу» данными из внешнего файла. Вызывается из формы справочника по кнопке «Заполнить по умолчанию». Внесены изменения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МНС\spr_kod_pn_2023.xls.</w:t>
      </w:r>
      <w:r>
        <w:rPr>
          <w:b/>
          <w:sz w:val="18"/>
          <w:szCs w:val="18"/>
          <w:lang w:val="en-US"/>
        </w:rPr>
        <w:t>xls</w:t>
      </w:r>
      <w:r>
        <w:rPr>
          <w:sz w:val="18"/>
          <w:szCs w:val="18"/>
        </w:rPr>
        <w:t xml:space="preserve">» - внешний файл справочника кодов доходов и вычетов по подоходному налогу в формате </w:t>
      </w:r>
      <w:r>
        <w:rPr>
          <w:sz w:val="18"/>
          <w:szCs w:val="18"/>
          <w:lang w:val="en-US"/>
        </w:rPr>
        <w:t>Excel</w:t>
      </w:r>
      <w:r>
        <w:rPr>
          <w:sz w:val="18"/>
          <w:szCs w:val="18"/>
        </w:rPr>
        <w:t xml:space="preserve">. Внесены изменения (код освобождаемых доходов 505)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jc w:val="both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СведенияДляВыгрузкиМНС_КонтрольИспользуемыхВР_2023.ert</w:t>
      </w:r>
      <w:r>
        <w:rPr>
          <w:sz w:val="18"/>
          <w:szCs w:val="18"/>
        </w:rPr>
        <w:t xml:space="preserve">» - проверка выполненной настройки по включению используемых в отчетном году видов расчета по начислениям и прочим доходам, суммы по которым должны включаться в сведения о доходах физических лиц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ЗаполнениеГруппРасчетов_ДляВыгрузкиМНС_2023.ert</w:t>
      </w:r>
      <w:r>
        <w:rPr>
          <w:sz w:val="18"/>
          <w:szCs w:val="18"/>
        </w:rPr>
        <w:t xml:space="preserve">» - заполнение входимости предопределенных видов расчета в группы расчетов для сведений о доходах физических лиц по умолчанию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1"/>
        </w:numPr>
        <w:ind w:left="426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ля выгрузки сведений о доходах по подоходному налогу в ИМНС используется документ «Сведения о доходах физических лиц» («СведенияОДоходахФизическихЛиц_2023»). Перед началом работы с документом необходимо выполнить настройки в конфигурации:</w:t>
      </w:r>
    </w:p>
    <w:p>
      <w:pPr>
        <w:pStyle w:val="Style18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18"/>
          <w:szCs w:val="18"/>
        </w:rPr>
        <w:t>- в справочнике «Коды доходов и вычетов по подоходному налогу» выполнить настройку используемых доходов и вычетов:</w:t>
      </w:r>
    </w:p>
    <w:p>
      <w:pPr>
        <w:pStyle w:val="Style18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18"/>
          <w:szCs w:val="18"/>
        </w:rPr>
        <w:tab/>
        <w:tab/>
        <w:t xml:space="preserve">- для </w:t>
      </w:r>
      <w:r>
        <w:rPr>
          <w:b/>
          <w:sz w:val="18"/>
          <w:szCs w:val="18"/>
        </w:rPr>
        <w:t>предопределенных видов дохода</w:t>
      </w:r>
      <w:r>
        <w:rPr>
          <w:sz w:val="18"/>
          <w:szCs w:val="18"/>
        </w:rPr>
        <w:t xml:space="preserve"> (по умолчанию) – действия по кнопке </w:t>
        <w:tab/>
        <w:tab/>
        <w:tab/>
        <w:tab/>
        <w:t xml:space="preserve">«Заполнить доходы и вычеты по умолчанию». Это доходы с кодами 203, 215, </w:t>
        <w:tab/>
        <w:tab/>
        <w:tab/>
        <w:tab/>
        <w:t>503, 505;</w:t>
      </w:r>
    </w:p>
    <w:p>
      <w:pPr>
        <w:pStyle w:val="Style18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18"/>
          <w:szCs w:val="18"/>
        </w:rPr>
        <w:tab/>
        <w:tab/>
        <w:t>- если используются иные коды доходов, в колонке «Использовать» указать</w:t>
        <w:tab/>
        <w:t>«Да»;</w:t>
      </w:r>
    </w:p>
    <w:p>
      <w:pPr>
        <w:pStyle w:val="Style18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18"/>
          <w:szCs w:val="18"/>
        </w:rPr>
        <w:t>- в справочнике «Группы расчетов»:</w:t>
      </w:r>
    </w:p>
    <w:p>
      <w:pPr>
        <w:pStyle w:val="Style18"/>
        <w:numPr>
          <w:ilvl w:val="0"/>
          <w:numId w:val="0"/>
        </w:numPr>
        <w:ind w:left="426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 xml:space="preserve">- по кнопке «Добавление новых элементов» открыть обработку «Формирование </w:t>
        <w:tab/>
        <w:t xml:space="preserve">справочника «Группы расчетов»», установить флаг «Обрабатывать ГР, созданные в режиме </w:t>
        <w:tab/>
        <w:t xml:space="preserve">запуска 1С» и выполнить действия по кнопке «Заполнить». В папке справочника «Настройка </w:t>
        <w:tab/>
        <w:t xml:space="preserve">выгрузки в ИМНС "Сведения о доходах физических лиц с 2023 года"» будут созданы </w:t>
        <w:tab/>
        <w:t>необходимые группы расчетов для используемых</w:t>
        <w:tab/>
        <w:t>доходов;</w:t>
      </w:r>
    </w:p>
    <w:p>
      <w:pPr>
        <w:pStyle w:val="Style18"/>
        <w:numPr>
          <w:ilvl w:val="0"/>
          <w:numId w:val="0"/>
        </w:numPr>
        <w:ind w:left="426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заполнить входимость видов расчета в группы расчетов:</w:t>
      </w:r>
    </w:p>
    <w:p>
      <w:pPr>
        <w:pStyle w:val="Style18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18"/>
          <w:szCs w:val="18"/>
        </w:rPr>
        <w:tab/>
        <w:t xml:space="preserve">- для предопределенных видов дохода заполнить входимость предопределенными видами </w:t>
        <w:tab/>
        <w:t xml:space="preserve">расчета – действия по кнопке «Заполнить входимость ВР по умолчанию» в справочнике </w:t>
        <w:tab/>
        <w:t>«Коды доходов и вычетов по подоходному налогу»;</w:t>
      </w:r>
    </w:p>
    <w:p>
      <w:pPr>
        <w:pStyle w:val="Style18"/>
        <w:numPr>
          <w:ilvl w:val="0"/>
          <w:numId w:val="0"/>
        </w:numPr>
        <w:ind w:left="426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для других видов дохода настроить входимость вручную;</w:t>
      </w:r>
    </w:p>
    <w:p>
      <w:pPr>
        <w:pStyle w:val="Style18"/>
        <w:numPr>
          <w:ilvl w:val="0"/>
          <w:numId w:val="0"/>
        </w:numPr>
        <w:ind w:left="426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для контроля полноты настроек выполнить действия по кнопке «Контроль настройки ВР» в справочнике «Коды доходов и вычетов по подоходному налогу»;</w:t>
      </w:r>
    </w:p>
    <w:p>
      <w:pPr>
        <w:pStyle w:val="Style18"/>
        <w:numPr>
          <w:ilvl w:val="0"/>
          <w:numId w:val="0"/>
        </w:numPr>
        <w:ind w:left="426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1"/>
        </w:numPr>
        <w:ind w:left="426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Если для оплаты дня матери за счет ФСЗН помимо предопределенных видов расчета «День за счет соц. страха», «День за счет соц. страха (внутр. совм.)» используются виды расчетов вида «ПрДоплатаХХ», то:</w:t>
      </w:r>
    </w:p>
    <w:p>
      <w:pPr>
        <w:pStyle w:val="Style18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18"/>
          <w:szCs w:val="18"/>
        </w:rPr>
        <w:tab/>
        <w:t xml:space="preserve">- в справочнике «Группы расчетов» по кнопке «Добавление новых элементов» открыть </w:t>
        <w:tab/>
        <w:t xml:space="preserve">обработку «Формирование справочника «Группы расчетов»», установить флаг </w:t>
        <w:tab/>
        <w:t xml:space="preserve">«Обрабатывать </w:t>
        <w:tab/>
        <w:t>ГР, созданные в режиме запуска 1С» и выполнить действия по кнопке «Заполнить»;</w:t>
      </w:r>
    </w:p>
    <w:p>
      <w:pPr>
        <w:pStyle w:val="Style18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18"/>
          <w:szCs w:val="18"/>
        </w:rPr>
        <w:tab/>
        <w:t>- в новую группу «День_ФСЗН» (папка «Для работы с документами) внести необходимые</w:t>
        <w:tab/>
        <w:t xml:space="preserve"> </w:t>
        <w:tab/>
        <w:t>виды расчетов, предопределенные и не предопределённые;</w:t>
      </w:r>
    </w:p>
    <w:p>
      <w:pPr>
        <w:pStyle w:val="Style18"/>
        <w:numPr>
          <w:ilvl w:val="0"/>
          <w:numId w:val="0"/>
        </w:numPr>
        <w:ind w:left="426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108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22.01.2024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4-01-22T18:07:00Z</cp:lastPrinted>
  <dcterms:modified xsi:type="dcterms:W3CDTF">2024-01-22T15:11:00Z</dcterms:modified>
  <cp:revision>8426</cp:revision>
  <dc:subject/>
  <dc:title>Изменения по сравнению с релизом 08</dc:title>
</cp:coreProperties>
</file>