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валюты взаиморасчетов по договору в строках расшифровки платежных документов, создаваемых импортом банковской выписки из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мер строки в сообщение о нехватке остатков при заполнении серий по FIFO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ирован алгоритм определения остатков для документов перепроводимых со сдвигом вперед по време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документа "Поступление безналичных денежных средств" добавлена команда формирования отчета "Карточка расчетов с клиентам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документа "Списание безналичных денежных средств" добавлена команда формирования отчета "Карточка расчетов с поставщиками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редставление документов расчетов в документе «Сверке взаиморасчетов» добавлен вид ЭСЧ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"Приходный кассовый ордер" с видом операции "Поступление из кассы ККМ" на основании документа "Отчет о розничных продажах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ирована запись объектов с периодическими реквизит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нового склада устанавливается признак "Контролировать оперативные остатк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исание серийных номеров документами "Внутреннее потребление товаров", "Списание недостач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порт выписки им МБ8 в некоторых случаях распределял ДС на договор по наклад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 пользователей с правами на справочник «Физические лица» н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е было прав н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чтение/изменение присоединенных файлов этого справоч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Требование-накладная" выводилось рабочее наименование ответственного лица (теперь выводится ФИО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мещение товаров без ведения учета по сер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чет веса брутто строки при пересчете в другую упаковку при учете веса в серии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создания документа "Корректировка назначения" на основании "Заказа клиент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упаковки из подбора в РМ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явка на возврат товаров от клиента" при добавлении товаров по кнопке "Добавить товары из документов продажи" не заполнялись документы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Счет на оплату" выводилось рабочее наименование договора, а не наименование для печа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Требование-накладная" должность МОЛ склада получателя выводилась неправиль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валюты взаиморасчётов по объекту расчетов в импорте банковской выписки из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0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10-16T12:47:00Z</dcterms:modified>
  <cp:revision>66</cp:revision>
  <dc:subject/>
  <dc:title/>
</cp:coreProperties>
</file>