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4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Поступление товаров и услуг", "Возврат товаров от клиента" добавлен реквизиты "Вид входящего документ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подбора оснований оплаты ("Подбор по расчетам с партнерами") добавлены колонки "Серия БСО", "Номер БСО", "Номер вх.", "Дата вх.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ый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«Акт выполненных работ», «Возврат товаров от клиента», «Реализация товаров и услуг» добавлен реквизит «Не формировать ЭСЧФ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 выгружался тип ТМЦ партии (если не был заполнен в серии и номенклатур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«Заявление о ввозе для НДС (РБ)» не отражался в журнале Документы закупки (все), если не был провед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оведения «Ввода начальных остатков переданных на комиссию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оведения документа с увеличением даты документа (при использовании механизма «Даты печати документов»), если он списывает остатки до 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4-15T07:14:00Z</dcterms:modified>
  <cp:revision>282</cp:revision>
  <dc:subject/>
  <dc:title/>
</cp:coreProperties>
</file>