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1.4» (релиз 11.4.8.92 220215)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елефон линии консультаций +375-17-388-15-24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52" w:before="0" w:after="160"/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Минимальная версия платформы 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1С:Предприятие -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FF0000"/>
          <w:sz w:val="22"/>
          <w:szCs w:val="22"/>
        </w:rPr>
        <w:t>8.3.13</w:t>
      </w:r>
    </w:p>
    <w:p>
      <w:pPr>
        <w:pStyle w:val="Normal"/>
        <w:spacing w:lineRule="auto" w:line="252" w:before="0" w:after="160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Р</w:t>
      </w:r>
      <w:r>
        <w:rPr>
          <w:rFonts w:cs="Calibri" w:ascii="Calibri" w:hAnsi="Calibri"/>
          <w:bCs/>
          <w:color w:val="FF0000"/>
          <w:sz w:val="22"/>
          <w:szCs w:val="22"/>
        </w:rPr>
        <w:t>екомендуемая версия платформы 1С:Предприятие - 8.3.19.</w:t>
      </w:r>
    </w:p>
    <w:p>
      <w:pPr>
        <w:pStyle w:val="Style16"/>
        <w:spacing w:before="0" w:after="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 </w:t>
      </w:r>
    </w:p>
    <w:tbl>
      <w:tblPr>
        <w:tblW w:w="978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315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работки кодов маркировки: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добавлена команда просмотра кода маркировки с неотображаемыми символами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в табличные части документов добавлены признаки EDI (код загружен из EDI-провайдера), ЭЗ (код проверен по данным ГИС "Электронный знак"), Скан (код подтвержден сканированием в документ)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Добавлена возможность объединять коды маркировки в монотоварные упаковки с генерацией кода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SCC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 Доработаны возможности указания монотоварных упаковок в документах.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АРМ "Электронный знак" добавлена возможность синхронизации документа "Приобретение товаров" (загрузка номера документа, проверка кодов маркировки)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АРМ "Электронный знак" добавлена возможность синхронизации статусов кодов маркировки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документ "Экономическое обоснование" добавлен реквизит "Вид цены"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 ввод документа "Установка цен номенклатуры" на основании документа "Экономическое обоснование цен"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документ "Экономическое обоснование цен" добавлен вариант расчета план. прибыли "от себестоимости единицы"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основные документы добавлена возможность заполнить реквизиты электронного документа (Дата ЭД, Номер ЭД), если вначале был оформлен бумажный документ (БСО), а затем выписан электронный через EDI-провайдера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документе «Приобретение товаров и услуг» реквизиты «Тип приходного документа (ПК СПТ)», «Номер приходного документа (ПК СПТ)», «Дата приходного документа (ПК СПТ)» перенесены из т.ч. «Товары» в шапку документа (закладка «Дополнительно»). Реквизит «Номер строки приходного документа (ПК СПТ)» по-прежнему доступен в т.ч. «Товары».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документы «Возврат товаров от клиента», «Оприходование излишков товаров», «Прочее оприходование товаров» в т.ч. «Товары» добавлен реквизит «Номер строки приходного документа (ПК СПТ)». Добавлены реквизиты ПК СПТ в документ "Ввод начальных остатков собственных товаров"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отчет "Валовая прибыль по оплате отгрузок" в параметр "Данные продаж" добавлены настройки "По регл. учету с НДС", "По регл. учету без НДС"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ы коды маркировки в документе "Заявление о ввозе товаров из ЕАЭС для ПК СПТ"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Установка нулевой цены для номенклатурной карточки без учета серии (ранее нулевая цена на номенклатуру в документе «Установка цен номенклатуры» игнорировалась). 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овая подсистема «Партии ПК СПТ». Включает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справочник «Документы ПК СПТ»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регистр накопления «Партии ПК СПТ»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документ «Инвентаризация ПК СПТ»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Служит для учета реквизитов прихода и расхода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ослеживаемых товаров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для передачи в систему ПК СПТ.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978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В отчете "Товарный отчет" не выводился номер БСО по перемещению со склада (выводился системный номер)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документе "Акт выполненных работ" при расчете графика оплат по умолчанию не учитывалась отсрочка из соглашения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ыключены общие итоги в отчетах по взаиморасчетам при онлайн-взаиморасчетах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чистка реквизитов ПК СПТ при копировании документов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шибка при проведении документов "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Передача товаров между организациями ", «Возврат товаров между организациями» если был заполнен адрес доставки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ругие мелкие исправления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89"/>
      </w:tblGrid>
      <w:tr>
        <w:trPr/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02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2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  <w:color w:val="000000"/>
      <w:sz w:val="20"/>
    </w:rPr>
  </w:style>
  <w:style w:type="character" w:styleId="WW8Num3z2">
    <w:name w:val="WW8Num3z2"/>
    <w:qFormat/>
    <w:rPr>
      <w:rFonts w:cs="Times New Roman"/>
      <w:b w:val="false"/>
      <w:sz w:val="20"/>
      <w:szCs w:val="2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44:00Z</dcterms:created>
  <dc:creator>dudin</dc:creator>
  <dc:description/>
  <cp:keywords/>
  <dc:language>en-US</dc:language>
  <cp:lastModifiedBy>Маковецкий Александр</cp:lastModifiedBy>
  <cp:lastPrinted>2013-11-25T09:42:00Z</cp:lastPrinted>
  <dcterms:modified xsi:type="dcterms:W3CDTF">2022-02-16T06:16:00Z</dcterms:modified>
  <cp:revision>205</cp:revision>
  <dc:subject/>
  <dc:title/>
</cp:coreProperties>
</file>