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77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Номенклатура" добавлены реквизиты "Маркировка товара", "Акциз уплачен на таможне", "Анализируемая сделка". Реквизиты добавлены для целей ЭСЧФ и участвуют в обмене данными с бухгалтерией. Новые элементы размещены в форме на закладке "Электронные счета-фактуры". На эту же закладку перемещен признак "Подакцизный товар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печатной форме "М-4 Приходный ордер" в графу "Наименование, сорт, марка, размер" добавлен вывод сведений о характеристик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ечать ТТН". При выборе пункта разгрузки добавлен вариант выбора адреса торговой точ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"Банки". Обновлен классификатор банков РБ на основании файла НБ РБ от 26.12.19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формах списка документов «ГТД по импорту», «Поступление доп. расходов», «Заявление о ввозе для НДС» добавлена возможность отбора проведенных и помеченных на удаление документов.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документа "Реализация товаров и услуг" на основании "Поступления товаров и услуг" некорректно заполнялся признак "Сумма включает НДС"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оящее время при пустом типе цен в документе, данный признак заполняется в соответствии с настройкой пользователя "Сумма включает НДС при продаже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1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1-17T08:45:00Z</dcterms:modified>
  <cp:revision>84</cp:revision>
  <dc:subject/>
  <dc:title/>
</cp:coreProperties>
</file>