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22.03.2024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4.03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адровыеДанные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ы реквизиты для заполнения ФИО на латинице (на форме элемента закладка «Документы»)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«ДокументФамилияЛат» - фамилия на латинице (строка, 28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«ДокументИмяЛат» - имя на латинице (строка, 28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«ДокументОтчествоЛат» - отчество на латинице (строка, 28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убран контроль на длину значения реквизита «УНН» (идентификационный номер налогоплательщика), закладка «ПФУ и ГНИ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оставСемьи</w:t>
      </w:r>
      <w:r>
        <w:rPr>
          <w:sz w:val="18"/>
          <w:szCs w:val="18"/>
        </w:rPr>
        <w:t>» - вызывается по кнопке «Семья» на форме списка справочника «Сотрудники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 реквизит «ИдентификационныйНомер» (строка, 14) - идентификационный номер в документе, удостоверяющем личность ребенка. Установлен контроль на длину идентификационного номера – 14 символов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Страны</w:t>
      </w:r>
      <w:r>
        <w:rPr>
          <w:sz w:val="18"/>
          <w:szCs w:val="18"/>
        </w:rPr>
        <w:t>» - пункт меню «Справочники – Кадровые справочники - Страны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реквизит «флПН_ФИОнаЛатинице» - флаг отображения данных о фамилии, имени и отчестве на латинице (число, 1.0). Используется при формировании сведений по подоходному налогу в отношении иностранных граждан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веденияОДоходахФизическихЛиц_2023</w:t>
      </w:r>
      <w:r>
        <w:rPr>
          <w:sz w:val="18"/>
          <w:szCs w:val="18"/>
        </w:rPr>
        <w:t>» - пункт меню «Отчеты – Налоговый учет – Сведения о доходах физических лиц с 2023 года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на форму документа (закладка «Индивидуальные сведения») добавлена кнопка «Действия документа» - действия в виде подменю, аналогичные действиям по кнопкам, расположенным в нижней части формы документа. Используется при недостаточном разрешении монитора пользователя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заполнение документа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заполнение реквизитов «Фамилия», «Имя» и «Отчество»: если для страны гражданства </w:t>
        <w:tab/>
        <w:t xml:space="preserve">сотрудника в </w:t>
        <w:tab/>
        <w:t xml:space="preserve">справочнике «Страны» флаг «ФИО на латинице» равен 1, то эти реквизиты </w:t>
        <w:tab/>
        <w:t xml:space="preserve">заполняются латинскими буквами. ФИО на латинице указывается в справочнике «Кадровые </w:t>
        <w:tab/>
        <w:t>данные»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формирование освобождаемого дохода по коду 500, доработано: не формировались доходы с </w:t>
        <w:tab/>
        <w:t>кодом 500 для вне списочного состав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формирование файла выгрузки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добавлена выгрузка данных в реквизит 2.9 «Идентификационный код (номер)</w:t>
      </w:r>
      <w:r>
        <w:rPr/>
        <w:t xml:space="preserve"> </w:t>
        <w:tab/>
      </w:r>
      <w:r>
        <w:rPr>
          <w:sz w:val="18"/>
          <w:szCs w:val="18"/>
        </w:rPr>
        <w:t xml:space="preserve">налогоплательщика, присвоенный ему в государстве гражданства (подданства)»: значение </w:t>
        <w:tab/>
        <w:t xml:space="preserve">реквизита «УНН» справочника «Кадровые данные», если код страны гражданства не равен </w:t>
        <w:tab/>
        <w:t>112 (РБ)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служебное (при формировании документа исключена выдача служебного сообщения о пересмотре состава вычетов с кодом 611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едомостиПоБЛ</w:t>
      </w:r>
      <w:r>
        <w:rPr>
          <w:sz w:val="18"/>
          <w:szCs w:val="18"/>
        </w:rPr>
        <w:t>» - пункт меню «Отчеты – Отчеты по пособиям ФСЗН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на форму отчета добавлена кнопка «Выгрузить данные» - выгрузка данных по получателям семейных пособий, формирование текстового файла «ПолучателиСемейныхПособий.</w:t>
      </w:r>
      <w:r>
        <w:rPr>
          <w:sz w:val="18"/>
          <w:szCs w:val="18"/>
          <w:lang w:val="en-US"/>
        </w:rPr>
        <w:t>csv</w:t>
      </w:r>
      <w:r>
        <w:rPr>
          <w:sz w:val="18"/>
          <w:szCs w:val="18"/>
        </w:rPr>
        <w:t>» на заданную дату по заданному пути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правкаОДоходахПоПН_2023</w:t>
      </w:r>
      <w:r>
        <w:rPr>
          <w:sz w:val="18"/>
          <w:szCs w:val="18"/>
        </w:rPr>
        <w:t>» - пункт меню «Отчеты – Справки – Справка о доходах по подоходному налогу с 2023 года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добавлено отображение данных в реквизите 2.8 «Идентификационный код (номер)</w:t>
      </w:r>
      <w:r>
        <w:rPr/>
        <w:t xml:space="preserve"> </w:t>
      </w:r>
      <w:r>
        <w:rPr>
          <w:sz w:val="18"/>
          <w:szCs w:val="18"/>
        </w:rPr>
        <w:t>налогоплательщика, присвоенный ему в государстве гражданства (подданства)»: значение</w:t>
        <w:tab/>
        <w:t>реквизита «УНН» справочника «Кадровые данные», если код страны гражданства не равен 112 (РБ)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ТиповыеФормыСправокВыдаваемыхГражданам.ert</w:t>
      </w:r>
      <w:r>
        <w:rPr>
          <w:sz w:val="18"/>
          <w:szCs w:val="18"/>
        </w:rPr>
        <w:t>» - пункт меню «Отчеты – Справки – Типовые формы справок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несены изменения в формы справок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Справка о необеспеченности ребенка в текущем году путевкой в лагерь с круглосуточным </w:t>
        <w:tab/>
        <w:t xml:space="preserve">пребыванием (Приложение 1 к приказу Республиканского центра по оздоровлению и </w:t>
        <w:tab/>
        <w:t>санаторно-курортному лечению населения 28.12.2023 № 72-о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Справка о невыделении путевки на детей на санаторно-курортное лечение и оздоровление </w:t>
        <w:tab/>
        <w:t xml:space="preserve">в текущем году (Приложение 2 к приказу Республиканского центра по оздоровлению и </w:t>
        <w:tab/>
        <w:t>санаторно-курортному лечению населения 28.12.2023 № 72-о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ВыгрузкаПособийПоДетямCSV.ert</w:t>
      </w:r>
      <w:r>
        <w:rPr>
          <w:sz w:val="18"/>
          <w:szCs w:val="18"/>
        </w:rPr>
        <w:t xml:space="preserve">» - формирование текстового файла формата </w:t>
      </w:r>
      <w:r>
        <w:rPr>
          <w:sz w:val="18"/>
          <w:szCs w:val="18"/>
          <w:lang w:val="en-US"/>
        </w:rPr>
        <w:t>CSV</w:t>
      </w:r>
      <w:r>
        <w:rPr>
          <w:sz w:val="18"/>
          <w:szCs w:val="18"/>
        </w:rPr>
        <w:t xml:space="preserve"> с данными по получателям семейных пособий (формат данных согласно требованиям Постановления правления ФСЗН МТиСЗ РБ 12.12.2023 №15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108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22.03.2024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4-03-24T18:35:00Z</cp:lastPrinted>
  <dcterms:modified xsi:type="dcterms:W3CDTF">2024-03-24T15:37:00Z</dcterms:modified>
  <cp:revision>8507</cp:revision>
  <dc:subject/>
  <dc:title>Изменения по сравнению с релизом 08</dc:title>
</cp:coreProperties>
</file>