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8» с 06.04.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18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алены объекты обмена данными между базой до деноминации и текущей рабочей базой:</w:t>
      </w:r>
    </w:p>
    <w:p>
      <w:pPr>
        <w:pStyle w:val="Style20"/>
        <w:numPr>
          <w:ilvl w:val="1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ы обмена «</w:t>
      </w:r>
      <w:r>
        <w:rPr>
          <w:rFonts w:cs="Times New Roman" w:ascii="Times New Roman" w:hAnsi="Times New Roman"/>
          <w:b/>
          <w:sz w:val="20"/>
          <w:szCs w:val="20"/>
        </w:rPr>
        <w:t>Деноминация справочники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Деноминация полный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20"/>
        <w:numPr>
          <w:ilvl w:val="1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и «</w:t>
      </w:r>
      <w:r>
        <w:rPr>
          <w:rFonts w:cs="Times New Roman" w:ascii="Times New Roman" w:hAnsi="Times New Roman"/>
          <w:b/>
          <w:sz w:val="20"/>
          <w:szCs w:val="20"/>
        </w:rPr>
        <w:t>Деноминация корректировка налогов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Деноминация корректировка оборотов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Деноминация корректировка остатков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Деноминация корректировка остатков и оборотов текущей базы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Деноминация общие обработчики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Деноминация списание округлений счетов реализации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20"/>
        <w:numPr>
          <w:ilvl w:val="1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НИМАНИЕ: Если текущая база не отключена от обмена, для её отключения и получения возможности обновления непосредственно рабочей базы необходимо в предприятии выполнить следующие действия: Операция -&gt; План обмена -&gt; Деноминация полный -&gt; Зарегистрированные изменения -&gt; Отключить базу от обменов.</w:t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Контрагенты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ида контрагента «Физическое лицо» добавлена доступность закладки «Транспорт»</w:t>
      </w:r>
    </w:p>
    <w:p>
      <w:pPr>
        <w:pStyle w:val="Style20"/>
        <w:numPr>
          <w:ilvl w:val="1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новлен «Реестр контрагентов с повышенным риском совершения правонарушений (актуален по состоянию на 02.04.2018 г.).</w:t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Расходы при поступлении</w:t>
      </w:r>
      <w:r>
        <w:rPr>
          <w:rFonts w:cs="Times New Roman" w:ascii="Times New Roman" w:hAnsi="Times New Roman"/>
          <w:sz w:val="20"/>
          <w:szCs w:val="20"/>
        </w:rPr>
        <w:t>». Длина наименования увеличена до 150 знаков.</w:t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Банки</w:t>
      </w:r>
      <w:r>
        <w:rPr>
          <w:rFonts w:cs="Times New Roman" w:ascii="Times New Roman" w:hAnsi="Times New Roman"/>
          <w:sz w:val="20"/>
          <w:szCs w:val="20"/>
        </w:rPr>
        <w:t>». Обновлена информация о банках.</w:t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Комиссии организации</w:t>
      </w:r>
      <w:r>
        <w:rPr>
          <w:rFonts w:cs="Times New Roman" w:ascii="Times New Roman" w:hAnsi="Times New Roman"/>
          <w:sz w:val="20"/>
          <w:szCs w:val="20"/>
        </w:rPr>
        <w:t>». Добавлена возможность вводить группы элементов справочника.</w:t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целью оптимизации заполнения и проведения документов, связанных с расчетом НДС по нулевой ставке внесены следующие изменения:</w:t>
      </w:r>
    </w:p>
    <w:p>
      <w:pPr>
        <w:pStyle w:val="Style20"/>
        <w:numPr>
          <w:ilvl w:val="1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обавлен регистр накопления «</w:t>
      </w:r>
      <w:r>
        <w:rPr>
          <w:rFonts w:cs="Times New Roman" w:ascii="Times New Roman" w:hAnsi="Times New Roman"/>
          <w:b/>
          <w:sz w:val="20"/>
          <w:szCs w:val="20"/>
        </w:rPr>
        <w:t>Отгрузки на экспорт</w:t>
      </w:r>
      <w:r>
        <w:rPr>
          <w:rFonts w:cs="Times New Roman" w:ascii="Times New Roman" w:hAnsi="Times New Roman"/>
          <w:sz w:val="20"/>
          <w:szCs w:val="20"/>
        </w:rPr>
        <w:t>» с измерениями: «Организация», «Контрагент», «Карточка документа», «Подтверждение экспорта» и ресурсом: «Состояние»</w:t>
      </w:r>
    </w:p>
    <w:p>
      <w:pPr>
        <w:pStyle w:val="Style20"/>
        <w:numPr>
          <w:ilvl w:val="1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обавлен оборотный регистр накопления «</w:t>
      </w:r>
      <w:r>
        <w:rPr>
          <w:rFonts w:cs="Times New Roman" w:ascii="Times New Roman" w:hAnsi="Times New Roman"/>
          <w:b/>
          <w:sz w:val="20"/>
          <w:szCs w:val="20"/>
        </w:rPr>
        <w:t>Отгрузки на экспорт (обороты)</w:t>
      </w:r>
      <w:r>
        <w:rPr>
          <w:rFonts w:cs="Times New Roman" w:ascii="Times New Roman" w:hAnsi="Times New Roman"/>
          <w:sz w:val="20"/>
          <w:szCs w:val="20"/>
        </w:rPr>
        <w:t>» с измерениями: «Организация», «Контрагент», «Карточка документа» и ресурсами «Сумма выручки» и «Сумма НДС».</w:t>
      </w:r>
    </w:p>
    <w:p>
      <w:pPr>
        <w:pStyle w:val="Style20"/>
        <w:numPr>
          <w:ilvl w:val="1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Отгрузка и оплата ТМЦ</w:t>
      </w:r>
      <w:r>
        <w:rPr>
          <w:rFonts w:cs="Times New Roman" w:ascii="Times New Roman" w:hAnsi="Times New Roman"/>
          <w:sz w:val="20"/>
          <w:szCs w:val="20"/>
        </w:rPr>
        <w:t>». Добавлены реквизиты «Страна», «Заявление о ввозе товаров», «Дата заявления о ввозе товаров», «Дата таможенного оформления», «ЭТД», «Дата ГТД/ЭТД», «Номер ГТД/ЭТД», «Код таможенной процедуры», «Рег.№ ЭТД», «Отгрузочные документы», которые доступны на закладке «Экспорт»</w:t>
      </w:r>
    </w:p>
    <w:p>
      <w:pPr>
        <w:pStyle w:val="Style20"/>
        <w:numPr>
          <w:ilvl w:val="1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одтверждение экспорта</w:t>
      </w:r>
      <w:r>
        <w:rPr>
          <w:rFonts w:cs="Times New Roman" w:ascii="Times New Roman" w:hAnsi="Times New Roman"/>
          <w:sz w:val="20"/>
          <w:szCs w:val="20"/>
        </w:rPr>
        <w:t>». Документ формирует следующие движения:</w:t>
      </w:r>
    </w:p>
    <w:p>
      <w:pPr>
        <w:pStyle w:val="Style20"/>
        <w:numPr>
          <w:ilvl w:val="2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яц даты подтверждения совпадает с месяцем отгрузки:</w:t>
      </w:r>
    </w:p>
    <w:p>
      <w:pPr>
        <w:pStyle w:val="Style20"/>
        <w:numPr>
          <w:ilvl w:val="3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Приход по регистру накопления «</w:t>
      </w:r>
      <w:r>
        <w:rPr>
          <w:rFonts w:cs="Times New Roman" w:ascii="Times New Roman" w:hAnsi="Times New Roman"/>
          <w:b/>
          <w:sz w:val="20"/>
          <w:szCs w:val="20"/>
        </w:rPr>
        <w:t>Отгрузки на экспорт</w:t>
      </w:r>
      <w:r>
        <w:rPr>
          <w:rFonts w:cs="Times New Roman" w:ascii="Times New Roman" w:hAnsi="Times New Roman"/>
          <w:sz w:val="20"/>
          <w:szCs w:val="20"/>
        </w:rPr>
        <w:t>». Измерения: «Организация», «Контрагент», «Карточка документа», «Дата подтверждения». Ресур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остояние» равен 1</w:t>
      </w:r>
    </w:p>
    <w:p>
      <w:pPr>
        <w:pStyle w:val="Style20"/>
        <w:numPr>
          <w:ilvl w:val="2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яц даты подтверждения не совпадает с месяцем отгрузки:</w:t>
      </w:r>
    </w:p>
    <w:p>
      <w:pPr>
        <w:pStyle w:val="Style20"/>
        <w:numPr>
          <w:ilvl w:val="3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В месяце отгрузки:</w:t>
      </w:r>
    </w:p>
    <w:p>
      <w:pPr>
        <w:pStyle w:val="Style20"/>
        <w:spacing w:lineRule="atLeast" w:line="240" w:before="0" w:after="0"/>
        <w:ind w:left="2041" w:hanging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Приход по регистру накопления «</w:t>
      </w:r>
      <w:r>
        <w:rPr>
          <w:rFonts w:cs="Times New Roman" w:ascii="Times New Roman" w:hAnsi="Times New Roman"/>
          <w:b/>
          <w:sz w:val="20"/>
          <w:szCs w:val="20"/>
        </w:rPr>
        <w:t>Отгрузки на экспорт</w:t>
      </w:r>
      <w:r>
        <w:rPr>
          <w:rFonts w:cs="Times New Roman" w:ascii="Times New Roman" w:hAnsi="Times New Roman"/>
          <w:sz w:val="20"/>
          <w:szCs w:val="20"/>
        </w:rPr>
        <w:t>». Измерения: «Организация», «Контрагент», «Карточка документа», «Дата подтверждения» (пустая дата). Ресурс «Состояние» равен 1</w:t>
      </w:r>
    </w:p>
    <w:p>
      <w:pPr>
        <w:pStyle w:val="Style20"/>
        <w:numPr>
          <w:ilvl w:val="3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В месяце подтверждения:</w:t>
      </w:r>
    </w:p>
    <w:p>
      <w:pPr>
        <w:pStyle w:val="Style20"/>
        <w:spacing w:lineRule="atLeast" w:line="240" w:before="0" w:after="0"/>
        <w:ind w:left="204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ход по регистру накопления «</w:t>
      </w:r>
      <w:r>
        <w:rPr>
          <w:rFonts w:cs="Times New Roman" w:ascii="Times New Roman" w:hAnsi="Times New Roman"/>
          <w:b/>
          <w:sz w:val="20"/>
          <w:szCs w:val="20"/>
        </w:rPr>
        <w:t>Отгрузки на экспорт</w:t>
      </w:r>
      <w:r>
        <w:rPr>
          <w:rFonts w:cs="Times New Roman" w:ascii="Times New Roman" w:hAnsi="Times New Roman"/>
          <w:sz w:val="20"/>
          <w:szCs w:val="20"/>
        </w:rPr>
        <w:t>». Измерения: «Организация», «Контрагент», «Карточка документа», «Дата подтверждения» (пустая дата). Ресурс «Состояние» равен 1</w:t>
      </w:r>
    </w:p>
    <w:p>
      <w:pPr>
        <w:pStyle w:val="Style20"/>
        <w:spacing w:lineRule="atLeast" w:line="240" w:before="0" w:after="0"/>
        <w:ind w:left="2041" w:hanging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Приход по регистру накопления «</w:t>
      </w:r>
      <w:r>
        <w:rPr>
          <w:rFonts w:cs="Times New Roman" w:ascii="Times New Roman" w:hAnsi="Times New Roman"/>
          <w:b/>
          <w:sz w:val="20"/>
          <w:szCs w:val="20"/>
        </w:rPr>
        <w:t>Отгрузки на экспорт</w:t>
      </w:r>
      <w:r>
        <w:rPr>
          <w:rFonts w:cs="Times New Roman" w:ascii="Times New Roman" w:hAnsi="Times New Roman"/>
          <w:sz w:val="20"/>
          <w:szCs w:val="20"/>
        </w:rPr>
        <w:t>». Измерения: «Организация», «Контрагент», «Карточка документа», «Дата подтверждения». Ресурс «Состояние» равен 1</w:t>
      </w:r>
    </w:p>
    <w:p>
      <w:pPr>
        <w:pStyle w:val="Style20"/>
        <w:numPr>
          <w:ilvl w:val="2"/>
          <w:numId w:val="7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В момент проведения документа реквизиты строки табличной части «Документы отгрузки» «Страна», «Заявление о ввозе товаров», «Дата заявления о ввозе товаров», «Дата таможенного оформления», «ЭТД», «Дата ГТД/ЭТД», «Номер ГТД/ЭТД», «Код таможенной процедуры», «Рег.№ ЭТД», «Отгрузочные документы» записываются в карточку документа отгрузки.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Ввод остатков по взаиморасчетам</w:t>
      </w:r>
      <w:r>
        <w:rPr>
          <w:rFonts w:cs="Times New Roman" w:ascii="Times New Roman" w:hAnsi="Times New Roman"/>
          <w:sz w:val="20"/>
          <w:szCs w:val="20"/>
        </w:rPr>
        <w:t>». Документ в режиме «Покупатели (Д-т счета 62, 76)» или «Покупатели, товары и услуги отгруженные (счет 015 и 45 (20.45) )» формирует следующие движения, если месяц даты ввода остатков не совпадает с месяцем отгрузки:</w:t>
      </w:r>
    </w:p>
    <w:p>
      <w:pPr>
        <w:pStyle w:val="Style20"/>
        <w:numPr>
          <w:ilvl w:val="2"/>
          <w:numId w:val="7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ход по регистру накопления «</w:t>
      </w:r>
      <w:r>
        <w:rPr>
          <w:rFonts w:cs="Times New Roman" w:ascii="Times New Roman" w:hAnsi="Times New Roman"/>
          <w:b/>
          <w:sz w:val="20"/>
          <w:szCs w:val="20"/>
        </w:rPr>
        <w:t>Отгрузки на экспорт</w:t>
      </w:r>
      <w:r>
        <w:rPr>
          <w:rFonts w:cs="Times New Roman" w:ascii="Times New Roman" w:hAnsi="Times New Roman"/>
          <w:sz w:val="20"/>
          <w:szCs w:val="20"/>
        </w:rPr>
        <w:t>». Измерения: «Организация», «Контрагент», «Карточка документа», «Дата подтверждения» (пустая дата). Ресурс «Состояние» равен 1.</w:t>
      </w:r>
    </w:p>
    <w:p>
      <w:pPr>
        <w:pStyle w:val="Style20"/>
        <w:numPr>
          <w:ilvl w:val="1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Расчет НДС по нулевой ставке</w:t>
      </w:r>
      <w:r>
        <w:rPr>
          <w:rFonts w:cs="Times New Roman" w:ascii="Times New Roman" w:hAnsi="Times New Roman"/>
          <w:sz w:val="20"/>
          <w:szCs w:val="20"/>
        </w:rPr>
        <w:t>». Документ заполняется на основании остатков по регистру накопления «Отгрузки на экспорт» и формирует следующие движения:</w:t>
      </w:r>
    </w:p>
    <w:p>
      <w:pPr>
        <w:pStyle w:val="Style20"/>
        <w:numPr>
          <w:ilvl w:val="2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есяце, включения оборотов по нулевой ставке документа отгрузки в полном объеме:</w:t>
      </w:r>
    </w:p>
    <w:p>
      <w:pPr>
        <w:pStyle w:val="Style20"/>
        <w:numPr>
          <w:ilvl w:val="3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 по регистру накопления «</w:t>
      </w:r>
      <w:r>
        <w:rPr>
          <w:rFonts w:cs="Times New Roman" w:ascii="Times New Roman" w:hAnsi="Times New Roman"/>
          <w:b/>
          <w:sz w:val="20"/>
          <w:szCs w:val="20"/>
        </w:rPr>
        <w:t>Отгрузки на экспорт</w:t>
      </w:r>
      <w:r>
        <w:rPr>
          <w:rFonts w:cs="Times New Roman" w:ascii="Times New Roman" w:hAnsi="Times New Roman"/>
          <w:sz w:val="20"/>
          <w:szCs w:val="20"/>
        </w:rPr>
        <w:t>». Измерения: «Организация», «Контрагент», «Карточка документа», «Дата подтверждения». Ресурс «Состояние» равен 1</w:t>
      </w:r>
    </w:p>
    <w:p>
      <w:pPr>
        <w:pStyle w:val="Style20"/>
        <w:numPr>
          <w:ilvl w:val="2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ход по оборотному регистру накопления «Отгрузки на экспорт (обороты)». Измерения: «Организация», «Контрагент», «Карточка документа». Ресурс «Сумма выручки» равен выручки по нулевой ставке, включенной в налоговую декларацию по НДС за месяц, а «Сумма НДС» равен сумме НДС, начисленной из-за отсутствия в срок документов подтверждения экспорта.</w:t>
      </w:r>
    </w:p>
    <w:p>
      <w:pPr>
        <w:pStyle w:val="Style20"/>
        <w:numPr>
          <w:ilvl w:val="1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сле обновления конфигурации будут автоматически сформированы движения по регистрам накопления «Отгрузки на экспорт» и «Отгрузки на экспорт (обороты)» для документов «Подтверждение экспорта» и «Расчет НДС по нулевой ставке» за весь период, а также записаны реквизиты ГТД/ЭТД или заявлений о ввозе товаров в карточки документов отгрузки (справочник «Отгрузка и оплата ТМЦ»).</w:t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крытие контрагентов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 реквизит «Расчет суммовой разницы по авансам» на форму «Настройки по умолчанию»</w:t>
      </w:r>
    </w:p>
    <w:p>
      <w:pPr>
        <w:pStyle w:val="Style20"/>
        <w:numPr>
          <w:ilvl w:val="1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В режиме «Закрытие покупателей» не формируются движения по регистру «ЭСЧФ для выставления», если сумма НДС с суммовой разницы равна нулю и ставка НДС отличная от ставки «Без НДС»</w:t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олучение услуг</w:t>
      </w:r>
      <w:r>
        <w:rPr>
          <w:rFonts w:cs="Times New Roman" w:ascii="Times New Roman" w:hAnsi="Times New Roman"/>
          <w:sz w:val="20"/>
          <w:szCs w:val="20"/>
        </w:rPr>
        <w:t>». Добавлена колонка «Счет НДС» в табличную часть «Таблица счетов». Если счет НДС заполнен в табличной части, то он используется при формировании проводки: Д-т 18.Х.Х – К-т 60.1.Х (76.15.Х), иначе используется счет НДС шапки документа (существующий ранее вариант)</w:t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Оказание услуг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 реквизит шапки «Расчетный счет контрагента», который расположен на закладке «Для печати». Если данный реквизит заполнен, то он выводится в печатной форме «Акт сдачи-приемки выполненных работ», иначе выводится основной расчетный счет контрагента (существующий ранее вариант)</w:t>
      </w:r>
    </w:p>
    <w:p>
      <w:pPr>
        <w:pStyle w:val="Style20"/>
        <w:numPr>
          <w:ilvl w:val="1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бавлено заполнение реквизитов «Расчетный счет», «Кор.счет банка» и «Расчетный счет контрагента» при вводе документа на основании документа «Счет на оплату ТМЦ и услуг».  </w:t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явление о ввозе товаров</w:t>
      </w:r>
      <w:r>
        <w:rPr>
          <w:rFonts w:cs="Times New Roman" w:ascii="Times New Roman" w:hAnsi="Times New Roman"/>
          <w:sz w:val="20"/>
          <w:szCs w:val="20"/>
        </w:rPr>
        <w:t>». Увеличена точность реквизита «Налоговая база для акциза» до 6 знаков после запятой.</w:t>
      </w:r>
    </w:p>
    <w:p>
      <w:pPr>
        <w:pStyle w:val="TextBody"/>
        <w:numPr>
          <w:ilvl w:val="0"/>
          <w:numId w:val="12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 налога на прибыль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12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Согласно постановлению МНС РБ от 31.01.2018 г. № 2. в табличную часть «Показатели» добавлена строка «7.1 Прибыль (+), откорректированная в случаях, установленных статьей 301 Налогового кодекса Республики Беларусь», которая заполняется вручную</w:t>
      </w:r>
    </w:p>
    <w:p>
      <w:pPr>
        <w:pStyle w:val="TextBody"/>
        <w:numPr>
          <w:ilvl w:val="1"/>
          <w:numId w:val="12"/>
        </w:numPr>
        <w:spacing w:before="0" w:after="0"/>
        <w:rPr/>
      </w:pPr>
      <w:r>
        <w:rPr>
          <w:b/>
          <w:sz w:val="20"/>
          <w:szCs w:val="20"/>
        </w:rPr>
        <w:t>Если необходимо заполнить строку 7.1 в</w:t>
      </w:r>
      <w:r>
        <w:rPr>
          <w:sz w:val="20"/>
          <w:szCs w:val="20"/>
        </w:rPr>
        <w:t xml:space="preserve"> с</w:t>
      </w:r>
      <w:r>
        <w:rPr>
          <w:b/>
          <w:sz w:val="20"/>
          <w:szCs w:val="20"/>
        </w:rPr>
        <w:t>уществующих документах 2018 г., то перезаполняем документ следующим образом:</w:t>
      </w:r>
    </w:p>
    <w:p>
      <w:pPr>
        <w:pStyle w:val="TextBody"/>
        <w:numPr>
          <w:ilvl w:val="2"/>
          <w:numId w:val="12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Выбираем с помощью мышки или по кнопке F4 новую дату с годом 2019, а затем выбираем обратно нужную дату за 2018 г.</w:t>
      </w:r>
    </w:p>
    <w:p>
      <w:pPr>
        <w:pStyle w:val="TextBody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оценка валюты</w:t>
      </w:r>
      <w:r>
        <w:rPr>
          <w:sz w:val="20"/>
          <w:szCs w:val="20"/>
        </w:rPr>
        <w:t>». Если используется валютный счет с оборотным субконто, то на закладке «Отборы» в табличной части «Отборы по субконто счета» это субконто выделяется отдельным цветом и недоступно для редактирования.</w:t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Расходный кассовый ордер (валютный)</w:t>
      </w:r>
      <w:r>
        <w:rPr>
          <w:rFonts w:cs="Times New Roman" w:ascii="Times New Roman" w:hAnsi="Times New Roman"/>
          <w:sz w:val="20"/>
          <w:szCs w:val="20"/>
        </w:rPr>
        <w:t>». Добавлен флажок «Проводки по аналитике счета получателя из табличной части». При его установке субконто счета получателя можно указать в табличной части документа.</w:t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2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ереносе документа «Списание товаров», если в УТ по документу заполнен счет списания в бухгалтерии и значения субконто, реализован поиск по наименованию заполненных субконто, являющихся справочником. Если элемент справочника не найден, подставляется значение по умолчанию.</w:t>
      </w:r>
    </w:p>
    <w:p>
      <w:pPr>
        <w:pStyle w:val="Style20"/>
        <w:numPr>
          <w:ilvl w:val="1"/>
          <w:numId w:val="12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ован перенос дней отсрочки оплаты для договоров поставки. Реализован расчет срока оплаты при переносе из УТ документов «Поступление товаров и услуг», «Поступление доп. расходов».</w:t>
      </w:r>
    </w:p>
    <w:p>
      <w:pPr>
        <w:pStyle w:val="Style20"/>
        <w:numPr>
          <w:ilvl w:val="1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ереносе договоров, если установлен флаг «Расчет в разных валютах» и на закладке «Суммовые разницы» не заполнен реквизит «Вариант расчета», автоматически устанавливается флаг «Обязательства в рублях эквивалентно иностранной валюте».</w:t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1</w:t>
      </w:r>
      <w:r>
        <w:rPr>
          <w:rFonts w:cs="Times New Roman" w:ascii="Times New Roman" w:hAnsi="Times New Roman"/>
          <w:sz w:val="20"/>
          <w:szCs w:val="20"/>
        </w:rPr>
        <w:t>». При переносе договоров, если установлен флаг «Расчет в разных валютах» и на закладке «Суммовые разницы» не заполнен реквизит «Вариант расчета», автоматически устанавливается флаг «Обязательства в рублях эквивалентно иностранной валюте».</w:t>
      </w:r>
    </w:p>
    <w:p>
      <w:pPr>
        <w:pStyle w:val="Style20"/>
        <w:spacing w:lineRule="atLeast" w:line="240" w:before="0" w:after="0"/>
        <w:ind w:left="144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Электронные счета-фактуры (ЭСЧФ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tLeast" w:line="24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Расчет НДС по нулевой ставке</w:t>
      </w:r>
      <w:r>
        <w:rPr>
          <w:rFonts w:cs="Times New Roman" w:ascii="Times New Roman" w:hAnsi="Times New Roman"/>
          <w:color w:val="333333"/>
          <w:sz w:val="20"/>
          <w:szCs w:val="20"/>
        </w:rPr>
        <w:t>» согласно письменных разъяснений МНС РБ при возникновении оснований применения ставки НДС в размере 0 % в отношении оборотов по реализации товаров, по которым ранее в связи с отсутствием документов,  подтверждающих вывоз товаров, был исчислен НДС и отражен в декларации по НДС в одном налоговом периоде, а документы, подтверждающие вывоз товаров, получены в другом налоговом периоде и оборот по реализации по ставке НДС в размере 0 % отражается в декларации по НДС текущего года, то необходимо использовать следующий механизм создания и направления ЭСЧФ:</w:t>
      </w:r>
    </w:p>
    <w:p>
      <w:pPr>
        <w:pStyle w:val="Style20"/>
        <w:numPr>
          <w:ilvl w:val="1"/>
          <w:numId w:val="9"/>
        </w:numPr>
        <w:spacing w:lineRule="atLeast" w:line="24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оздать и направить на Портал дополнительный ЭСЧФ с указанием в разделе 6 «Данные по товарам (работам, услугам), имущественным правам» показателей налоговой базы, а также суммы НДС, идентичных показателям исходного ЭСЧФ, по товарам, в отношении которых получено документальное подтверждение вывоза, но с отрицательными значениями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оздать и направить на Портал исходный ЭСЧФ, заполненный по правилам, установленным пунктами 32 либо 33 Инструкции № 15, в отношении оборотов по реализации экспортированных товаров, облагаемых НДС по нулевой ставке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ТМ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Номенклатура</w:t>
      </w:r>
      <w:r>
        <w:rPr>
          <w:sz w:val="20"/>
          <w:szCs w:val="20"/>
        </w:rPr>
        <w:t>». Добавлена возможность указать содержание ДМ для полуфабрикатов и продукции при ведении учета ТМЦ по нескольким видам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вод материалов в эксплуатацию</w:t>
      </w:r>
      <w:r>
        <w:rPr>
          <w:sz w:val="20"/>
          <w:szCs w:val="20"/>
        </w:rPr>
        <w:t>». При изменении склада получателя в шапке документа при незаполненном МОЛе в шапке и при положительном ответе на изменении склада в табличной части документа, также в табличной части изменялся МОЛ получатель на основного МОЛа из склада. (служебное)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Комплектация ТМЦ</w:t>
      </w:r>
      <w:r>
        <w:rPr>
          <w:sz w:val="20"/>
          <w:szCs w:val="20"/>
        </w:rPr>
        <w:t>». Добавлена возможность записывать страну происхождения в партию ТМЦ, образующуюся в результате комплектации/разукомплектации ТМЦ. В связи с этим добавлены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Реквизит шапки «Страна происхождения» на закладке «Дополнительно»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Колонка «Страна происхождения», которая доступна в режиме «Разукомплектация ТМЦ»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оступление дополнительных расходов</w:t>
      </w:r>
      <w:r>
        <w:rPr>
          <w:sz w:val="20"/>
          <w:szCs w:val="20"/>
        </w:rPr>
        <w:t>». Добавлена возможность проведения документа с флажком «Услуга получена», если в качестве кор. счета выбран счет 44.2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мещение материалов в эксплуатации</w:t>
      </w:r>
      <w:r>
        <w:rPr>
          <w:sz w:val="20"/>
          <w:szCs w:val="20"/>
        </w:rPr>
        <w:t>». Тип номера изменен на строковый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Установка отпускных цен</w:t>
      </w:r>
      <w:r>
        <w:rPr>
          <w:sz w:val="20"/>
          <w:szCs w:val="20"/>
        </w:rPr>
        <w:t>». В печатную форму документа выводится должность директора (ранее слово «руководитель»)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Инвентаризационная опись ДМ (форма инв.-8а)</w:t>
      </w:r>
      <w:r>
        <w:rPr>
          <w:sz w:val="20"/>
          <w:szCs w:val="20"/>
        </w:rPr>
        <w:t>». Добавлена возможность формирования отчета по счету 43 «Готовая продукция»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Материальный отчет С-19</w:t>
      </w:r>
      <w:r>
        <w:rPr>
          <w:sz w:val="20"/>
          <w:szCs w:val="20"/>
        </w:rPr>
        <w:t>» (отчет продается отдельно). Добавлена возможность формирования отчета по счету 002 «Имущество, принятое на ответственное хранение»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Материальный отчет по материалам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Добавлена возможность выбора сотрудника, утверждающего отчет (форма «Настройка», реквизит «Руководитель»). Если реквизит не заполнен, выводятся данные руководителя организации (существующий ранее вариант).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Вывод полного наименования организации перенесен в левый верхний угол отчета.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Добавлена возможность выводить данные сотрудника, проверившего отчет. При установке соответствующего флажка по умолчанию выводятся данные главного бухгалтера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одбор ТМЦ</w:t>
      </w:r>
      <w:r>
        <w:rPr>
          <w:sz w:val="20"/>
          <w:szCs w:val="20"/>
        </w:rPr>
        <w:t>». При применении отбора по поставщику товара (например, при открытии подбора из расходной накладной в режиме «возврат поставщику») на партии ТМЦ в резерве также применяется данный отбор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ТТН</w:t>
      </w:r>
      <w:r>
        <w:rPr>
          <w:sz w:val="20"/>
          <w:szCs w:val="20"/>
        </w:rPr>
        <w:t xml:space="preserve">». Печать валютной расходной накладной ТМЦ в </w:t>
      </w:r>
      <w:r>
        <w:rPr>
          <w:sz w:val="20"/>
          <w:szCs w:val="20"/>
          <w:lang w:val="en-US"/>
        </w:rPr>
        <w:t>BYN</w:t>
      </w:r>
      <w:r>
        <w:rPr>
          <w:sz w:val="20"/>
          <w:szCs w:val="20"/>
        </w:rPr>
        <w:t xml:space="preserve"> разрешена только для проведенного документа с целью идентичности суммы реализации и суммы НДС в проводках, ЭСЧФ и печатной форме ТТН-1 и ТН-2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Акт на списание ТМЦ</w:t>
      </w:r>
      <w:r>
        <w:rPr>
          <w:sz w:val="20"/>
          <w:szCs w:val="20"/>
        </w:rPr>
        <w:t>». Добавлена возможность при выводе на печать акта включать в наименование ТМЦ характеристику ТМЦ. В связи с этим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В табличную часть обработки «Номенклатура» добавлена колонка «Характеристика ТМЦ»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 флажок «Выводить характеристику ТМЦ», при установке которого в наименование ТМЦ включается характеристика ТМЦ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счета на оплату ТМЦ и услуг</w:t>
      </w:r>
      <w:r>
        <w:rPr>
          <w:sz w:val="20"/>
          <w:szCs w:val="20"/>
        </w:rPr>
        <w:t>». При печати из счета на оплату товара и установленном флажке «Выводить страну происхождения в наименование ТМЦ» страна происхождения берется из справочника «Номенклатура», если она не заполнена в партии ТМЦ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 и НМА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Основные средства</w:t>
      </w:r>
      <w:r>
        <w:rPr>
          <w:sz w:val="20"/>
          <w:szCs w:val="20"/>
        </w:rPr>
        <w:t>». Длина реквизита «№ гос. регистрации прав на недвижимость» увеличен до 20 знаков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ОС в лизинг (модуль продается отдельно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Начисление лизинговых платежей</w:t>
      </w:r>
      <w:r>
        <w:rPr>
          <w:sz w:val="20"/>
          <w:szCs w:val="20"/>
        </w:rPr>
        <w:t>». Для документов с датой больше 31.12.2017 г. счет отнесения суммовых разниц по контрактам лизинга с нулевой выкупной стоимостью берется из реквизита «Счет суммовых разниц» документа «Контракт на лизинг», если он там заполнен. В противном случае из счетов списания затрат лизинговых платежей (существующий ранее вариант)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работной платы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Сотрудники</w:t>
      </w:r>
      <w:r>
        <w:rPr>
          <w:rFonts w:cs="Times New Roman" w:ascii="Times New Roman" w:hAnsi="Times New Roman"/>
          <w:sz w:val="20"/>
          <w:szCs w:val="20"/>
        </w:rPr>
        <w:t>». Добавлена возможность отбора сотрудников по организации, указанной в регистре «Периодические сведения о сотрудниках». В связи с этим изменены форма списка справочника: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кнопка «Организация» с подменю, содержащими пункты с наименованиями организаций и пункта «Все организации». Кнопка «Организация» доступна, если в ИБД ведется учет по нескольким организациям. При выборе наименования организации устанавливается отбор по организации в форме списка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Добавлен реквизит «Организация» для отбора сотрудников, который доступен, когда выбрано наименование организации по кнопке «Организация». Реквизит «Организация» заполняется с помощью кнопки «Организация» или непосредственно выбирая в поле ввода.   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bCs/>
        </w:rPr>
        <w:t>Формирование сведений для ПФУ</w:t>
      </w:r>
      <w:r>
        <w:rPr>
          <w:rFonts w:cs="Times New Roman" w:ascii="Times New Roman" w:hAnsi="Times New Roman"/>
          <w:sz w:val="20"/>
          <w:szCs w:val="20"/>
        </w:rPr>
        <w:t>». Не выгружались данные о стаже по декретному отпуску у сотрудников, являющихся внешними совместителями.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с арендаторами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Оказание услуг аренды</w:t>
      </w:r>
      <w:r>
        <w:rPr>
          <w:sz w:val="20"/>
          <w:szCs w:val="20"/>
        </w:rPr>
        <w:t>».</w:t>
      </w:r>
    </w:p>
    <w:p>
      <w:pPr>
        <w:pStyle w:val="TextBody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изменении счета арендатора в шапке документа при заполненной табличной части задается вопрос о необходимости его изменения в табличной части.</w:t>
      </w:r>
    </w:p>
    <w:p>
      <w:pPr>
        <w:pStyle w:val="TextBody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изменении валюты, счет арендатора в табличной части изменяется автоматически, если валюта была основная, а выбрали неосновную или наоборо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ые листы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ресчет путевых листов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 установке флажка «Пересчет показаний на выезде» не пересчитываются показания счетчика моточасов прицепа (спец. оборудования), ранее всегда пересчитывались;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обавлен флажок «Пересчет показаний счетчика моточасов прицепов», при установке которого отдельно пересчитываются показания счетчиков моточасов прицепов (спец. оборудовани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ца, общепит (модули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еализация блюд</w:t>
      </w:r>
      <w:r>
        <w:rPr>
          <w:sz w:val="20"/>
          <w:szCs w:val="20"/>
        </w:rPr>
        <w:t>». При количественно-суммовом учете блюд при реализации блюд добавлена запись данных по реализации в регистр «Реализация (розница, общепит)» для отражения реализации в отчете «Отчет по реализации (розница, общепит)»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Установка отпускных цен</w:t>
      </w:r>
      <w:r>
        <w:rPr>
          <w:sz w:val="20"/>
          <w:szCs w:val="20"/>
        </w:rPr>
        <w:t>». При установке отпускных цен по розничному складу при печати прейскуранта цен, отпускная цена подставляется в графу «Цена с НДС», «Цена без НДС» рассчитывается обратным счетом от цены с НДС и ставки НДС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ценников</w:t>
      </w:r>
      <w:r>
        <w:rPr>
          <w:sz w:val="20"/>
          <w:szCs w:val="20"/>
        </w:rPr>
        <w:t>».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ри печати ценников из документа «Заказ на калькуляцию» в ценниках убрано заполнение полуфабрикатов, которые участвуют в расчете блюд.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Добавлен перенос срок в графе «Состав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отчеты и баланс</w:t>
      </w:r>
    </w:p>
    <w:p>
      <w:pPr>
        <w:pStyle w:val="TextBody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Согласно постановлению МНС РБ от 31.01.2018 г. № 2 изменены налоговые отчеты: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Налоговая</w:t>
      </w:r>
      <w:r>
        <w:rPr>
          <w:sz w:val="20"/>
          <w:szCs w:val="20"/>
        </w:rPr>
        <w:t xml:space="preserve"> д</w:t>
      </w:r>
      <w:r>
        <w:rPr>
          <w:b/>
          <w:sz w:val="20"/>
          <w:szCs w:val="20"/>
        </w:rPr>
        <w:t>екларация (расчет) по налогу на прибыль</w:t>
      </w:r>
      <w:r>
        <w:rPr>
          <w:sz w:val="20"/>
          <w:szCs w:val="20"/>
        </w:rPr>
        <w:t>»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Налоговая</w:t>
      </w:r>
      <w:r>
        <w:rPr>
          <w:sz w:val="20"/>
          <w:szCs w:val="20"/>
        </w:rPr>
        <w:t xml:space="preserve"> д</w:t>
      </w:r>
      <w:r>
        <w:rPr>
          <w:b/>
          <w:sz w:val="20"/>
          <w:szCs w:val="20"/>
        </w:rPr>
        <w:t>екларация (расчет) по налогу при упрощенной системе налогообложения</w:t>
      </w:r>
      <w:r>
        <w:rPr>
          <w:sz w:val="20"/>
          <w:szCs w:val="20"/>
        </w:rPr>
        <w:t>»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Налоговая</w:t>
      </w:r>
      <w:r>
        <w:rPr>
          <w:sz w:val="20"/>
          <w:szCs w:val="20"/>
        </w:rPr>
        <w:t xml:space="preserve"> д</w:t>
      </w:r>
      <w:r>
        <w:rPr>
          <w:b/>
          <w:sz w:val="20"/>
          <w:szCs w:val="20"/>
        </w:rPr>
        <w:t>екларация (расчет) по налогу на доходы иностранной организации, не осуществляющей деятельности в Республике Беларусь через постоянное представительство</w:t>
      </w:r>
      <w:r>
        <w:rPr>
          <w:sz w:val="20"/>
          <w:szCs w:val="20"/>
        </w:rPr>
        <w:t>»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Налоговая</w:t>
      </w:r>
      <w:r>
        <w:rPr>
          <w:sz w:val="20"/>
          <w:szCs w:val="20"/>
        </w:rPr>
        <w:t xml:space="preserve"> д</w:t>
      </w:r>
      <w:r>
        <w:rPr>
          <w:b/>
          <w:sz w:val="20"/>
          <w:szCs w:val="20"/>
        </w:rPr>
        <w:t>екларация (расчет) по земельному налогу (арендной плате за земельные участки) с организаций</w:t>
      </w:r>
      <w:r>
        <w:rPr>
          <w:sz w:val="20"/>
          <w:szCs w:val="20"/>
        </w:rPr>
        <w:t>»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Налоговая</w:t>
      </w:r>
      <w:r>
        <w:rPr>
          <w:sz w:val="20"/>
          <w:szCs w:val="20"/>
        </w:rPr>
        <w:t xml:space="preserve"> д</w:t>
      </w:r>
      <w:r>
        <w:rPr>
          <w:b/>
          <w:sz w:val="20"/>
          <w:szCs w:val="20"/>
        </w:rPr>
        <w:t>екларация (расчет) по налогу на недвижимость организаций</w:t>
      </w:r>
      <w:r>
        <w:rPr>
          <w:sz w:val="20"/>
          <w:szCs w:val="20"/>
        </w:rPr>
        <w:t>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Velcom</w:t>
      </w:r>
      <w:r>
        <w:rPr>
          <w:b/>
          <w:sz w:val="26"/>
          <w:szCs w:val="26"/>
        </w:rPr>
        <w:t xml:space="preserve">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Velcom</w:t>
      </w:r>
      <w:r>
        <w:rPr>
          <w:b/>
          <w:sz w:val="26"/>
          <w:szCs w:val="26"/>
        </w:rPr>
        <w:t xml:space="preserve"> - 1 рубль 0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18.</w:t>
    </w:r>
    <w:r>
      <w:rPr>
        <w:sz w:val="18"/>
        <w:szCs w:val="18"/>
        <w:lang w:val="en-US"/>
      </w:rPr>
      <w:t>04</w:t>
    </w:r>
    <w:r>
      <w:rPr>
        <w:sz w:val="18"/>
        <w:szCs w:val="18"/>
      </w:rPr>
      <w:t xml:space="preserve">.01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18-04-12T16:12:00Z</dcterms:modified>
  <cp:revision>346</cp:revision>
  <dc:subject/>
  <dc:title>Служебные изменения с 01</dc:title>
</cp:coreProperties>
</file>