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85 201803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18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 реквизит серии "Наименование товара в партии" до 400 символов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ди быстродействия упрощен алгоритм поиска номенклатуры в обработке загрузки данных в табличные части документов из внешних файлов. Старый алгоритм доступен, если установить признак «Расширенный поиск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клиентов добавлен реквизит «Состояние налогоплательщика» (действующий, ликвидирован, в процессе ликвидации, представлен к ликвидации). Значение может быть загружено с сайта МНС по УН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массово заполнять данные клиентов с сайта МНС (для загрузки нужно выделить клиентов в списке и нажать «Заполнить по УНП»). Загружаются: рабочее наименование (если не заполнено), полное наименование,  юр. адрес, состояние налогоплательщик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(при этом данные справочника автоматически не обновляютс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Акт сверки" теперь выводится вид документа (ТТН, ТН и тд), ранее выводилось "накладна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ах печати ТН/ТТН добавлена возможность заполнять время просто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правильно определялась себестоимость возвращаемых от клиента товаров, если осуществлялся возврат одного и того же товара по разным реализац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которые документы не делали движения для расчета управленческого балан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ключено заполнение серий по FIFO в документах "Отчет о розничных продажах", сформированных как результат закрытия кассовой сме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сколько ошибок в импорте банковской выписки из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ериях, созданных документов «Сборка товаров» не заполнялся реквизит «Вид ТМЦ» значением из карточки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3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03-22T06:43:00Z</dcterms:modified>
  <cp:revision>212</cp:revision>
  <dc:subject/>
  <dc:title/>
</cp:coreProperties>
</file>