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2.06.17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7.06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>». Добавлен флаг «Не является плательщиком НДС»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а обработка «</w:t>
      </w:r>
      <w:r>
        <w:rPr>
          <w:b/>
        </w:rPr>
        <w:t>Формирование электронных счетов-фактур</w:t>
      </w:r>
      <w:r>
        <w:rPr/>
        <w:t xml:space="preserve">». При формировании ЭСЧФ, если у получателя установлен флаг «Не является плательщиком НДС», то в счете-фактуре устанавливается флаг «Не выставлять получателю», и сформированный счет-фактура выгружается на портал без данных о получателе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отчет «</w:t>
      </w:r>
      <w:r>
        <w:rPr>
          <w:b/>
        </w:rPr>
        <w:t>Реализация по ставкам НДС по ЭСЧФ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Изменено заполнение оборотов по реализации и поиск счетов-фактур  по суммовым разницам, сформированными документом «Закрытие контрагентов в валюте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При построении отчета по начислению лизинговых платежей для корректного отражения данных по счетам-фактурам убрано разделение на лизинговый платеж и первоначальную стоимость ОС, данные по начислению лизинговых платежей выводятся одной строкой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Накладная товары возврат (опт)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В определенных ситуациях не корректно формировались проводки для выставления ЭСЧФ, для дополнительных без ссылки на ЭСЧФ. (ошибка релиза 07.17.05.01)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При формировании данных для выставление электронных счетов-фактур в графу «Дополнительные сведения» добавлено заполнение списка накладных отгрузки по которым осуществляется возврат.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а обработка «</w:t>
      </w:r>
      <w:r>
        <w:rPr>
          <w:b/>
        </w:rPr>
        <w:t>Подбор документов электронного счета-фактуры</w:t>
      </w:r>
      <w:r>
        <w:rPr/>
        <w:t>» и журнал «</w:t>
      </w:r>
      <w:r>
        <w:rPr>
          <w:b/>
        </w:rPr>
        <w:t>Электронные счета-фактуры (входящие)</w:t>
      </w:r>
      <w:r>
        <w:rPr/>
        <w:t xml:space="preserve">». При поиске первичного документа к входящему электронному счету-фактуре изменен алгоритм сравнения номера документа поставки, если номер содержит серию документа или другие символы, не являющиеся цифрами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а обработка «</w:t>
      </w:r>
      <w:r>
        <w:rPr>
          <w:b/>
        </w:rPr>
        <w:t>Подбор документов электронного счета-фактуры</w:t>
      </w:r>
      <w:r>
        <w:rPr/>
        <w:t>». Исправлена ошибка подбора документов, если остатки по одной карточке «Пост. опл. ТМЦ» хранятся на разных субсчетах счетах 18-го счета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отчет «</w:t>
      </w:r>
      <w:r>
        <w:rPr>
          <w:b/>
        </w:rPr>
        <w:t>Оборотно-сальдовая ведомость по счетам реализации</w:t>
      </w:r>
      <w:r>
        <w:rPr/>
        <w:t xml:space="preserve">». Для прочих доходов (расходов) (счет 91) добавлен отбор по справочнику «Статья баланса» отчета о прибылях и убытках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Электронный счет-фактура (исходящий)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При копировании документа статус ЭСЧФ устанавливается «В разработке»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При копировании добавлено заполнение карточки ЭСЧФ из копируемого документа ЭСЧФ, что позволяет формировать проводки по счету ЭСВ для НДС на таможне и включение документа в книгу покупок. 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При статусе поставщика «Продавец», для выбора статусов получателя добавлен статус «Посредник».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 xml:space="preserve">Увеличена длина номера документа поставки до 30 знаков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Электронный счет-фактура (входящий)</w:t>
      </w:r>
      <w:r>
        <w:rPr/>
        <w:t xml:space="preserve">». Исправлены проводки по счету ЭСФ.СН и ЭСФ.СС при перевыставлении дополнительного электронного счета-фактуры с отрицательной суммой нескольким получателям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а обработка «</w:t>
      </w:r>
      <w:r>
        <w:rPr>
          <w:b/>
        </w:rPr>
        <w:t>Формирование электронных счетов-фактур</w:t>
      </w:r>
      <w:r>
        <w:rPr/>
        <w:t xml:space="preserve">». При формировании дополнительной ЭСЧФ, если дата операции дополнительной ЭСЧФ (суммовая разница) меньше чем дата операции исходной ЭСЧФ, то дата операции дополнительной ЭСЧФ устанавливается равной дате операции исходной ЭСЧФ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Изменение статуса электронного счета-фактуры</w:t>
      </w:r>
      <w:r>
        <w:rPr/>
        <w:t xml:space="preserve">». Добавлено формирование проводок по счету ЭСР при статусах поставщика – получателя: «Продавец» - «Потребитель», «Продавец» - «Комиссионер», «Продавец» - «Посредник»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план счетов, изменено наименование счета 08 на «Вложения в долгосрочные активы»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При передаче ТМЦ подразделению, если установлена константа «При передаче подразделению начислять НДС» установлено значение «Да», при формировании данных по ЭСЧФ статусы поставщика и получателя устанавливаются значениями «Продавец» - «Покупатель», ранее устанавливались значения «Плательщик, передающий обороты по реализации», «Получатель, получающий обороты по реализации». В связи с этим изменены: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</w:t>
      </w:r>
      <w:r>
        <w:rPr>
          <w:b/>
        </w:rPr>
        <w:t>Перемещение товаров (опт)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</w:t>
      </w:r>
      <w:r>
        <w:rPr>
          <w:b/>
        </w:rPr>
        <w:t>Перемещение материалов</w:t>
      </w:r>
      <w:r>
        <w:rPr/>
        <w:t>»;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/>
        <w:t>Документ «</w:t>
      </w:r>
      <w:r>
        <w:rPr>
          <w:b/>
        </w:rPr>
        <w:t>Перемещение продукции</w:t>
      </w:r>
      <w:r>
        <w:rPr/>
        <w:t>»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Накладная (товары, продукция)</w:t>
      </w:r>
      <w:r>
        <w:rPr/>
        <w:t xml:space="preserve">». При реализации по счетам 90.1.3 (90.7.3, 91.1.3), 90.1.4 (90.7.4, 91.1.4) при формировании данных для формирования электронных счетов фактур исправлено заполнение графы 12 «Дополнительные данные», табличной части счета-фактуры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Заявление о ввозе товаров из ТС</w:t>
      </w:r>
      <w:r>
        <w:rPr/>
        <w:t xml:space="preserve">». При формировании данных для выставления электронных счетов фактур сумма с НДС равняется сумме без НДС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Накладная на материалы</w:t>
      </w:r>
      <w:r>
        <w:rPr/>
        <w:t xml:space="preserve">». При формировании данных для выставления электронных счетов фактур не заполнялся реквизит «Единица измерения»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Расчет налога по УСН</w:t>
      </w:r>
      <w:r>
        <w:rPr/>
        <w:t xml:space="preserve">». Добавлено заполнение оборотов по счету 90.1.2, если необходимо не заполнять обороты по данному счету, необходимо для вида деятельности в реквизите «Статья прибыли», указать вид налога установить значение «Не облагается»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а обработка «</w:t>
      </w:r>
      <w:r>
        <w:rPr>
          <w:b/>
        </w:rPr>
        <w:t>Формирование электронных счетов-фактур</w:t>
      </w:r>
      <w:r>
        <w:rPr/>
        <w:t xml:space="preserve">». Изменен алгоритм заполнения, при отборе по контрагенту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менен документ «</w:t>
      </w:r>
      <w:r>
        <w:rPr>
          <w:b/>
        </w:rPr>
        <w:t>Поступление доп. расходов</w:t>
      </w:r>
      <w:r>
        <w:rPr/>
        <w:t>». Добавлено формирование проводок для выставления ЭСЧФ по НДС на таможне, если поступающий товар не облагается НДС (сумма НДС равна нулю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справочник «</w:t>
      </w:r>
      <w:r>
        <w:rPr>
          <w:b/>
        </w:rPr>
        <w:t>Расчетные счета</w:t>
      </w:r>
      <w:r>
        <w:rPr/>
        <w:t xml:space="preserve">». Исправлена маска ввода для номера счета и номера счета </w:t>
      </w:r>
      <w:r>
        <w:rPr>
          <w:lang w:val="en-US"/>
        </w:rPr>
        <w:t>IBA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отчет «</w:t>
      </w:r>
      <w:r>
        <w:rPr>
          <w:b/>
        </w:rPr>
        <w:t>Реестр электронных счетов-фактур»</w:t>
      </w:r>
      <w:r>
        <w:rPr/>
        <w:t>. Для исходящих ЭСЧФ добавлены колонки «Документ- основание» и «Документ-основание исходной ЭСЧФ»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а обработка «</w:t>
      </w:r>
      <w:r>
        <w:rPr>
          <w:b/>
        </w:rPr>
        <w:t>Загрузка входящих электронных счетов-фактур</w:t>
      </w:r>
      <w:r>
        <w:rPr/>
        <w:t xml:space="preserve">». Для дополнительных со ссылкой ЭСЧФ при загрузке неправильно заполнялся статус ЭСЧФ. Изменена последовательность загрузки ЭСЧФ, вначале загружаются исходные и дополнительные без ссылки ЭСЧФ, потом остальные. 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документ «</w:t>
      </w:r>
      <w:r>
        <w:rPr>
          <w:b/>
        </w:rPr>
        <w:t>Закрытие общехозяйственных расходов (сч. 26)</w:t>
      </w:r>
      <w:r>
        <w:rPr/>
        <w:t>». При повторном открытии сохраненного документа счет распределения всегда проставлялся как «90.5»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документ «</w:t>
      </w:r>
      <w:r>
        <w:rPr>
          <w:b/>
        </w:rPr>
        <w:t xml:space="preserve">Зачет уплаченного НДС. </w:t>
      </w:r>
      <w:r>
        <w:rPr/>
        <w:t>Дважды учитывались обороты по документу «Начисление НДС по санкциям, пеням и др. доходам», если счет контрагента был «76.13»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отчет «</w:t>
      </w:r>
      <w:r>
        <w:rPr>
          <w:b/>
        </w:rPr>
        <w:t>Акт инвентаризации взаиморасчетов</w:t>
      </w:r>
      <w:r>
        <w:rPr/>
        <w:t>». При печати выводились лишние пустые строки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а обработка «</w:t>
      </w:r>
      <w:r>
        <w:rPr>
          <w:b/>
        </w:rPr>
        <w:t>Обработка документов</w:t>
      </w:r>
      <w:r>
        <w:rPr/>
        <w:t>». Для некоторых видов документов не работал отбор по контрагенту (например, «Акт на списание материалов» в режиме «В переработке»)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ы документы «</w:t>
      </w:r>
      <w:r>
        <w:rPr>
          <w:b/>
        </w:rPr>
        <w:t>Платежное поручение</w:t>
      </w:r>
      <w:r>
        <w:rPr/>
        <w:t>» и «</w:t>
      </w:r>
      <w:r>
        <w:rPr>
          <w:b/>
        </w:rPr>
        <w:t>Платежное поручение в валюте</w:t>
      </w:r>
      <w:r>
        <w:rPr/>
        <w:t xml:space="preserve">». Добавлены печатные формы платежных поручений с июля 2017 года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документ «</w:t>
      </w:r>
      <w:r>
        <w:rPr>
          <w:b/>
        </w:rPr>
        <w:t>Реестр платежных требований</w:t>
      </w:r>
      <w:r>
        <w:rPr/>
        <w:t>».  Изменена печатная форм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ы документы «</w:t>
      </w:r>
      <w:r>
        <w:rPr>
          <w:b/>
        </w:rPr>
        <w:t>Оплата кредитной картой</w:t>
      </w:r>
      <w:r>
        <w:rPr/>
        <w:t>», «</w:t>
      </w:r>
      <w:r>
        <w:rPr>
          <w:b/>
        </w:rPr>
        <w:t>Приход на р/с</w:t>
      </w:r>
      <w:r>
        <w:rPr/>
        <w:t>», «</w:t>
      </w:r>
      <w:r>
        <w:rPr>
          <w:b/>
        </w:rPr>
        <w:t>Приход валюты на р/с</w:t>
      </w:r>
      <w:r>
        <w:rPr/>
        <w:t>». Увеличена длина реквизитов «Код банка» и «Расчетный счет». При вводе расчетного счета изменен поиск контрагент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документ «</w:t>
      </w:r>
      <w:r>
        <w:rPr>
          <w:b/>
        </w:rPr>
        <w:t>Поручение-реестр чеков</w:t>
      </w:r>
      <w:r>
        <w:rPr/>
        <w:t>».  Изменена печатная форм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документ «</w:t>
      </w:r>
      <w:r>
        <w:rPr>
          <w:b/>
        </w:rPr>
        <w:t>Объявление на взнос наличными</w:t>
      </w:r>
      <w:r>
        <w:rPr/>
        <w:t>».  Изменена печатная форм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>».  Код увеличен до 11 знаков. Добавлен реквизит «Старый код», вынесен на форму списк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 xml:space="preserve">». При запуске обработки по переходу на счета </w:t>
      </w:r>
      <w:r>
        <w:rPr>
          <w:lang w:val="en-US"/>
        </w:rPr>
        <w:t>IBAN</w:t>
      </w:r>
      <w:r>
        <w:rPr/>
        <w:t xml:space="preserve"> дополнительно будет произведена замена кодов банков на новые, старый код банка запишется в реквизит «Старый код». Добавлена замена номера расчетного счета на номер счета </w:t>
      </w:r>
      <w:r>
        <w:rPr>
          <w:lang w:val="en-US"/>
        </w:rPr>
        <w:t>IBAN</w:t>
      </w:r>
      <w:r>
        <w:rPr/>
        <w:t xml:space="preserve"> в справочнике «Наши банковские счета»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справочник «</w:t>
      </w:r>
      <w:r>
        <w:rPr>
          <w:b/>
        </w:rPr>
        <w:t>Наши банковские счета</w:t>
      </w:r>
      <w:r>
        <w:rPr/>
        <w:t xml:space="preserve">». Изменено название реквизита «Номер счета </w:t>
      </w:r>
      <w:r>
        <w:rPr>
          <w:lang w:val="en-US"/>
        </w:rPr>
        <w:t>IBAN</w:t>
      </w:r>
      <w:r>
        <w:rPr/>
        <w:t xml:space="preserve">» в зависимости от константы «Использовать счета </w:t>
      </w:r>
      <w:r>
        <w:rPr>
          <w:lang w:val="en-US"/>
        </w:rPr>
        <w:t>IBAN</w:t>
      </w:r>
      <w:r>
        <w:rPr/>
        <w:t>». На форму списка вынесен код банк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Изменен документ «</w:t>
      </w:r>
      <w:r>
        <w:rPr>
          <w:b/>
        </w:rPr>
        <w:t>Зачет НДС непроизв. назначения</w:t>
      </w:r>
      <w:r>
        <w:rPr/>
        <w:t>». Добавлено заполнение документа для счета «94.1» (ошибка релиза «7.17.04.01» )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Постановление СМ РБ №345 от 12.05.2017 внесло изменения в Постановление СМ РБ №1092 от 12.08.2002 «О перечне видов заработка и (или) иного дохода, из которых производится удержание алиментов на содержание несовершеннолетних детей»: В пункте 2:  Установить, что взыскание алиментов на содержание несовершеннолетних детей производится: с сумм заработка и (или) иного дохода, причитающегося лицу, уплачивающему алименты, - после удержания (уплаты) из этого заработка и (или) иного дохода налогов в соответствии с налоговым законодательством и обязательных страховых взносов в бюджет государственного внебюджетного фонда социальной защиты населения Республики Беларусь. В связи с данным постановлением внесены изменения в документ «</w:t>
      </w:r>
      <w:r>
        <w:rPr>
          <w:b/>
        </w:rPr>
        <w:t>Начисление заработной платы</w:t>
      </w:r>
      <w:r>
        <w:rPr/>
        <w:t>»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Для справочника «</w:t>
      </w:r>
      <w:r>
        <w:rPr>
          <w:b/>
        </w:rPr>
        <w:t>Виды расчетов</w:t>
      </w:r>
      <w:r>
        <w:rPr/>
        <w:t>» изменено представление в перечислениях «Виды льгот по ПН» и «Коды видов доходов используемых для учета подоходного налога»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4.06.17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7.06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Изменен глобальный модуль: 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 xml:space="preserve">Изменена процедура глРасчетСуммыСторно(), в определенных ситуациях документы из модуля по рознице не формировали сторнировочные проводки по сумме НДС. 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Изменена функция глПолучитьЦенуОбщепит(), при расчете цены общепита по весовому товару цена рассчитывается на 1 единицу, а сумма общепита умножается на количество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документ «</w:t>
      </w:r>
      <w:r>
        <w:rPr>
          <w:b/>
        </w:rPr>
        <w:t>Поступление ОС</w:t>
      </w:r>
      <w:r>
        <w:rPr/>
        <w:t>». При возврате в белорусских рублях ОС лизингополучателем подставлялся валютный счет по счету 62.11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Добавлена обработка «</w:t>
      </w:r>
      <w:r>
        <w:rPr>
          <w:b/>
        </w:rPr>
        <w:t>Загрузка счетов IBAN с сайта НБРБ</w:t>
      </w:r>
      <w:r>
        <w:rPr/>
        <w:t xml:space="preserve">». Данная обработка позволяет загрузить счетов </w:t>
      </w:r>
      <w:r>
        <w:rPr>
          <w:lang w:val="en-US"/>
        </w:rPr>
        <w:t>IBAN</w:t>
      </w:r>
      <w:r>
        <w:rPr/>
        <w:t xml:space="preserve"> с сайта НБРБ. Для загрузки необходимо: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 xml:space="preserve">Подготовить файл </w:t>
      </w:r>
      <w:r>
        <w:rPr>
          <w:lang w:val="en-US"/>
        </w:rPr>
        <w:t>xml</w:t>
      </w:r>
      <w:r>
        <w:rPr/>
        <w:t xml:space="preserve"> с исходными данными по расчетным счетам контрагентов и сохранить его на компьютере.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 xml:space="preserve">Перейти на сайт </w:t>
      </w:r>
      <w:hyperlink r:id="rId2">
        <w:r>
          <w:rPr>
            <w:rStyle w:val="InternetLink"/>
          </w:rPr>
          <w:t>http://iban.bisc.by/</w:t>
        </w:r>
      </w:hyperlink>
      <w:r>
        <w:rPr/>
        <w:t xml:space="preserve">, выбрать полученный </w:t>
      </w:r>
      <w:r>
        <w:rPr>
          <w:lang w:val="en-US"/>
        </w:rPr>
        <w:t>xml</w:t>
      </w:r>
      <w:r>
        <w:rPr/>
        <w:t xml:space="preserve"> файл, нажать кнопку «Обработать файл». Полученный файл с сайта сохранить на компьютере. 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 xml:space="preserve">Загрузить файл с новыми счетами </w:t>
      </w:r>
      <w:r>
        <w:rPr>
          <w:lang w:val="en-US"/>
        </w:rPr>
        <w:t>IBAN</w:t>
      </w:r>
      <w:r>
        <w:rPr/>
        <w:t xml:space="preserve"> с файла, полученного с сайта НБРБ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>». На форме списка справочника добавлена кнопка открытия обработки «Загрузка счетов IBAN с сайта НБРБ»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справочник «</w:t>
      </w:r>
      <w:r>
        <w:rPr>
          <w:b/>
        </w:rPr>
        <w:t>Сотрудники</w:t>
      </w:r>
      <w:r>
        <w:rPr/>
        <w:t xml:space="preserve">». Изменена длина реквизита «Личный номер» до 28 знаков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Изменен справочник «</w:t>
      </w:r>
      <w:r>
        <w:rPr>
          <w:b/>
        </w:rPr>
        <w:t>Расчетные счета</w:t>
      </w:r>
      <w:r>
        <w:rPr/>
        <w:t xml:space="preserve">». К реквизиту «Старый номер» добавлен признак «Сортировка» (служебное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7.06.02, ответственный: Тюшкевич Ю.Н, дата создания 14.06.2017 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an.bisc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7-03-03T09:14:00Z</cp:lastPrinted>
  <dcterms:modified xsi:type="dcterms:W3CDTF">2017-06-14T06:29:00Z</dcterms:modified>
  <cp:revision>471</cp:revision>
  <dc:subject/>
  <dc:title>Служебные изменения с 01.12.09</dc:title>
</cp:coreProperties>
</file>