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310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о заполнение документа "Экономическое обоснование цен" в рублях по "Реализация товаров и услуг" в валюте (расчет цен выполняется аналогично печати ТТН/ТН в регл. валюте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о заполнение отчета "Экономическое обоснование" по "Реализации товаров и услуг" в валюте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"Загрузка курсов валют" доработано сохранение настройки источника данных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храненное значение также используется при загрузке курсов регламентным заданием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ки выгрузки в МБ8: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ыгрузка детализации оплат из документов "Приходный кассовый ордер", "Расходный кассовый ордер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сообщение пользователю при выгрузке документов с нулевой списанной себестоимостью (такие ситуации возникают при интеркампани, при проведении документов с отключенным контролям остатков по складу и т.д.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Б РБ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Договоры с контрагентами" добавлен реквизит "Не начислять НДС ниже себестоимости". Признак переносится в строки товаров документа "Реализация товаров и услуг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корены некоторые вызовы к HS:Сервисы (получение общих данных по УНП из ЕГР; получение истории БСО, классификатора БСО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ЕГР" на закладке "События" добавлена возможность вызова отчетов "Сведения на web-портале" и "Отчет "ЕГР"" из контекстного меню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ки выгрузки в МБ8 Поступления из переработки, если результатом переработки являются материалы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ы ошибки расчетов сумм задолженностей сегментов клиентов "По расчетам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вывод нескольких упаковок грузомест в печатной форме «CMR»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нумерация создаваемых партий "ПК СПТ" при перемещении прослеживаемых и не прослеживаемых товаров в одной наклад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кругления вниз в «Экономическом обосновании» при расчетах по предельной надбавк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3-10-06T08:48:00Z</dcterms:modified>
  <cp:revision>485</cp:revision>
  <dc:subject/>
  <dc:title/>
</cp:coreProperties>
</file>