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911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документов "Внутреннее потребление товаров", "Списание недостач товаров" на основании "Перемещение товар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обработку импорта банковской выписки из МБ8 добавлена настройка "Заполнять задолженность по данным УТ". В этом случае при импорте выписки игнорируются заполненные на стороне МБ договора, и объекты задолженности заполняются по данным УТ. 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прицепа в настройках печати ТТН/Т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оформлять доставку на часть заказа в АРМ Доста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Доставка желаемое время из распоряжения  не переносилось в табличную часть за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1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dc:language>en-US</dc:language>
  <cp:lastModifiedBy>Дергай Татьяна</cp:lastModifiedBy>
  <cp:lastPrinted>2013-11-25T09:42:00Z</cp:lastPrinted>
  <dcterms:modified xsi:type="dcterms:W3CDTF">2019-11-21T05:44:00Z</dcterms:modified>
  <cp:revision>4</cp:revision>
  <dc:subject/>
  <dc:title/>
</cp:coreProperties>
</file>