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2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2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 (обработка данных реквизита «ДатаСтажаДляВыслугиЛет» справочника «Внутренние совместители» в алгоритмах А3 = 3, 31, 91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писокВРПоКодуГрафы()</w:t>
      </w:r>
      <w:r>
        <w:rPr>
          <w:sz w:val="18"/>
          <w:szCs w:val="18"/>
        </w:rPr>
        <w:t>» - служебное (добавлен входной параметр Парам="", используется для получения списка видов расчета по коду графы «СрОтпПоПР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>» - служебное (для определения длины рабочего дня используется функция глПолучитьПродолжительностьРабочегоДня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ПроцентВыслуги()</w:t>
      </w:r>
      <w:r>
        <w:rPr>
          <w:sz w:val="18"/>
          <w:szCs w:val="18"/>
        </w:rPr>
        <w:t>» - служебное (обработка данных реквизита «ДатаСтажаДляВыслугиЛет» справочника «Внутренние совместители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глПолучитьПродолжительностьРабочегоДня()</w:t>
      </w:r>
      <w:r>
        <w:rPr>
          <w:sz w:val="18"/>
          <w:szCs w:val="18"/>
        </w:rPr>
        <w:t>» - служебное (обработка данных из реквизита «ДлинаРабочегоДня» справочника «Графики сменной работы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нутренниеСовместители</w:t>
      </w:r>
      <w:r>
        <w:rPr>
          <w:sz w:val="18"/>
          <w:szCs w:val="18"/>
        </w:rPr>
        <w:t>» - добавлен реквизит «ДатаСтажаДляВыслугиЛет» (дата) – дата начала отсчета стажа по внутреннему совместительству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е элемента справочника данные вводятся в виде количества лет, месяцев и дней на дату приема по внутреннему совместительств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форма списка справочника: управление видимостью реквизита выполняется действиями по кнопке «Колонк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рафикиСменнойРаботы</w:t>
      </w:r>
      <w:r>
        <w:rPr>
          <w:sz w:val="18"/>
          <w:szCs w:val="18"/>
        </w:rPr>
        <w:t>» - добавлен реквизит «ДлинаРабочегоДня» (число, 5.2), продолжительность рабочего дня. Изменено описание справоч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служебное (печатная форма документа «Обратная сторона» (листка нетрудоспособности), исправлено: неверно устанавливались по умолчанию параметры страницы при печат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в расчет среднего заработка внесены изменения согласно Постановлению МТиСЗ РБ №4 от 04.01.2018 (действует с 17.01.2018)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награждения по итогам работы за год, полугодовые и квартальные премии учитываются в составе начисленной заработной платы каждого месяца в размере 1/12 (1/6, 1/3) </w:t>
      </w:r>
      <w:r>
        <w:rPr>
          <w:b/>
          <w:sz w:val="18"/>
          <w:szCs w:val="18"/>
        </w:rPr>
        <w:t>пропорционально отработанному времени</w:t>
      </w:r>
      <w:r>
        <w:rPr>
          <w:sz w:val="18"/>
          <w:szCs w:val="18"/>
        </w:rPr>
        <w:t xml:space="preserve"> (п.24 Инструкции);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доплата до размера минимальной зарплаты учитывается в полном размере в составе зарплаты того месяца, за который она начислена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в расчет выходного пособия внесены изменения согласно Постановлению МТиСЗ РБ №4 от 04.01.2018 (действует с 17.01.2018)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вознаграждения по итогам работы за год, полугодовые и квартальные премии учитываются в составе начисленной заработной платы каждого месяца в размере 1/12 (1/6, 1/3) </w:t>
      </w:r>
      <w:r>
        <w:rPr>
          <w:b/>
          <w:sz w:val="18"/>
          <w:szCs w:val="18"/>
        </w:rPr>
        <w:t>пропорционально отработанному времени</w:t>
      </w:r>
      <w:r>
        <w:rPr>
          <w:sz w:val="18"/>
          <w:szCs w:val="18"/>
        </w:rPr>
        <w:t xml:space="preserve"> (п.24 Инструкции);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доплата до размера минимальной зарплаты учитывается в полном размере в составе зарплаты того месяца, за который она начислена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формирование записей о стаже «Пособие», доработано: записи о стаже формируются за те периоды, в которых суммы пособий по временной нетрудоспособности больше нул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ОпределениеРазмераДоплатыКПособиюПоБР</w:t>
      </w:r>
      <w:r>
        <w:rPr>
          <w:sz w:val="18"/>
          <w:szCs w:val="18"/>
        </w:rPr>
        <w:t>» - пункт меню «Отчеты – Мониторинг – Определение размера доплаты к пособию по беременности и рода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умма пособия на ребенка исчисляется помесячно, с учетом квартального изменения размера этого пособия. Суммы исчисленного помесячно пособия на ребенка отражаются в отчет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Отчет_12т_2013_16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12-т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трока 117 таблицы 5 раздела III исключена (Постановление национального статистического комитета РБ № 45 от 12.06.2017, изменения вступили в силу с 15.01.2018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Отчет_ГосСтатОтчет_1т_кадры_2016_6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1-т (кадры)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аблица 2 раздел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формы дополнена строками 24 и 25 (Постановление национального статистического комитета РБ № 47 от 12.06.2017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действия по кнопке «Расшифровка» в документах «Приказ на оплату по среднему» и «Приказ об увольнении»: изменения согласно Постановлению МТиСЗ РБ №4 от 04.01.2018 (действует с 17.01.2018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18_02.ert</w:t>
      </w:r>
      <w:r>
        <w:rPr>
          <w:sz w:val="18"/>
          <w:szCs w:val="18"/>
        </w:rPr>
        <w:t>» - для установки размеров вычетов и льгот по подоходному налогу, действующих с 01.01.2018 года, согласно Указу Президента РБ от 25.01.2018 № 29 «</w:t>
      </w:r>
      <w:r>
        <w:rPr/>
        <w:t>О налогообложении</w:t>
      </w:r>
      <w:r>
        <w:rPr>
          <w:sz w:val="18"/>
          <w:szCs w:val="18"/>
        </w:rPr>
        <w:t xml:space="preserve">». См. </w:t>
      </w:r>
      <w:r>
        <w:rPr>
          <w:b/>
          <w:sz w:val="18"/>
          <w:szCs w:val="18"/>
        </w:rPr>
        <w:t>Примечание п.1;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ля установки размеров вычетов и льгот в справочнике «Льготы (вычеты) по подоходному налогу» и в константе «Предел для предоставления основного вычета по п/н», действующих с 01.01.2018 года,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18_02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Установить»;</w:t>
      </w:r>
    </w:p>
    <w:p>
      <w:pPr>
        <w:pStyle w:val="Style17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 xml:space="preserve">Для того, чтобы при оплате по среднему доплата до размера минимальной зарплаты учитывалась </w:t>
      </w:r>
      <w:r>
        <w:rPr>
          <w:b/>
          <w:sz w:val="18"/>
          <w:szCs w:val="18"/>
        </w:rPr>
        <w:t>не пропорционально</w:t>
      </w:r>
      <w:r>
        <w:rPr>
          <w:sz w:val="18"/>
          <w:szCs w:val="18"/>
        </w:rPr>
        <w:t xml:space="preserve"> отработанному времени, необходимо в справочнике «Группы расчетов» исключить виды расчета «Доплата до уровня МЗП» и «Доплата до уровня МЗП внутр.совм.» из группы «СредняяДляОСПропорционально»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6.02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2-19T06:58:00Z</dcterms:modified>
  <cp:revision>5651</cp:revision>
  <dc:subject/>
  <dc:title>Изменения по сравнению с релизом 08</dc:title>
</cp:coreProperties>
</file>