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93 2017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! Минимальная требуемая версия платформы 1С:Предприятие - 8.3.8.2322.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лиз основан на версии конфигурации «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Управление торговлей» 11.3.4.93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серия в РМ "Управление переданной возвратной тарой"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Поступление товаров и услуг" добавлена кнопка «ЭСЧФ» для внесения дополнительных данных для формирования ЭСЧФ в МБ8 (адрес доставки, адрес отправк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аботан механизм заполнения серий по FIFO: строки товаров при заполнении не сворачиваются, строки с уже заполненными сериями пропускаются, заполняются серии в строках Заказов с действием «Резервировать на складе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ия в инструкции по заполнению ТТН с 01.10.2017: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) При печати ТН/ТТН в представлении товара для импортного товара всегда печатается страна происхождения, а если не заполнена - страна ввоза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) В настройки печати ТН/ТТН добавлена опция "Выводить «Всего стоимость с НДС» в валюте". При установке в графу "Всего стоимость с НДС" в скобках добавляется сумма с НДС прописью в валюте. Опция доступна, если взаиморасчеты по договору ведутся в валюте либо если документ сформирован в валюте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формула расчета цен "Себестоимость (СС) последнего поступления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Склады" добавлен реквизит "Основание для передачи" для подстановки в настройки печати ТН/ТТН при перемещении на ответственное хран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роль "Изменение цен в отчетах о розничных продажах (HS)" для добавления возможности изменения цен в документе "Отчет о розничных продажах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документа "Передача товаров между организациями" добавлена возможность печати ТН/ТТН по ценам с НД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«Оценка рентабельности продаж» по документам кроме реализации рентабельность всегда была 10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аботан и оптимизирован вывод ТТН/ТН в макет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гнорировались шаблоны наименования сер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озврате товаров документом "Возврат товаров от клиента" на склад, отличный от склада продажи, неправильно определялась себестоимость товар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грузке документа "Отчет по комиссии между организациями" в некоторых случаях неправильно выгружалась стоимость товаров по ценам комитен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сле ввода реквизитов печати в документе "Передача товара между организациями" очищался догов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озврате от клиента товаров несколькими строками с одной серией документ не проводил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грузке документа «Возврата товаров между организациями» для МБ8 не выгружалась стоимость товара у комитента (при возврате товара, принятого на комисс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выгружались документы "Отчет по комиссии между организациями", содержащие сторн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10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7-10-10T12:00:00Z</dcterms:modified>
  <cp:revision>141</cp:revision>
  <dc:subject/>
  <dc:title/>
</cp:coreProperties>
</file>