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3.975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36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менен Справочник «Цели приобретения». Добавлен флаг «Не выводить надбавку импортера в ТТН/ТН». Если в договоре указана цель приобретения с включенным флагом – информация о надбавки импортера не будет выводится в ТТ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менен документ «Отчет о розничных продажах». При проведении документа, если в документе есть строки с отрицательной суммой (возвраты) – система уведомляет об этом пользовател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 печатной формы «Экономическое обоснование цены импортера» удалены колонтитул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обработку Подбор добавлена колонка «Дата поставки», видна при видах подбора, включающих серии номенклатуры. По новой колонке возможна сортировк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я обработки «Формирование цен» добавлено влияние настройки окруления типа цены (в меньшую/большую сторону) на операцию расчета цен «Добавить к цене НДС»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я документа «Поступление товаров и услуг» добавлено предложение очистить табличные части (Материалы – при смене на «покупка комиссия», «поступление из филиала»; Товары, Услуги – при смене на «возврат материалов из переработки»). Связано с ошибкой, когда один документ поступления одновременно фиксировал как поступление товаров, так и поступление/возврат из переработки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а проблема отражения погрешности округления надбавки импортера в печати ТТ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20.05.2025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Минимальная версия платформы 1С для корректной работы следующего функционала: </w:t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загрузка кодов маркировки: 8.3.10</w:t>
      </w:r>
    </w:p>
    <w:p>
      <w:pPr>
        <w:pStyle w:val="Normal"/>
        <w:jc w:val="both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>- модуль обмена с маркетплейсами: 8.3.20</w:t>
      </w:r>
    </w:p>
    <w:p>
      <w:pPr>
        <w:pStyle w:val="Normal"/>
        <w:jc w:val="both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>- модуль обмена с программными кассами: 8.3.20</w:t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5-05-22T10:58:00Z</dcterms:modified>
  <cp:revision>163</cp:revision>
  <dc:subject/>
  <dc:title/>
</cp:coreProperties>
</file>